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02-General Biology (Lecture) Fall 2003 at Schofield</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730-1935 T &amp; Th (Oct. 6 - Dec. 18, 2003)</w:t>
      </w:r>
    </w:p>
    <w:p>
      <w:pPr>
        <w:pStyle w:val="Normal"/>
        <w:rPr/>
      </w:pPr>
      <w:r>
        <w:rPr>
          <w:rFonts w:cs="Times New Roman" w:ascii="Times New Roman" w:hAnsi="Times New Roman"/>
          <w:b/>
          <w:sz w:val="24"/>
        </w:rPr>
        <w:t xml:space="preserve">INSTRUCTOR:  </w:t>
      </w:r>
      <w:r>
        <w:rPr>
          <w:rFonts w:cs="Times New Roman" w:ascii="Times New Roman" w:hAnsi="Times New Roman"/>
          <w:sz w:val="24"/>
        </w:rPr>
        <w:t xml:space="preserve">Dr. Alan Ohta,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OFFICE HRS:</w:t>
      </w:r>
      <w:r>
        <w:rPr>
          <w:rFonts w:cs="Times New Roman" w:ascii="Times New Roman" w:hAnsi="Times New Roman"/>
          <w:sz w:val="24"/>
        </w:rPr>
        <w:t xml:space="preserve"> 1630 -1730 M or by appointment</w:t>
      </w:r>
    </w:p>
    <w:p>
      <w:pPr>
        <w:pStyle w:val="Normal"/>
        <w:ind w:left="720" w:hanging="720"/>
        <w:rPr>
          <w:rFonts w:ascii="Times New Roman" w:hAnsi="Times New Roman" w:cs="Times New Roman"/>
          <w:i/>
          <w:i/>
          <w:sz w:val="24"/>
        </w:rPr>
      </w:pPr>
      <w:r>
        <w:rPr>
          <w:rFonts w:cs="Times New Roman" w:ascii="Times New Roman" w:hAnsi="Times New Roman"/>
          <w:b/>
          <w:sz w:val="24"/>
        </w:rPr>
        <w:t xml:space="preserve">TEXT:  </w:t>
      </w:r>
      <w:r>
        <w:rPr>
          <w:rFonts w:cs="Times New Roman" w:ascii="Times New Roman" w:hAnsi="Times New Roman"/>
          <w:i/>
          <w:sz w:val="24"/>
        </w:rPr>
        <w:t>Biology Life on Earth</w:t>
      </w:r>
      <w:r>
        <w:rPr>
          <w:rFonts w:cs="Times New Roman" w:ascii="Times New Roman" w:hAnsi="Times New Roman"/>
          <w:sz w:val="24"/>
        </w:rPr>
        <w:t xml:space="preserve">, </w:t>
      </w:r>
      <w:r>
        <w:rPr>
          <w:rFonts w:cs="Times New Roman" w:ascii="Times New Roman" w:hAnsi="Times New Roman"/>
          <w:i/>
          <w:iCs/>
          <w:sz w:val="24"/>
        </w:rPr>
        <w:t>6</w:t>
      </w:r>
      <w:r>
        <w:rPr>
          <w:rFonts w:cs="Times New Roman" w:ascii="Times New Roman" w:hAnsi="Times New Roman"/>
          <w:sz w:val="24"/>
          <w:vertAlign w:val="superscript"/>
        </w:rPr>
        <w:t>th</w:t>
      </w:r>
      <w:r>
        <w:rPr>
          <w:rFonts w:cs="Times New Roman" w:ascii="Times New Roman" w:hAnsi="Times New Roman"/>
          <w:sz w:val="24"/>
        </w:rPr>
        <w:t xml:space="preserve"> ed. by T. Audersirk, G. Audesirk &amp; B. E. Byers, Prentice Hall, 2002.</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to complete your introduction to the Biological Sciences.  Concepts learned in the first half of the course will be applied to the organismal level of life.  Biological systems as adaptations to a multicellular existance will also be investig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o provide a sound background of biological systems (function &amp; structure).</w:t>
      </w:r>
    </w:p>
    <w:p>
      <w:pPr>
        <w:pStyle w:val="Normal"/>
        <w:numPr>
          <w:ilvl w:val="0"/>
          <w:numId w:val="2"/>
        </w:numPr>
        <w:rPr>
          <w:rFonts w:ascii="Times New Roman" w:hAnsi="Times New Roman" w:cs="Times New Roman"/>
          <w:sz w:val="24"/>
        </w:rPr>
      </w:pPr>
      <w:r>
        <w:rPr>
          <w:rFonts w:cs="Times New Roman" w:ascii="Times New Roman" w:hAnsi="Times New Roman"/>
          <w:sz w:val="24"/>
        </w:rPr>
        <w:t>to promote an appreciation for the complexity of living organisms.</w:t>
      </w:r>
    </w:p>
    <w:p>
      <w:pPr>
        <w:pStyle w:val="Normal"/>
        <w:numPr>
          <w:ilvl w:val="0"/>
          <w:numId w:val="2"/>
        </w:numPr>
        <w:rPr>
          <w:rFonts w:ascii="Times New Roman" w:hAnsi="Times New Roman" w:cs="Times New Roman"/>
          <w:sz w:val="24"/>
        </w:rPr>
      </w:pPr>
      <w:r>
        <w:rPr>
          <w:rFonts w:cs="Times New Roman" w:ascii="Times New Roman" w:hAnsi="Times New Roman"/>
          <w:sz w:val="24"/>
        </w:rPr>
        <w:t>to promote critical thinking in applying concepts.</w:t>
      </w:r>
    </w:p>
    <w:p>
      <w:pPr>
        <w:pStyle w:val="Normal"/>
        <w:numPr>
          <w:ilvl w:val="0"/>
          <w:numId w:val="2"/>
        </w:numPr>
        <w:rPr>
          <w:rFonts w:ascii="Times New Roman" w:hAnsi="Times New Roman" w:cs="Times New Roman"/>
          <w:sz w:val="24"/>
        </w:rPr>
      </w:pPr>
      <w:r>
        <w:rPr>
          <w:rFonts w:cs="Times New Roman" w:ascii="Times New Roman" w:hAnsi="Times New Roman"/>
          <w:sz w:val="24"/>
        </w:rPr>
        <w:t>to promote an appreciation for the vast amount of biodiversity &amp; their interrelationship in the eco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1"/>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1"/>
        </w:numPr>
        <w:rPr>
          <w:rFonts w:ascii="Times New Roman" w:hAnsi="Times New Roman" w:cs="Times New Roman"/>
          <w:sz w:val="24"/>
        </w:rPr>
      </w:pPr>
      <w:r>
        <w:rPr>
          <w:rFonts w:cs="Times New Roman" w:ascii="Times New Roman" w:hAnsi="Times New Roman"/>
          <w:sz w:val="24"/>
        </w:rPr>
        <w:t>Any exams and/or quizzes missed cannot be made up without a valid excuse.</w:t>
      </w:r>
    </w:p>
    <w:p>
      <w:pPr>
        <w:pStyle w:val="Normal"/>
        <w:numPr>
          <w:ilvl w:val="0"/>
          <w:numId w:val="1"/>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0/07/2003</w:t>
        <w:tab/>
        <w:t>Introduction to Biology</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10/09</w:t>
        <w:tab/>
        <w:tab/>
        <w:t>Evolution (Chap 14 &amp;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4</w:t>
        <w:tab/>
        <w:tab/>
        <w:t>Speciation (Chap 16 &amp;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6</w:t>
        <w:tab/>
        <w:tab/>
        <w:t>Systematics (Chap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1</w:t>
        <w:tab/>
        <w:tab/>
        <w:t>Microbes &amp; Fungi (Chap 19 &amp;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3</w:t>
        <w:tab/>
        <w:tab/>
        <w:t>Plants (Chap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8</w:t>
        <w:tab/>
        <w:tab/>
        <w:t>Plant Structures &amp; Functions (Chap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w:t>
        <w:tab/>
        <w:tab/>
        <w:t>Plant Reproduction &amp; Responses (Chap 24 &amp;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4</w:t>
        <w:tab/>
        <w:tab/>
        <w:t>Animal Kingdom (Chap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6</w:t>
        <w:tab/>
        <w:tab/>
        <w:t>Homeostasis (Chap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1</w:t>
        <w:tab/>
        <w:tab/>
        <w:t>Holiday:  Veteran’s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3</w:t>
        <w:tab/>
        <w:tab/>
        <w:t>Midterm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8</w:t>
        <w:tab/>
        <w:tab/>
        <w:t>Circulatory &amp; Respiratory Systems (Chap 27 &amp;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0</w:t>
        <w:tab/>
        <w:tab/>
        <w:t>Digestive &amp; Excretory Systems (Chap 29 &amp; 30)</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1/25</w:t>
        <w:tab/>
        <w:tab/>
        <w:t>Endocrine &amp; Nervous Systems (Chap 32 &amp; 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7</w:t>
        <w:tab/>
        <w:tab/>
        <w:t xml:space="preserve">HOLIDAY: Thanksgi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2</w:t>
        <w:tab/>
        <w:tab/>
        <w:t>Skeletal &amp; Muscular Systems (Chap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4</w:t>
        <w:tab/>
        <w:tab/>
        <w:t>Reproductive Systems (Chap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9</w:t>
        <w:tab/>
        <w:tab/>
        <w:t>Development &amp; Behavior (Chap 36 &amp;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1</w:t>
        <w:tab/>
        <w:tab/>
        <w:t>Immunology (Chap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6</w:t>
        <w:tab/>
        <w:tab/>
        <w:t>Ecology (Chap 38 - 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8</w:t>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16:00Z</dcterms:created>
  <dc:creator>Ohta Family</dc:creator>
  <dc:description/>
  <dc:language>en-US</dc:language>
  <cp:lastModifiedBy>Dino</cp:lastModifiedBy>
  <cp:lastPrinted>1999-10-31T14:03:00Z</cp:lastPrinted>
  <dcterms:modified xsi:type="dcterms:W3CDTF">2003-08-31T04:16:00Z</dcterms:modified>
  <cp:revision>2</cp:revision>
  <dc:subject/>
  <dc:title>COURSE:  BI 110 - People and Nature (Lecture)			</dc:title>
</cp:coreProperties>
</file>