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bookmarkStart w:id="0" w:name="_GoBack"/>
      <w:bookmarkEnd w:id="0"/>
      <w:r>
        <w:rPr>
          <w:rFonts w:eastAsia="Calibri" w:cs="Calibri" w:ascii="Calibri" w:hAnsi="Calibri" w:asciiTheme="minorHAnsi" w:cstheme="minorHAnsi" w:hAnsiTheme="minorHAnsi"/>
          <w:sz w:val="24"/>
          <w:szCs w:val="24"/>
        </w:rPr>
        <w:t>School of Education and Behavioral Scienc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ducation</w:t>
      </w:r>
    </w:p>
    <w:p>
      <w:pPr>
        <w:pStyle w:val="SyllabusBlueTitle"/>
        <w:rPr/>
      </w:pPr>
      <w:r>
        <w:rPr/>
        <w:t>ED221 Educational Psychology</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FLEX 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Term: FLEX Full Fall 8/25/2025 – 12/12/2025</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w:drawing>
          <wp:anchor behindDoc="0" distT="0" distB="0" distL="114300" distR="114300" simplePos="0" locked="0" layoutInCell="0" allowOverlap="1" relativeHeight="3">
            <wp:simplePos x="0" y="0"/>
            <wp:positionH relativeFrom="margin">
              <wp:posOffset>163830</wp:posOffset>
            </wp:positionH>
            <wp:positionV relativeFrom="paragraph">
              <wp:posOffset>11430</wp:posOffset>
            </wp:positionV>
            <wp:extent cx="884555" cy="129921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884555" cy="1299210"/>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Hall, Room 111</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eastAsia="Calibri" w:cs="Calibri" w:asciiTheme="minorHAnsi" w:cstheme="minorHAnsi" w:hAnsiTheme="minorHAnsi"/>
          <w:sz w:val="24"/>
          <w:szCs w:val="24"/>
          <w:lang w:val="en-US"/>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lang w:val="en-US"/>
        </w:rPr>
        <w:t>Google Meets - meet.google.com/xqo-apfm-qqm</w:t>
        <w:br/>
        <w:t>(PIN: 768 802 883#)</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w:t>
      </w:r>
      <w:r>
        <w:rPr>
          <w:rFonts w:eastAsia="Calibri" w:cs="Calibri" w:ascii="Calibri" w:hAnsi="Calibri" w:asciiTheme="minorHAnsi" w:cstheme="minorHAnsi" w:hAnsiTheme="minorHAnsi"/>
          <w:sz w:val="24"/>
          <w:szCs w:val="24"/>
          <w:lang w:val="en-US"/>
        </w:rPr>
        <w:t>y appointment or 3:00 – 4:30 PM, Tuesdays</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t any time during the term if you have any questions you can contact me through either email (</w:t>
      </w:r>
      <w:hyperlink r:id="rId3">
        <w:r>
          <w:rPr>
            <w:rStyle w:val="InternetLink"/>
            <w:rFonts w:cs="Calibri" w:ascii="Calibri" w:hAnsi="Calibri" w:asciiTheme="minorHAnsi" w:cstheme="minorHAnsi" w:hAnsiTheme="minorHAnsi"/>
            <w:sz w:val="24"/>
            <w:szCs w:val="24"/>
          </w:rPr>
          <w:t>dfryxell@chaminade.edu</w:t>
        </w:r>
      </w:hyperlink>
      <w:r>
        <w:rPr>
          <w:rFonts w:cs="Calibri" w:ascii="Calibri" w:hAnsi="Calibri" w:asciiTheme="minorHAnsi" w:cstheme="minorHAnsi" w:hAnsiTheme="minorHAnsi"/>
          <w:sz w:val="24"/>
          <w:szCs w:val="24"/>
        </w:rPr>
        <w:t xml:space="preserve">) or phone (808-739-4678.  My goal is always to respond to all emails and phone messages within 48 hours (Monday to Friday).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nvas Technical Assistance</w:t>
      </w:r>
      <w:r>
        <w:rPr>
          <w:rFonts w:cs="Calibri" w:ascii="Calibri" w:hAnsi="Calibri" w:asciiTheme="minorHAnsi" w:cstheme="minorHAnsi" w:hAnsiTheme="minorHAnsi"/>
          <w:szCs w:val="24"/>
        </w:rPr>
        <w:br/>
      </w:r>
      <w:r>
        <w:rPr>
          <w:rFonts w:cs="Calibri" w:ascii="Calibri" w:hAnsi="Calibri" w:asciiTheme="minorHAnsi" w:cstheme="minorHAnsi" w:hAnsiTheme="minorHAnsi"/>
          <w:b w:val="false"/>
          <w:bCs w:val="false"/>
          <w:color w:val="auto"/>
          <w:szCs w:val="24"/>
        </w:rPr>
        <w:t>● Search for help on specific topics or get tips in Canvas Students</w:t>
        <w:br/>
        <w:t>● Live chat with Canvas Support for students</w:t>
        <w:br/>
        <w:t>● Canvas Support Hotline for students: +1-833-209-6111</w:t>
        <w:br/>
        <w:t>● Watch this video to get you started</w:t>
        <w:br/>
        <w:t>● Online tutorials: click on “Students” role to access tutorials</w:t>
        <w:br/>
        <w:t>● Contact the Chaminade IT Helpdesk for technical issues: helpdesk@chaminade.edu or call (808) 735-485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ffice Location: Brogan Hall, Room 110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 - 4652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Education Department,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provides a comprehensive coverage of the theories and basic concepts of Educational Psychology. It includes strategies to help diverse student populations in pre-school through secondary classrooms to become independent, self-directed, and creative individuals. Prerequisite: ED 220, PSY 202, or PSY 304.</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is a three-credit hour course requiring 135 clock hours of student engagement, per the official CUH Credit Hour Policy. Over the duration of this course, students will spend 30 hours reading and studying the textbook chapters, 30 hours reviewing the chapter presentation PowerPoints, 15 hours taking the chapter quizzes, 40 hours completing the course activities, 8 hours completing the Signature Project, and 4 hours participating in discussions. There will be an additional 8 hours of work required beyond what is listed here (i.e., reviewing materials, conducting individual research).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ggen, P. &amp; Kauchak, D. (2025). Using Educational Psychology in Teaching (12th Ed.). Pearson. </w:t>
      </w:r>
      <w:r>
        <w:rPr/>
        <w:t xml:space="preserve">ISBN </w:t>
      </w:r>
      <w:r>
        <w:rPr>
          <w:rFonts w:cs="Helvetica" w:ascii="Helvetica" w:hAnsi="Helvetica"/>
          <w:color w:val="212121"/>
          <w:shd w:fill="FFFFFF" w:val="clear"/>
        </w:rPr>
        <w:t>8220145135005</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Model Code of Ethics for Educators</w:t>
        <w:br/>
        <w:t>The Model Code of Educator Ethics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 To review the Model Code of Ethics for Educators go to - https://hawaiiteacherstandardsboard.org/content/code-of-ethic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sic computer skills are needed for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 xml:space="preserve">This course will be using the Canvas learning management system.  </w:t>
      </w:r>
      <w:r>
        <w:rPr>
          <w:rFonts w:cs="Calibri" w:ascii="Calibri" w:hAnsi="Calibri" w:asciiTheme="minorHAnsi" w:cstheme="minorHAnsi" w:hAnsiTheme="minorHAnsi"/>
          <w:sz w:val="24"/>
          <w:szCs w:val="24"/>
          <w:lang w:val="en-US"/>
        </w:rPr>
        <w:t>Canvas is a web-based Learning Management System (LMS) used by educational institutions to facilitate course delivery, management, and communication. It allows instructors to create, organize, and manage course materials, assignments, grades, quizzes, and discussions. Canvas offers a user-friendly interface that supports multimedia content, integrated tools (like video conferencing and analytics), and a mobile app for easy access. It also features collaborative learning options, such as group assignments and peer reviews. Canvas enhances both teaching and learning experiences through its flexibility, integration capabilities, and accessibil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the psychology program, the student will be able t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 Apply knowledge of learner development, learner differences, diverse students and the learning environment to optimize learning for Elementary student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 Describe central concepts, tools of inquiry and structures of the subject matter disciplines for Elementary student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 Utilize formative and summative assessments, to determine, select, and implement effective instructional strategies for Elementary student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4. Analyze the history, values, commitments, and ethics of the teaching profession within the school community.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 Explain the Marianist tradition of providing an integral, quality education within diverse learning communities.</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ED221, the student will be able to:</w:t>
        <w:br/>
        <w:t>1. apply the major concepts, principles, theories, and research related to constructing learning</w:t>
        <w:br/>
        <w:t>opportunities that support individual students’ acquisition of knowledge.</w:t>
        <w:br/>
        <w:t>2. apply the major concepts, principles, theories, and research related to motivating children and young adolescents.</w:t>
        <w:br/>
        <w:t>3. apply the major concepts, principles, theories, and research related to the diversity of children and young adolescents living in Hawai’i</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ing for adaptation and change by helping students understand what makes people think, feel, and behave the way that they dhow children and adolescents learn. This understanding not only helps us to understand other people but also ourselv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3"/>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1</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1</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1</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 (if applicable)</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es for the course will be assigned based on the quality of student work as demonstrated by successful completion of the following requirements:</w:t>
        <w:br/>
        <w:br/>
        <w:t>Course Completion Schedule (1 @ 10 pts) 10 /10</w:t>
        <w:br/>
        <w:t>SchoolSim Simulation Activities (10 @ 10 pts) 100 /100</w:t>
        <w:br/>
        <w:t>Class Discussions (2 @ 10 pts) 20 /20</w:t>
        <w:br/>
        <w:t>Chapter Activities (9 @ 10 pts) 90 /90</w:t>
        <w:br/>
        <w:t>Signature Project (1 @ 50 pts) 50 /50</w:t>
        <w:br/>
        <w:t>Chapter Quizzes (15 @ 10 pts) 150 /150</w:t>
        <w:br/>
        <w:t>TOTAL = 420</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Discussion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 xml:space="preserve">Two class discussion questions are posted within the modules. It is expected that each student’s posts for each discussion will be approximately one page in length.  The following guidelines should be used to actively and intelligently participate in the class discussions </w:t>
      </w:r>
      <w:r>
        <w:rPr>
          <w:rFonts w:cs="Calibri" w:ascii="Calibri" w:hAnsi="Calibri" w:asciiTheme="minorHAnsi" w:cstheme="minorHAnsi" w:hAnsiTheme="minorHAnsi"/>
          <w:sz w:val="24"/>
          <w:szCs w:val="24"/>
          <w:lang w:val="en-US"/>
        </w:rPr>
        <w:t>(adopted from http://www.rasmussen.edu/student-life/blogs/college-life/tips-for-writing-</w:t>
        <w:br/>
        <w:t xml:space="preserve">thoughtful-discussion-responses// </w:t>
        <w:br/>
        <w:t>• Ask open-ended questions to promote discussion. Open-ended questions require individuals to write more than a simple one- or two-word answer. Open-ended questions require the use of critical thinking skills and allow individuals to reflect on their thoughts and feelings about a</w:t>
        <w:br/>
        <w:t>particular topic.</w:t>
        <w:br/>
        <w:t>• 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br/>
        <w:t>• Think outside the box. Online discussions can get boring when everyone’s posts begin to sound the same. Don’t be afraid to propose a new idea or ask a probing question to generate conversation.</w:t>
        <w:br/>
        <w:t>• 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Home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choolSim Simulation Activities (10 @ 10 pts) - You will find 10 SchoolSim Simulations in the course modules. After you complete each simulation, upload your “Simulation Feedback Report” and write a one paragraph reflection about what you took away from this simulation.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apter Activities (9 @ 10 pts) - Nine exercises are posted on the Canvas website which should be completed during the semester. Each of the activities will be worth a maximum of 10 points. Assignments should be posted in the appropriate dropbox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Quizz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apter Quizzes (15 @ 10 pts)- After reading each chapter, reviewing the PowerPoint slides (which you can find here on Canvas in the modules, you should take the chapter quiz which you can access on Canva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Projec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ignature Project (1 @ 50 pts) - Students will write and submit a 5 page double-spaced reflection paper on a topic related to Educational Psychology that they find personally meaningful. Please select a topic that you can discuss critically and include at least 5 academic references. Once you select a topic and before you start writing your paper, send a brief description to Dr. Fryxell through Canvas email for approval of the topic. The goal of this reflection paper is to provide you with the opportunity to make connections between theories or methods from the course and your past, current or future professional or personal experiences as an educator. Use APA format for all in-text citations and references. Make sure to include an introductory paragraph at the beginning of your paper which explains your interest in the topic and a concluding paragraph at the end of the paper which</w:t>
        <w:br/>
        <w:t>provides an overview</w:t>
      </w:r>
      <w:r>
        <w:rPr>
          <w:rFonts w:cs="Calibri" w:ascii="Calibri" w:hAnsi="Calibri" w:asciiTheme="minorHAnsi" w:cstheme="minorHAnsi" w:hAnsiTheme="minorHAnsi"/>
          <w:sz w:val="24"/>
          <w:szCs w:val="24"/>
          <w:lang w:val="en-US"/>
        </w:rPr>
        <w:b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lex students are expected to asynchronously attend and submit course work in classes they are registered in.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w:t>
        <w:br/>
        <w:t>accordingly. Any student who stops attending a course without officially withdrawing may receive a failing grade.</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ilestones 1 &amp; 2 and 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is utilizing a Flex model, meaning there is a firm deadline for the two Milestone assignments.  The Milestone 1 assignment is due by 11:59 pm on the 7th day of the course (it is included in Module 1). If this assignment is late, you may be dropped from the class. The Milestone 2 Assignment is due by Sunday of the 6</w:t>
      </w:r>
      <w:r>
        <w:rPr>
          <w:rFonts w:cs="Calibri" w:ascii="Calibri" w:hAnsi="Calibri" w:asciiTheme="minorHAnsi" w:cstheme="minorHAnsi" w:hAnsiTheme="minorHAnsi"/>
          <w:sz w:val="24"/>
          <w:szCs w:val="24"/>
          <w:vertAlign w:val="superscript"/>
        </w:rPr>
        <w:t>th</w:t>
      </w:r>
      <w:r>
        <w:rPr>
          <w:rFonts w:cs="Calibri" w:ascii="Calibri" w:hAnsi="Calibri" w:asciiTheme="minorHAnsi" w:cstheme="minorHAnsi" w:hAnsiTheme="minorHAnsi"/>
          <w:sz w:val="24"/>
          <w:szCs w:val="24"/>
        </w:rPr>
        <w:t xml:space="preserve"> week of the term at midnight (The Milestone 2 Activity is identified in Module 4). Failure to complete the Milestone 2 activity by the due date may result in failing the course. All other assignments can be turned in at your convenience. Please refer to Self-Service to confirm when your course section ends, as all assignments are due before the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incomplete grades will be given for this clas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Writing Policy</w:t>
      </w:r>
      <w:r>
        <w:rPr>
          <w:rFonts w:cs="Calibri" w:ascii="Calibri" w:hAnsi="Calibri" w:asciiTheme="minorHAnsi" w:cstheme="minorHAnsi" w:hAnsiTheme="minorHAnsi"/>
          <w:szCs w:val="24"/>
          <w:lang w:val="en-US"/>
        </w:rPr>
        <w:br/>
      </w:r>
      <w:r>
        <w:rPr>
          <w:rFonts w:cs="Calibri" w:ascii="Calibri" w:hAnsi="Calibri" w:asciiTheme="minorHAnsi" w:cstheme="minorHAnsi" w:hAnsiTheme="minorHAnsi"/>
          <w:b w:val="false"/>
          <w:bCs w:val="false"/>
          <w:color w:val="auto"/>
          <w:szCs w:val="24"/>
          <w:lang w:val="en-US"/>
        </w:rPr>
        <w:t xml:space="preserve">All assignments for this course should be completed in APA format. Instructor and Student Communication/Questions for this course can be emailed to the instructor at </w:t>
      </w:r>
      <w:hyperlink r:id="rId5">
        <w:r>
          <w:rPr>
            <w:rStyle w:val="InternetLink"/>
            <w:rFonts w:cs="Calibri" w:ascii="Calibri" w:hAnsi="Calibri" w:asciiTheme="minorHAnsi" w:cstheme="minorHAnsi" w:hAnsiTheme="minorHAnsi"/>
            <w:b w:val="false"/>
            <w:bCs w:val="false"/>
            <w:szCs w:val="24"/>
            <w:lang w:val="en-US"/>
          </w:rPr>
          <w:t>dfryxell@chaminade.edu</w:t>
        </w:r>
      </w:hyperlink>
      <w:r>
        <w:rPr>
          <w:rFonts w:cs="Calibri" w:ascii="Calibri" w:hAnsi="Calibri" w:asciiTheme="minorHAnsi" w:cstheme="minorHAnsi" w:hAnsiTheme="minorHAnsi"/>
          <w:b w:val="false"/>
          <w:bCs w:val="false"/>
          <w:color w:val="auto"/>
          <w:szCs w:val="24"/>
          <w:lang w:val="en-US"/>
        </w:rPr>
        <w:t>.  Online, in-person and phone conferences can be arranged. Response time can take place up to 2 days.</w:t>
      </w:r>
      <w:r>
        <w:rPr>
          <w:rFonts w:cs="Calibri" w:ascii="Calibri" w:hAnsi="Calibri" w:asciiTheme="minorHAnsi" w:cstheme="minorHAnsi" w:hAnsiTheme="minorHAnsi"/>
          <w:szCs w:val="24"/>
          <w:lang w:val="en-US"/>
        </w:rPr>
        <w:br/>
      </w:r>
    </w:p>
    <w:p>
      <w:pPr>
        <w:pStyle w:val="SyllabusBlueHeading2"/>
        <w:rPr/>
      </w:pPr>
      <w:r>
        <w:rPr/>
        <w:t>Email Guidelin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Use your Chaminade email account.</w:t>
        <w:br/>
        <w:t>● Always include a subject line.</w:t>
        <w:br/>
        <w:t>● Remember without facial expressions some comments may be taken the wrong way. Be careful in wording your emails. Use of emoticons might be helpful in some cases.</w:t>
        <w:br/>
        <w:t>● Use standard fonts.</w:t>
        <w:br/>
        <w:t>● Special formatting such as centering, audio messages, tables, html, etc. should be avoided unless necessary to complete an assignment or other communication.</w:t>
        <w:br/>
      </w:r>
    </w:p>
    <w:p>
      <w:pPr>
        <w:pStyle w:val="SyllabusBlueHeading2"/>
        <w:rPr/>
      </w:pPr>
      <w:r>
        <w:rPr/>
        <w:t>Discussion Communication Guidelin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Do not make insulting or inflammatory statements. Be respectful of others’ ideas.</w:t>
        <w:br/>
        <w:t>● Be patient and read the comments of others thoroughly before posting your remarks.</w:t>
        <w:br/>
        <w:t>● Be positive and constructive.</w:t>
        <w:br/>
        <w:t>● Consider how your posts help to further the discussion and/or meet course 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6">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tter grades are given in all courses except those conducted on a credit/no credit basis. Grades are calculated from the student’s work which may include; class participation, quizzes, tests, term papers, reports and the final examination.</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y are interpreted as follows:</w:t>
        <w:br/>
        <w:t>A (90 – 100%) Outstanding scholarship and an unusual degree of intellectual initiative</w:t>
        <w:br/>
        <w:t>B (80 – 89%) Superior work done in a consistent and intellectual manner</w:t>
        <w:br/>
        <w:t>C (70 – 79%) Average grade indicating a competent grasp of subject matter</w:t>
        <w:br/>
        <w:t>D (60 – 69%) Inferior work of the lowest passing grade, not satisfactory for fulfillment of prerequisite course work</w:t>
        <w:br/>
        <w:t>F (59% and below) Failed to grasp the minimum subject matter; no credit given</w:t>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7">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9">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0">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1">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2">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5">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Conduct Polic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w:t>
        <w:br/>
        <w:t>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w:t>
        <w:br/>
        <w:t>has been formally terminated. Please refer to the Student Handbook for more details. A copy of the Student Handbook is available on the Chaminade website under Student Life.</w:t>
        <w:br/>
        <w:t>For further information, please refer to the Chaminade Catalog.</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Normal"/>
        <w:rPr>
          <w:rFonts w:ascii="Calibri" w:hAnsi="Calibri" w:cs="Calibri" w:asciiTheme="minorHAnsi" w:cstheme="minorHAnsi" w:hAnsiTheme="minorHAnsi"/>
          <w:sz w:val="24"/>
          <w:szCs w:val="24"/>
        </w:rPr>
      </w:pPr>
      <w:r>
        <w:rPr/>
      </w:r>
    </w:p>
    <w:sectPr>
      <w:headerReference w:type="first" r:id="rId16"/>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b81dc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Heading3Char" w:customStyle="1">
    <w:name w:val="Heading 3 Char"/>
    <w:basedOn w:val="DefaultParagraphFont"/>
    <w:link w:val="Heading3"/>
    <w:uiPriority w:val="9"/>
    <w:semiHidden/>
    <w:qFormat/>
    <w:rsid w:val="00b81dcd"/>
    <w:rPr>
      <w:rFonts w:ascii="Calibri Light" w:hAnsi="Calibri Light" w:eastAsia="" w:cs="" w:asciiTheme="majorHAnsi" w:cstheme="majorBidi" w:eastAsiaTheme="majorEastAsia" w:hAnsiTheme="majorHAnsi"/>
      <w:color w:val="1F3763" w:themeColor="accent1" w:themeShade="7f"/>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94ba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ryxell@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dfryxell@chaminade.edu" TargetMode="External"/><Relationship Id="rId6" Type="http://schemas.openxmlformats.org/officeDocument/2006/relationships/hyperlink" Target="https://selfservice.chaminade.edu/Student/Account/Login"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99B775-779D-45CC-A269-D27D905E9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631</Words>
  <Characters>20012</Characters>
  <CharactersWithSpaces>22799</CharactersWithSpaces>
  <Paragraphs>8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0:30:00Z</dcterms:created>
  <dc:creator>Admin</dc:creator>
  <dc:description/>
  <dc:language>en-US</dc:language>
  <cp:lastModifiedBy>Dale Fryxell</cp:lastModifiedBy>
  <cp:lastPrinted>2024-02-14T21:28:00Z</cp:lastPrinted>
  <dcterms:modified xsi:type="dcterms:W3CDTF">2025-09-02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