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usBlueTitle"/>
        <w:rPr>
          <w:rFonts w:ascii="Calibri" w:hAnsi="Calibri" w:cs="Calibri" w:asciiTheme="minorHAnsi" w:cstheme="minorHAnsi" w:hAnsiTheme="minorHAnsi"/>
          <w:b w:val="false"/>
          <w:b w:val="false"/>
          <w:bCs w:val="false"/>
          <w:color w:val="auto"/>
          <w:spacing w:val="0"/>
          <w:kern w:val="0"/>
          <w:sz w:val="24"/>
          <w:szCs w:val="24"/>
        </w:rPr>
      </w:pPr>
      <w:r>
        <w:rPr>
          <w:rFonts w:cs="Calibri" w:ascii="Calibri" w:hAnsi="Calibri" w:asciiTheme="minorHAnsi" w:cstheme="minorHAnsi" w:hAnsiTheme="minorHAnsi"/>
          <w:b w:val="false"/>
          <w:bCs w:val="false"/>
          <w:color w:val="auto"/>
          <w:spacing w:val="0"/>
          <w:kern w:val="0"/>
          <w:sz w:val="24"/>
          <w:szCs w:val="24"/>
        </w:rPr>
        <w:t>Chaminade University of Honolulu</w:t>
      </w:r>
    </w:p>
    <w:p>
      <w:pPr>
        <w:pStyle w:val="SyllabusBlueTitle"/>
        <w:rPr>
          <w:rFonts w:ascii="Calibri" w:hAnsi="Calibri" w:cs="Calibri" w:asciiTheme="minorHAnsi" w:cstheme="minorHAnsi" w:hAnsiTheme="minorHAnsi"/>
          <w:b w:val="false"/>
          <w:b w:val="false"/>
          <w:bCs w:val="false"/>
          <w:color w:val="auto"/>
          <w:spacing w:val="0"/>
          <w:kern w:val="0"/>
          <w:sz w:val="24"/>
          <w:szCs w:val="24"/>
        </w:rPr>
      </w:pPr>
      <w:r>
        <w:rPr>
          <w:rFonts w:cs="Calibri" w:ascii="Calibri" w:hAnsi="Calibri" w:asciiTheme="minorHAnsi" w:cstheme="minorHAnsi" w:hAnsiTheme="minorHAnsi"/>
          <w:b w:val="false"/>
          <w:bCs w:val="false"/>
          <w:color w:val="auto"/>
          <w:spacing w:val="0"/>
          <w:kern w:val="0"/>
          <w:sz w:val="24"/>
          <w:szCs w:val="24"/>
        </w:rPr>
        <w:t>COM 101-03-1: Introduction to Communication</w:t>
      </w:r>
    </w:p>
    <w:p>
      <w:pPr>
        <w:pStyle w:val="SyllabusBlueTitle"/>
        <w:rPr>
          <w:rFonts w:ascii="Calibri" w:hAnsi="Calibri" w:cs="Calibri" w:asciiTheme="minorHAnsi" w:cstheme="minorHAnsi" w:hAnsiTheme="minorHAnsi"/>
          <w:b w:val="false"/>
          <w:b w:val="false"/>
          <w:bCs w:val="false"/>
          <w:color w:val="auto"/>
          <w:spacing w:val="0"/>
          <w:kern w:val="0"/>
          <w:sz w:val="24"/>
          <w:szCs w:val="24"/>
        </w:rPr>
      </w:pPr>
      <w:r>
        <w:rPr>
          <w:rFonts w:cs="Calibri" w:ascii="Calibri" w:hAnsi="Calibri" w:asciiTheme="minorHAnsi" w:cstheme="minorHAnsi" w:hAnsiTheme="minorHAnsi"/>
          <w:b w:val="false"/>
          <w:bCs w:val="false"/>
          <w:color w:val="auto"/>
          <w:spacing w:val="0"/>
          <w:kern w:val="0"/>
          <w:sz w:val="24"/>
          <w:szCs w:val="24"/>
        </w:rPr>
        <w:t xml:space="preserve"> </w:t>
      </w:r>
      <w:r>
        <w:rPr>
          <w:rFonts w:cs="Calibri" w:ascii="Calibri" w:hAnsi="Calibri" w:asciiTheme="minorHAnsi" w:cstheme="minorHAnsi" w:hAnsiTheme="minorHAnsi"/>
          <w:b w:val="false"/>
          <w:bCs w:val="false"/>
          <w:color w:val="auto"/>
          <w:spacing w:val="0"/>
          <w:kern w:val="0"/>
          <w:sz w:val="24"/>
          <w:szCs w:val="24"/>
        </w:rPr>
        <w:t>SYLLABUS</w:t>
      </w:r>
    </w:p>
    <w:p>
      <w:pPr>
        <w:pStyle w:val="SyllabusBlueTitle"/>
        <w:rPr>
          <w:rFonts w:ascii="Calibri" w:hAnsi="Calibri" w:cs="Calibri" w:asciiTheme="minorHAnsi" w:cstheme="minorHAnsi" w:hAnsiTheme="minorHAnsi"/>
          <w:b w:val="false"/>
          <w:b w:val="false"/>
          <w:bCs w:val="false"/>
          <w:color w:val="auto"/>
          <w:spacing w:val="0"/>
          <w:kern w:val="0"/>
          <w:sz w:val="24"/>
          <w:szCs w:val="24"/>
        </w:rPr>
      </w:pPr>
      <w:r>
        <w:rPr>
          <w:rFonts w:cs="Calibri" w:ascii="Calibri" w:hAnsi="Calibri" w:asciiTheme="minorHAnsi" w:cstheme="minorHAnsi" w:hAnsiTheme="minorHAnsi"/>
          <w:b w:val="false"/>
          <w:bCs w:val="false"/>
          <w:color w:val="auto"/>
          <w:spacing w:val="0"/>
          <w:kern w:val="0"/>
          <w:sz w:val="24"/>
          <w:szCs w:val="24"/>
        </w:rPr>
        <w:t>Spring 2025</w:t>
      </w:r>
    </w:p>
    <w:p>
      <w:pPr>
        <w:pStyle w:val="SyllabusBlueTitle"/>
        <w:rPr>
          <w:rFonts w:ascii="Calibri" w:hAnsi="Calibri" w:cs="Calibri" w:asciiTheme="minorHAnsi" w:cstheme="minorHAnsi" w:hAnsiTheme="minorHAnsi"/>
          <w:b w:val="false"/>
          <w:b w:val="false"/>
          <w:bCs w:val="false"/>
          <w:color w:val="auto"/>
          <w:spacing w:val="0"/>
          <w:kern w:val="0"/>
          <w:sz w:val="24"/>
          <w:szCs w:val="24"/>
        </w:rPr>
      </w:pPr>
      <w:r>
        <w:rPr>
          <w:rFonts w:cs="Calibri" w:ascii="Calibri" w:hAnsi="Calibri" w:asciiTheme="minorHAnsi" w:cstheme="minorHAnsi" w:hAnsiTheme="minorHAnsi"/>
          <w:b w:val="false"/>
          <w:bCs w:val="false"/>
          <w:color w:val="auto"/>
          <w:spacing w:val="0"/>
          <w:kern w:val="0"/>
          <w:sz w:val="24"/>
          <w:szCs w:val="24"/>
        </w:rPr>
        <w:t>T/Th 2:30 - 3:50 Eiben 202</w:t>
      </w:r>
    </w:p>
    <w:p>
      <w:pPr>
        <w:pStyle w:val="SyllabusBlueTitle"/>
        <w:rPr/>
      </w:pPr>
      <w:r>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Cs/>
          <w:color w:val="000000" w:themeColor="text1"/>
          <w:sz w:val="24"/>
          <w:szCs w:val="24"/>
        </w:rPr>
        <w:t>Instructor</w:t>
      </w:r>
      <w:r>
        <w:rPr>
          <w:rFonts w:eastAsia="Calibri" w:cs="Calibri" w:ascii="Calibri" w:hAnsi="Calibri" w:asciiTheme="minorHAnsi" w:cstheme="minorHAnsi" w:hAnsiTheme="minorHAnsi"/>
          <w:sz w:val="24"/>
          <w:szCs w:val="24"/>
        </w:rPr>
        <w:t>:  Lori Waters, MA, LMHP, LPC</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Contact:  Texts only:  808-745-3319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mail: lori.waters@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ffice Hours: After class T/Th 3:50 – 4:2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Cs/>
          <w:sz w:val="24"/>
          <w:szCs w:val="24"/>
        </w:rPr>
        <w:t>Virtual Office Hours:</w:t>
      </w:r>
      <w:r>
        <w:rPr>
          <w:rFonts w:eastAsia="Calibri" w:cs="Calibri" w:ascii="Calibri" w:hAnsi="Calibri" w:asciiTheme="minorHAnsi" w:cstheme="minorHAnsi" w:hAnsiTheme="minorHAnsi"/>
          <w:sz w:val="24"/>
          <w:szCs w:val="24"/>
        </w:rPr>
        <w:t xml:space="preserve"> By appointment</w:t>
      </w:r>
    </w:p>
    <w:p>
      <w:pPr>
        <w:pStyle w:val="SyllabusBlueHeading2"/>
        <w:rPr>
          <w:rFonts w:ascii="Calibri" w:hAnsi="Calibri" w:cs="Calibri" w:asciiTheme="minorHAnsi" w:cstheme="minorHAnsi" w:hAnsiTheme="minorHAnsi"/>
          <w:b w:val="false"/>
          <w:b w:val="false"/>
          <w:bCs w:val="false"/>
          <w:color w:val="auto"/>
          <w:szCs w:val="24"/>
        </w:rPr>
      </w:pPr>
      <w:r>
        <w:rPr>
          <w:b w:val="false"/>
          <w:bCs w:val="false"/>
          <w:color w:val="auto"/>
        </w:rPr>
        <w:t xml:space="preserve">Communication is quickest and best after class or via text.  Email will be the slowest form of communication with me. </w:t>
      </w:r>
    </w:p>
    <w:p>
      <w:pPr>
        <w:pStyle w:val="SyllabusBlueHeading1"/>
        <w:rPr/>
      </w:pPr>
      <w:r>
        <w:rPr/>
        <w:t>School &amp; Department Information</w:t>
      </w:r>
    </w:p>
    <w:p>
      <w:pPr>
        <w:pStyle w:val="SyllabusBlueHeading2"/>
        <w:rPr>
          <w:b w:val="false"/>
          <w:b w:val="false"/>
          <w:bCs w:val="false"/>
          <w:color w:val="auto"/>
        </w:rPr>
      </w:pPr>
      <w:r>
        <w:rPr>
          <w:b w:val="false"/>
          <w:bCs w:val="false"/>
          <w:color w:val="auto"/>
        </w:rPr>
        <w:t>Clifford Bieberly, Ph.D., Communication Department Director, Chaminade University</w:t>
      </w:r>
    </w:p>
    <w:p>
      <w:pPr>
        <w:pStyle w:val="SyllabusBlueHeading2"/>
        <w:rPr>
          <w:b w:val="false"/>
          <w:b w:val="false"/>
          <w:bCs w:val="false"/>
          <w:color w:val="auto"/>
        </w:rPr>
      </w:pPr>
      <w:r>
        <w:rPr>
          <w:b w:val="false"/>
          <w:bCs w:val="false"/>
          <w:color w:val="auto"/>
        </w:rPr>
        <w:t>3140 Waialae Ave., Honolulu, HI 96816, (808) 739-4636</w:t>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SyllabusBlueHeading2"/>
        <w:rPr/>
      </w:pPr>
      <w:r>
        <w:rPr>
          <w:b w:val="false"/>
          <w:bCs w:val="false"/>
          <w:color w:val="auto"/>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r>
        <w:rPr/>
        <w:t>.</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w This Course Meets the Credit Hour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Seat time: 75 minutes TR= 150 minutes weekly X 15   weeks = 2,250 minutes or 37.5  hour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Time Spent on Key Assessm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One on one Role Play= 8 hours viewing, studying, researching + 5 hours practicing and  performing and shared  analysis= 13 hour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Group Discussion = 5 hours establishing synergy, studying, researching and writing  agenda + 10 hours performing, and individual reflection= 15 hour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Public Speech = 10 hours viewing, studying, researching and conferencing on outlines + 12.5 hours rehearsal, performing and group and individual reflections= 22.5 hour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  Midterm and Finals = 8 hours studying and 2 hours during finals + 8 hours   studying = 18 hours.  TOTAL: 106 hours with 29 hours remaining for #3 to complete 135 hour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mework (Reading, Experimenting Non-Verbal Messages, Studying  and Home Rehearsals: 29   hours.  About 2 additional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llnow, Verderber, Verderber. (2021) COMM 6 Cengage/MindTap, Cengage Learning, Inc., ISBN-13: 978-0-357-37027-8</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additional item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ur campus Learning Management System Canvas will be used to keep track of attendance, assignments, grades and any unexpected changes to class, like class cancelation or emergent notices.  </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  (Course Objectiv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COM 101 the student will be able to:</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rganize and present an effective speech at an elevated comfort level.</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tilize the tools and concepts covered by the textbook and lecture to create a more complete perspective on the significance of effective communication patterns.</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hance ability to participate effectively in interpersonal and group settings by engaging students’ ability to become more involved listeners.</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 ability to plan oral delivery of ideas through content organization, outlining and effective oral delivery.</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 ability to use different oral communication strategies in one-on-one, group and public communication setting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COM 101, at the end of the term the student will be able to:</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 organize and outline an effective speech.</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liver a well-planned presentation of ideas through effective oral delivery.</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e the tools and concepts covered in the textbook and lecture to create effective communication in group situations.</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e at least three different oral communication strategies in one-on-one, group and class communication setting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asked to consider the appropriateness of their communication during class and presentations.  Including clothing and language.  They are asked to role model faith based, integrity topics from our textbook.  They are encouraged to utilize critical and original thinking that creates something of value that may benefit others.  Our textbook discusses adapting to chang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ListParagraph"/>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4., 5.,</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3., 4., 5.</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5"/>
        </w:numPr>
        <w:rPr/>
      </w:pPr>
      <w:r>
        <w:rPr/>
        <w:t>Discussions / Participation in class CLO 1, CLO2, CL03, CLO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based on your attendance and contribution to building a positive classroom climate and community.  We can all aim to elevate critical inquiry into the topics discussed in class. This means that you do not have to agree with the instructor or your classmates but give positive and constructive feedback.  ACTIVE listening is another form of communication and classroom particip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5"/>
        </w:numPr>
        <w:rPr/>
      </w:pPr>
      <w:r>
        <w:rPr/>
        <w:t>Homework / Reading your Textbook CLO1, CLO2, CLO3, CLO4, CLO5</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are expected to read the chapter we are on prior to class and to be prepared to contribute to the class discussion about the chapter.  Picking a particular section to present to the class.  Perhaps from an outline if that’s helpful for you to present from.  Basically, you will be a bit of an expert on the section of the chapter that you choose to present to the class.  Reading in advance will allow everyone to share ideas and ask questions regarding the material and it will give you the experience of speaking in class.   It will be counted as participation/chapter summary points.  If you miss class you can present your items the next clas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5"/>
        </w:numPr>
        <w:rPr/>
      </w:pPr>
      <w:r>
        <w:rPr/>
        <w:t xml:space="preserve">Quizzes </w:t>
      </w:r>
      <w:bookmarkStart w:id="0" w:name="_Hlk187498221"/>
      <w:r>
        <w:rPr/>
        <w:t>CLO1, CLO2, CLO3, CLO4, CLO5</w:t>
      </w:r>
      <w:bookmarkEnd w:id="0"/>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se will be a mixture of oral communication and written communication.  In groups you will discuss the in the relevant textbook material and design essay questions that will be written in the quiz discussion board along with the answers to these questions.  Each group will then present their quiz items orally to the class, as more review.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5"/>
        </w:numPr>
        <w:rPr/>
      </w:pPr>
      <w:r>
        <w:rPr/>
        <w:t>Exams CLO1, CLO2, CLO3, CLO4, CLO5</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se will be exactly like quizzes, with an additional individual component.  For your Midterm Exam you will submit a short paragraph that is a written, a “Personal Mission Statement” it will be dated and designed to be updated.  This might be something like, “who you are thus far and who would like to be”.  For your Final Exam you will present a 2 minute “Elevator speech”, in class at the end of the semester.  Directions for this will be given in clas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5"/>
        </w:numPr>
        <w:rPr/>
      </w:pPr>
      <w:r>
        <w:rPr/>
        <w:t>Team Projects / Group Speech / Quiz and Exam Participation CLO1, CLO2, CLO3, CLO4, CLO5</w:t>
      </w:r>
    </w:p>
    <w:p>
      <w:pPr>
        <w:pStyle w:val="Normal"/>
        <w:rPr>
          <w:rFonts w:ascii="Calibri" w:hAnsi="Calibri" w:cs="Calibri" w:asciiTheme="minorHAnsi" w:cstheme="minorHAnsi" w:hAnsiTheme="minorHAnsi"/>
          <w:sz w:val="24"/>
          <w:szCs w:val="24"/>
        </w:rPr>
      </w:pPr>
      <w:bookmarkStart w:id="1" w:name="_Hlk187416815"/>
      <w:r>
        <w:rPr>
          <w:rFonts w:cs="Calibri" w:ascii="Calibri" w:hAnsi="Calibri" w:asciiTheme="minorHAnsi" w:cstheme="minorHAnsi" w:hAnsiTheme="minorHAnsi"/>
          <w:sz w:val="24"/>
          <w:szCs w:val="24"/>
        </w:rPr>
        <w:t xml:space="preserve">Group Speech.  There will be one group speech up in front of the class where everyone has a part.   Attendance during speeches is respectful and is a form of communication to support each other.  You will get to practice your individual speech one on one prior to class present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Dress appropriately for class on the day of your speech presentat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b) Gum chewing and wearing a hat are a form of communication and distract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 Submit your outlines after your speech.</w:t>
      </w:r>
      <w:bookmarkEnd w:id="1"/>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5"/>
        </w:numPr>
        <w:rPr/>
      </w:pPr>
      <w:r>
        <w:rPr/>
        <w:t>Individual Projects / Individual Speeches and written Mission Statement and Elevator Speech CLO1, CLO2, CLO3, CLO4, CLO5</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will get to practice your individual speech one on one prior to class presentation.  This needs to be at least 5-10 minutes.  Attendance during speeches is respectful and is a form of communication to support each oth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a) Dress appropriately for class on the day of your speech presentations.  The less skin showing the better.  Collard loose fitting (or appropriately tailored) shirts and clothing are encourag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b) Gum chewing and wearing a hat or lots of bare skin are a form of communication and distract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 Submit your outlines after your speec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ission Statement is written, can be a paragraph or less and is part of your Midterm Exam.</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levator Speech is oral and part of your Final Exam.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5"/>
        </w:numPr>
        <w:rPr/>
      </w:pPr>
      <w:r>
        <w:rPr/>
        <w:t xml:space="preserve">Final Project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ction Pape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one page to two-page typed, double spaced paper.  It will be on a topic of your choice an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 emotional reaction to some topic from class.  A topic that stirred you up.  Was is surprising?  Did you like it?  Did you agree or disagree with it?  Did it make you nervous?  We will discuss this more in class.</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n active discussion experientially oriented class; therefore, attendance is essential. Campus policies (in general) state that when a student incurs three (3) absences, 10 % will be deducted from the overall grad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te work and make up work shift our schedule, it’s easier to keep up.  Late homework stands out and can create distractions and can slow down the learning process.  It’s better for us to work together and try to be present and keep up with each day’s class.  You will be able to make up your presentations during class as necessary.  Please try to avoid this.  Work is turned in during class.  After the due dates, the assignment is considered late and may have points deducted in proportion to the amount of time the assignment is late.  If you miss an assignment altogether you will have to contact the instructor and negotiate an alternative, which may not be gran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rely necessa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 during class and an updated Syllabus will be posted.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4">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5">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7">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8">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9">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0">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D REQUIREMENTS</w:t>
        <w:tab/>
        <w:tab/>
        <w:tab/>
        <w:tab/>
        <w:t>Possible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 1 – Ch 20 Summary Presentations</w:t>
        <w:tab/>
        <w:tab/>
        <w:tab/>
        <w:tab/>
        <w:t>2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tendance and Participation</w:t>
        <w:tab/>
        <w:tab/>
        <w:tab/>
        <w:tab/>
        <w:tab/>
        <w:t>1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eches (Individual and group)                              </w:t>
        <w:tab/>
        <w:tab/>
        <w:t>2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ction paper</w:t>
        <w:tab/>
        <w:tab/>
        <w:tab/>
        <w:tab/>
        <w:tab/>
        <w:tab/>
        <w:t>1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iz 1 &amp; Quiz 2  </w:t>
        <w:tab/>
        <w:tab/>
        <w:tab/>
        <w:tab/>
        <w:tab/>
        <w:tab/>
        <w:t>1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d-Term Exam (includes Personal Mission Statement)</w:t>
        <w:tab/>
        <w:t>15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Exam (includes 2 minute elevator speech)</w:t>
        <w:tab/>
        <w:tab/>
        <w:t>150</w:t>
      </w:r>
    </w:p>
    <w:p>
      <w:pPr>
        <w:pStyle w:val="Normal"/>
        <w:ind w:left="432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w:t>
        <w:tab/>
        <w:t>1000 points</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Week </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heme</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Introductions, Syllabus Review </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 Foundations of Communication discussion &amp;</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resentations</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7 &amp; 1/9</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Ch 2 Perception of Self and Others. </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3 Intercultural Communication</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ab/>
              <w:tab/>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amp; Chapter Presentation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14 &amp; 1/16</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4 Verbal Messages</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5 Nonverbal Messages</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ab/>
              <w:tab/>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amp; Chapter Presentation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21 &amp; 1/23</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Quiz #1 in class</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6 Listening</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7 Interpersonal Relationship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ring a laptop to class or make sure another group member has laptop for group quiz.  Discussion &amp; Chapter Presentation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28 &amp; 1/30</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8 Interpersonal Communication</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9 Communicating in Groups</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ab/>
              <w:tab/>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amp; Chapter Presentation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4 &amp; 2/6</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Week 6 </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0 Group Leadership and Problem Solving</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1 Topic Selection and Development</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amp; Chapter Presentation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11 &amp; 2/13</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7</w:t>
            </w:r>
          </w:p>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Ch 12 Organizing your Speech </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3 Presentational Aid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amp; Chapter Presentation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18 &amp; 2/20</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8</w:t>
            </w:r>
          </w:p>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MIDTERM &amp; Group Speech</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ring a laptop to class or be sure another group member has laptop for group exam.</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25 &amp; 2/27</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9</w:t>
            </w:r>
          </w:p>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4 Language and Oral Styl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amp; Chapter Presentation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3/4 &amp; 3/6</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0</w:t>
            </w:r>
          </w:p>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5 Delivery</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Quiz #2</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amp; Chapter Presentations</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ring laptop or be sure to be in a group with a member who brings laptop</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3/11 &amp; 3/13</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1</w:t>
            </w:r>
          </w:p>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PRING BREAK</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NO CLAS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3/17-3/21</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Week 12 </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6 Informative Speaking</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7 Persuasive Speaking</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amp; Chapter Presentation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3/25 &amp; 3/27</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3</w:t>
            </w:r>
          </w:p>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dividual Speeche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1 &amp; 4/3</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4</w:t>
            </w:r>
          </w:p>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inal Exams &amp; Elevator speeche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ring laptop or be sure to be in a group with a member who brings laptop</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8 &amp; 4/10</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inal Exams &amp; Elevator speeche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ring laptop or be sure to be in a group with a member who brings laptop</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15 &amp; 4/1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Make-ups and Reading of Reaction Paper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Last day of clas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22 &amp; 4/2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1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selfservice.chaminade.edu/Student/Account/Login"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1</Pages>
  <Words>3012</Words>
  <Characters>17170</Characters>
  <CharactersWithSpaces>2014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0:51:00Z</dcterms:created>
  <dc:creator>Admin</dc:creator>
  <dc:description/>
  <dc:language>en-US</dc:language>
  <cp:lastModifiedBy>Lori Waters</cp:lastModifiedBy>
  <cp:lastPrinted>2024-08-16T09:19:00Z</cp:lastPrinted>
  <dcterms:modified xsi:type="dcterms:W3CDTF">2025-01-12T01:2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