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bookmarkStart w:id="0" w:name="_GoBack"/>
      <w:bookmarkEnd w:id="0"/>
      <w:r>
        <w:rPr>
          <w:rFonts w:eastAsia="Calibri" w:cs="Calibri" w:ascii="Calibri" w:hAnsi="Calibri" w:asciiTheme="minorHAnsi" w:cstheme="minorHAnsi" w:hAnsiTheme="minorHAnsi"/>
          <w:sz w:val="24"/>
          <w:szCs w:val="24"/>
        </w:rPr>
        <w:t>Academic School Nam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epartment Name</w:t>
      </w:r>
    </w:p>
    <w:p>
      <w:pPr>
        <w:pStyle w:val="SyllabusBlueTitle"/>
        <w:rPr/>
      </w:pPr>
      <w:r>
        <w:rPr/>
        <w:t>PSY736:  Cross-Cultural Counsel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w:t>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holistic, integrative perspective rather than an individual perspectiv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D. W., Sue, D. Neville, H. A., &amp; Smith, L. (2019). Counseling the culturally diverse. Wiley.   ISBN: 978-1-119-44824-2</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F. A. (2014). Assessing and Treating Culturally Diverse Clients: A practical Guide (4th Edition). Thousand Oaks, CA: Sage Publishing.     ISBN: 9781412999779</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J. F., Andrade, N. N. (2011). People and Cultures of Hawaii: The evolution of culture and ethnicity (2nd ed.). Honolulu, HI: University of Hawaii Press.     ISBN:  978082483580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ind w:left="180"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how the counselor and client may be seen within the context of a social, cultural, familial, and psychological integrated system (PLO #1).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biases, prejudices, values, and expectations relative to the cross-cultural counseling context (PLO #2).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rticulate information about cultures from around the world and compare them to the Native Hawaiian culture (PLO #2). Will be assessed primarily through a PowerPoint and paper.</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fundamental concepts in cross-cultural counseling (PLO #1). Will be assessed primarily through class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cultural, and technological change, counseling and the way we assess and help people is rapidly changing. The ability to readily adapt and changing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rich cultural histories, and on the other fully aware for that for the field of counseling to remain vibrant in changing times, adaptations often need to be made while remembering the unique cultures and backgrounds that make every person uniqu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ListParagraph"/>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roject = 1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0 @ 25) = 2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Calibri" w:ascii="Calibri" w:hAnsi="Calibri" w:asciiTheme="minorHAnsi" w:cstheme="minorHAnsi" w:hAnsiTheme="minorHAnsi"/>
          <w:i/>
          <w:iCs/>
          <w:color w:val="2D3B45"/>
          <w:sz w:val="24"/>
          <w:szCs w:val="24"/>
          <w:lang w:val="en-US"/>
        </w:rPr>
        <w:t>you cannot pick your own cultural group</w:t>
      </w:r>
      <w:r>
        <w:rPr>
          <w:rFonts w:eastAsia="Times New Roman" w:cs="Calibri" w:ascii="Calibri" w:hAnsi="Calibri" w:asciiTheme="minorHAnsi" w:cstheme="minorHAnsi" w:hAnsiTheme="minorHAnsi"/>
          <w:color w:val="2D3B45"/>
          <w:sz w:val="24"/>
          <w:szCs w:val="24"/>
          <w:lang w:val="en-US"/>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8"/>
        </w:numPr>
        <w:shd w:val="clear" w:color="auto" w:fill="FFFFFF"/>
        <w:spacing w:lineRule="auto" w:line="240" w:beforeAutospacing="1"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Racial pride and identity including ethnic heroes and important historical event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ocioeconomics: facts about income, employment, population, occupation, and level of educ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mmunication: language differences, nonverbal behaviors, and special ethnic phrases important to the group.</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ultural value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exual, marital, and family issues; customs that differ from those of the majority popul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temporary issues and concern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ereotypes associated with this group.</w:t>
      </w:r>
    </w:p>
    <w:p>
      <w:pPr>
        <w:pStyle w:val="Normal"/>
        <w:numPr>
          <w:ilvl w:val="0"/>
          <w:numId w:val="8"/>
        </w:numPr>
        <w:shd w:val="clear" w:color="auto" w:fill="FFFFFF"/>
        <w:spacing w:lineRule="auto" w:line="240" w:before="0" w:afterAutospacing="1"/>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unseling strategies to consider when working with this grou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You may want to consider information from books, magazines, journals, observations, and/or interviews in completing this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ach person must create and present their project using PowerPoint. </w:t>
      </w:r>
      <w:r>
        <w:rPr>
          <w:rFonts w:eastAsia="Times New Roman" w:cs="Calibri" w:ascii="Calibri" w:hAnsi="Calibri" w:asciiTheme="minorHAnsi" w:cstheme="minorHAnsi" w:hAnsiTheme="minorHAnsi"/>
          <w:b/>
          <w:bCs/>
          <w:color w:val="2D3B45"/>
          <w:sz w:val="24"/>
          <w:szCs w:val="24"/>
          <w:lang w:val="en-US"/>
        </w:rPr>
        <w:t>As part of each Powerpoint presentation you should compare and contrast the information that you have on the cultural group that you are presenting with the Hawaiian Culture. </w:t>
      </w:r>
      <w:r>
        <w:rPr>
          <w:rFonts w:eastAsia="Times New Roman" w:cs="Calibri" w:ascii="Calibri" w:hAnsi="Calibri" w:asciiTheme="minorHAnsi" w:cstheme="minorHAnsi" w:hAnsiTheme="minorHAnsi"/>
          <w:color w:val="2D3B45"/>
          <w:sz w:val="24"/>
          <w:szCs w:val="24"/>
          <w:lang w:val="en-US"/>
        </w:rPr>
        <w:t>There must be a minimum of 3 sources for references cited in the present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esentations should compare the two cultures across some of the following value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rimacy of individual Primacy of relationshi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Nuclear family structure Extended family struc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ulfillment of individual need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chievement of collective goal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pression of feelings Control of feeling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orality anchored in person Morality linked to relationship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ime Orientation – Past, Present, Future Religious belief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Western educ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ork ethic: quality performance/quality produ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being responsible for one’s own learning</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operating and working together with those outside of their cul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Please submit your paper and PowerPoint in both the Assignments and Discussion drop boxes.</w:t>
      </w:r>
    </w:p>
    <w:p>
      <w:pPr>
        <w:pStyle w:val="SyllabusBlueHeading2"/>
        <w:rPr/>
      </w:pPr>
      <w:r>
        <w:rPr/>
      </w:r>
    </w:p>
    <w:p>
      <w:pPr>
        <w:pStyle w:val="SyllabusBlueHeading2"/>
        <w:numPr>
          <w:ilvl w:val="0"/>
          <w:numId w:val="4"/>
        </w:numPr>
        <w:ind w:left="270" w:hanging="270"/>
        <w:rPr/>
      </w:pPr>
      <w:r>
        <w:rPr/>
        <w:t>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Grades will be assigned according to the quality of the work produced using a straight percentage format (total possible points = 500).</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90% - 100% = A (450-500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80% - 89% = B (400-449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below 79% = C (below 399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Week                 Topics                                                                                   Reading/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January 6 - The Affective and Conceptual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1 (Chapters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tart reading the McDermott book (you should finish it by week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January 13 - The Impact and Social Justice Implications of Counseling and Psycho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II (Chapters 4-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January 20 The Practice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3 (Chapters 7-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January 27 - Racial, Ethnic, Cultural (REC) Attitudes in Multicultural Counseling and 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s IV and V (Chapters 11–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7 -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February 3 - Counseling African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February 10 - Counseling Native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February 17 - Counseling Asian Americans and Pacific Islander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February 24 - Counseling Latinx Americans and Multiraci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s 17 &amp; 1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March 3 – Counseling and Special Circumstances Involving Racial/Ethnic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19 – 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10 &amp;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complete boo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March 10 – Counseling and therapy with other multicultur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22 - 2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bmit your final project by Wednesday, March 12th</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ascii="Calibri" w:hAnsi="Calibri" w:eastAsia="Arial"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Emphasis">
    <w:name w:val="Emphasis"/>
    <w:basedOn w:val="DefaultParagraphFont"/>
    <w:uiPriority w:val="20"/>
    <w:qFormat/>
    <w:rsid w:val="00795e94"/>
    <w:rPr>
      <w:i/>
      <w:iCs/>
    </w:rPr>
  </w:style>
  <w:style w:type="character" w:styleId="Strong">
    <w:name w:val="Strong"/>
    <w:basedOn w:val="DefaultParagraphFont"/>
    <w:uiPriority w:val="22"/>
    <w:qFormat/>
    <w:rsid w:val="00795e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3F4DD-E37D-4564-A2A4-797E4BF01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68</Words>
  <Characters>24625</Characters>
  <CharactersWithSpaces>28124</CharactersWithSpaces>
  <Paragraphs>9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48:00Z</dcterms:created>
  <dc:creator>Admin</dc:creator>
  <dc:description/>
  <dc:language>en-US</dc:language>
  <cp:lastModifiedBy>Dale Fryxell</cp:lastModifiedBy>
  <cp:lastPrinted>2024-02-14T21:28:00Z</cp:lastPrinted>
  <dcterms:modified xsi:type="dcterms:W3CDTF">2025-01-1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