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cademic School Name</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Department Name</w:t>
      </w:r>
    </w:p>
    <w:p>
      <w:pPr>
        <w:pStyle w:val="SyllabusBlueTitle"/>
        <w:rPr/>
      </w:pPr>
      <w:r>
        <w:rPr/>
        <w:t>EDUC630: History and the Profession of Education</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Section: #</w:t>
        <w:tab/>
        <w:t>Term: Winter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mc:AlternateContent>
          <mc:Choice Requires="wps">
            <w:drawing>
              <wp:anchor behindDoc="0" distT="9525" distB="6350" distL="113665" distR="120650" simplePos="0" locked="0" layoutInCell="0" allowOverlap="1" relativeHeight="3" wp14:anchorId="30A7FCBA">
                <wp:simplePos x="0" y="0"/>
                <wp:positionH relativeFrom="margin">
                  <wp:posOffset>-43815</wp:posOffset>
                </wp:positionH>
                <wp:positionV relativeFrom="paragraph">
                  <wp:posOffset>168275</wp:posOffset>
                </wp:positionV>
                <wp:extent cx="1299845" cy="974725"/>
                <wp:effectExtent l="0" t="0" r="0" b="0"/>
                <wp:wrapSquare wrapText="bothSides"/>
                <wp:docPr id="1" name="Picture 24"/>
                <a:graphic xmlns:a="http://schemas.openxmlformats.org/drawingml/2006/main">
                  <a:graphicData uri="http://schemas.openxmlformats.org/drawingml/2006/picture">
                    <pic:pic xmlns:pic="http://schemas.openxmlformats.org/drawingml/2006/picture">
                      <pic:nvPicPr>
                        <pic:cNvPr id="0" name="Picture 24" descr=""/>
                        <pic:cNvPicPr/>
                      </pic:nvPicPr>
                      <pic:blipFill>
                        <a:blip r:embed="rId2"/>
                        <a:stretch/>
                      </pic:blipFill>
                      <pic:spPr>
                        <a:xfrm rot="5400000">
                          <a:off x="0" y="0"/>
                          <a:ext cx="1299960" cy="974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4" stroked="f" o:allowincell="f" style="position:absolute;margin-left:-3.45pt;margin-top:13.25pt;width:102.3pt;height:76.7pt;mso-wrap-style:none;v-text-anchor:middle;rotation:90;mso-position-horizontal-relative:margin" wp14:anchorId="30A7FCBA" type="_x0000_t75">
                <v:imagedata r:id="rId3" o:detectmouseclick="t"/>
                <v:stroke color="#3465a4" joinstyle="round" endcap="flat"/>
                <w10:wrap type="square"/>
              </v:shape>
            </w:pict>
          </mc:Fallback>
        </mc:AlternateContent>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xml:space="preserve">: </w:t>
      </w:r>
      <w:r>
        <w:rPr>
          <w:rFonts w:ascii="Lato" w:hAnsi="Lato"/>
          <w:color w:val="2D3B45"/>
          <w:shd w:fill="FFFFFF" w:val="clear"/>
        </w:rPr>
        <w:t>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xml:space="preserve">: </w:t>
        <w:tab/>
        <w:t>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 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11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Zoom ID 594 690 5450</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y goal is always to respond to all emails or phone calls, Monday through Friday, within 48 hours.  Also, I try to grade all assignments within one week of the due dates, so if for some reason you don't see a grade and comments for an assignment within that time frame, make sure to let me know.</w:t>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Brogan Hall, Room 110</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9.4652</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Education program,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i/>
          <w:i/>
          <w:iCs/>
          <w:sz w:val="24"/>
          <w:szCs w:val="24"/>
        </w:rPr>
      </w:pPr>
      <w:r>
        <w:rPr>
          <w:rFonts w:ascii="Lato" w:hAnsi="Lato"/>
          <w:color w:val="2D3B45"/>
          <w:shd w:fill="FFFFFF" w:val="clear"/>
        </w:rPr>
        <w:t>This course covers the general history, standards, and professionalism in education with an overview of the philosophical, legal, current trends in educational theory, and multi-cultural issues in education.</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Lato" w:hAnsi="Lato"/>
          <w:color w:val="2D3B45"/>
          <w:shd w:fill="FFFFFF" w:val="clear"/>
        </w:rPr>
      </w:pPr>
      <w:r>
        <w:rPr>
          <w:rFonts w:ascii="Lato" w:hAnsi="Lato"/>
          <w:color w:val="2D3B45"/>
          <w:shd w:fill="FFFFFF" w:val="clear"/>
        </w:rPr>
        <w:t>This is a three-credit hour course requiring a minimum of 135 clock hours of student engagement, per the official CUH Credit Hour Policy.  Students enrolled in this course are anticipated to spend about 40 hours completing course activities and 20 hours participating in course discussions.  There will be an additional 75 hours of work required beyond what is described here including the reading course materials and reviewing course presentations, averaging 7.5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ebb, L.D. &amp; Metha, A. (2016). Foundations of American Education (8th edi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SBN-13: 978-0134026411 You should be able to purchase the book with an access code for the ebook from the bookstore or you can go to: </w:t>
      </w:r>
      <w:hyperlink r:id="rId4">
        <w:r>
          <w:rPr>
            <w:rStyle w:val="InternetLink"/>
            <w:rFonts w:cs="Calibri" w:ascii="Calibri" w:hAnsi="Calibri" w:asciiTheme="minorHAnsi" w:cstheme="minorHAnsi" w:hAnsiTheme="minorHAnsi"/>
            <w:sz w:val="24"/>
            <w:szCs w:val="24"/>
          </w:rPr>
          <w:t>https://www.vitalsource.com/products/foundations-of-american-education-l-dean-webb-v9780134027524</w:t>
        </w:r>
      </w:hyperlink>
      <w:r>
        <w:rPr>
          <w:rFonts w:cs="Calibri" w:ascii="Calibri" w:hAnsi="Calibri" w:asciiTheme="minorHAnsi" w:cstheme="minorHAnsi" w:hAnsiTheme="minorHAnsi"/>
          <w:sz w:val="24"/>
          <w:szCs w:val="24"/>
        </w:rPr>
        <w:t xml:space="preserve"> to purchase access to the ebook through Vitalsourc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Model Code of Educator Ethics is intertwined throughout the various activities within this course, as well as the other courses you will take within this program. The responsibility to profession, of professional competence, to our students, to the school, and with the use of technology are integral to all aspects of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anvas is our online learning system and will be where all course materials will be foun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anvas Technical Assist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Search for help on specific topics or get tips in Canvas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 Live chat with Canvas Support for student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anvas Support Hotline for students:  +1-833-209-6111</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 xml:space="preserve">Watch this video to get you started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Online tutorials:  click on “Students” role to access tutorials</w:t>
      </w:r>
    </w:p>
    <w:p>
      <w:pPr>
        <w:pStyle w:val="Normal"/>
        <w:ind w:left="720" w:hanging="72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t>
      </w:r>
      <w:r>
        <w:rPr>
          <w:rFonts w:cs="Calibri" w:ascii="Calibri" w:hAnsi="Calibri" w:asciiTheme="minorHAnsi" w:cstheme="minorHAnsi" w:hAnsiTheme="minorHAnsi"/>
          <w:sz w:val="24"/>
          <w:szCs w:val="24"/>
        </w:rPr>
        <w:tab/>
        <w:t>Contact the Chaminade IT Helpdesk for technical issues:  helpdesk@chaminade.edu or call (808) 735-4855</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tudents will be able to:</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Elementary students.</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Elementary students.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4"/>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econdary Education, students will be able to:</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econdary students.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5"/>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pon completion of the M.A. in Teaching, Special Education, students will be able to:</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ynthesize knowledge of learner development, learner differences, diverse students and the learning environment to optimize learning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valuate central concepts, tools of inquiry and structures of the subject matter disciplines for SPED students.</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Utilize formative and summative assessments, to determine, select, and implement effective instructional strategies for SPED students.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nalyze the history, values, commitments, and ethics of the teaching profession within the school community. </w:t>
      </w:r>
    </w:p>
    <w:p>
      <w:pPr>
        <w:pStyle w:val="Normal"/>
        <w:numPr>
          <w:ilvl w:val="0"/>
          <w:numId w:val="6"/>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Explain the Marianist tradition of providing an integral, quality education within diverse learning communities.</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EDUC630, the student will be able to:</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 the inter-relationship between the history of education, educational leaders, and important political, economic, religious, and intellectual movements.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rticulate a clear and reasoned professional identity. (PLO 1)</w:t>
      </w:r>
    </w:p>
    <w:p>
      <w:pPr>
        <w:pStyle w:val="ListParagraph"/>
        <w:numPr>
          <w:ilvl w:val="0"/>
          <w:numId w:val="7"/>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dentify the different paradigms of social justice and peace, including the Marianist perspectives, together with their relationship to reform and transformation. (PLO 5)</w:t>
      </w:r>
    </w:p>
    <w:p>
      <w:pPr>
        <w:pStyle w:val="Normal"/>
        <w:ind w:left="36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e for Adaptation to Change. In the midst of rapid social and technological changeeducation is rapidly changing. The ability to readily adapt and change methods and structures is directly related to the idea that, “New times call for new methods,” which is a phrase that Father Chaminade often repeated. This course works to help students be able to look positively towards the future confidently, with on the one hand knowing that we draw on a rich history, and on the other fully aware for that for the field of education to remain vibrant in changing times, adaptations need to be m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5</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for the course will be assigned based on the quality of student work as demonstrated by the successful completion of the following requirements:</w:t>
      </w:r>
    </w:p>
    <w:tbl>
      <w:tblPr>
        <w:tblW w:w="891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7470"/>
        <w:gridCol w:w="1439"/>
      </w:tblGrid>
      <w:tr>
        <w:trPr/>
        <w:tc>
          <w:tcPr>
            <w:tcW w:w="7470" w:type="dxa"/>
            <w:tcBorders/>
            <w:shd w:color="auto" w:fill="FFFFFF" w:val="clear"/>
            <w:vAlign w:val="center"/>
          </w:tcPr>
          <w:p>
            <w:pPr>
              <w:pStyle w:val="ListParagraph"/>
              <w:widowControl w:val="false"/>
              <w:numPr>
                <w:ilvl w:val="0"/>
                <w:numId w:val="8"/>
              </w:numPr>
              <w:ind w:left="720" w:right="-30" w:hanging="36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pter Discussion &amp; Response Posts (7 @ 25 pts)</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75</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 Educational Theory Comic Strip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 History of Education Timeline &amp; Peer Feedback</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ListParagraph"/>
              <w:widowControl w:val="false"/>
              <w:numPr>
                <w:ilvl w:val="0"/>
                <w:numId w:val="8"/>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 Controversial Educational Issue Annotation &amp; Response</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100</w:t>
            </w:r>
          </w:p>
        </w:tc>
      </w:tr>
      <w:tr>
        <w:trPr/>
        <w:tc>
          <w:tcPr>
            <w:tcW w:w="7470"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 xml:space="preserve">                                                                                                       </w:t>
            </w:r>
            <w:r>
              <w:rPr>
                <w:rFonts w:cs="Calibri" w:ascii="Calibri" w:hAnsi="Calibri" w:asciiTheme="minorHAnsi" w:cstheme="minorHAnsi" w:hAnsiTheme="minorHAnsi"/>
                <w:b/>
                <w:bCs/>
                <w:sz w:val="24"/>
                <w:szCs w:val="24"/>
                <w:lang w:val="en-US"/>
              </w:rPr>
              <w:t>Total</w:t>
            </w:r>
          </w:p>
        </w:tc>
        <w:tc>
          <w:tcPr>
            <w:tcW w:w="1439" w:type="dxa"/>
            <w:tcBorders/>
            <w:shd w:color="auto" w:fill="FFFFFF" w:val="clear"/>
            <w:vAlign w:val="center"/>
          </w:tcPr>
          <w:p>
            <w:pPr>
              <w:pStyle w:val="Normal"/>
              <w:widowControl w:val="false"/>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475</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r>
    </w:p>
    <w:p>
      <w:pPr>
        <w:pStyle w:val="SyllabusBlueHeading2"/>
        <w:rPr/>
      </w:pPr>
      <w:r>
        <w:rPr/>
        <w:t>A. Discussion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Seven class discussion question will be posted during the term.  Sometime between Monday and Thursday of those weeks,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w:t>
      </w:r>
      <w:hyperlink r:id="rId6" w:tgtFrame="_blank">
        <w:r>
          <w:rPr>
            <w:rStyle w:val="InternetLink"/>
            <w:rFonts w:cs="Calibri" w:ascii="Calibri" w:hAnsi="Calibri" w:asciiTheme="minorHAnsi" w:cstheme="minorHAnsi" w:hAnsiTheme="minorHAnsi"/>
            <w:b/>
            <w:bCs/>
            <w:sz w:val="24"/>
            <w:szCs w:val="24"/>
            <w:lang w:val="en-US"/>
          </w:rPr>
          <w:t>http://www.rasmussen.edu/student-life/blogs/college-life/tips-for-writing-thoughtful-discussion-responses// </w:t>
        </w:r>
      </w:hyperlink>
      <w:r>
        <w:rPr>
          <w:rFonts w:cs="Calibri" w:ascii="Calibri" w:hAnsi="Calibri" w:asciiTheme="minorHAnsi" w:cstheme="minorHAnsi" w:hAnsiTheme="minorHAnsi"/>
          <w:b/>
          <w:bCs/>
          <w:sz w:val="24"/>
          <w:szCs w:val="24"/>
          <w:lang w:val="en-US"/>
        </w:rPr>
        <w:t>. </w:t>
      </w:r>
      <w:r>
        <w:rPr>
          <w:rFonts w:cs="Calibri" w:ascii="Calibri" w:hAnsi="Calibri" w:asciiTheme="minorHAnsi" w:cstheme="minorHAnsi" w:hAnsiTheme="minorHAnsi"/>
          <w:sz w:val="24"/>
          <w:szCs w:val="24"/>
          <w:lang w:val="en-US"/>
        </w:rPr>
        <w:t>   </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k open-ended questions to promote discussion. Open-ended questions require individuals to write more than a simple one- or two-word answer. Open-ended questions require the use of critical thinking skills and allow individuals to reflect on their thoughts and feelings about a particular topic.</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Think outside the box. Online discussions can get boring when everyone’s posts begin to sound the same. Don’t be afraid to propose a new idea or ask a probing question to generate conversation.</w:t>
      </w:r>
    </w:p>
    <w:p>
      <w:pPr>
        <w:pStyle w:val="Normal"/>
        <w:numPr>
          <w:ilvl w:val="0"/>
          <w:numId w:val="3"/>
        </w:numPr>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SyllabusBlueHeading2"/>
        <w:rPr/>
      </w:pPr>
      <w:r>
        <w:rPr/>
      </w:r>
    </w:p>
    <w:p>
      <w:pPr>
        <w:pStyle w:val="SyllabusBlueHeading2"/>
        <w:rPr/>
      </w:pPr>
      <w:r>
        <w:rPr/>
        <w:t>B.  Assignme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For each of the three assignments, you should post your activity by Thursday at 11:59pm of the week that it is assigned.  You are also required to respond to at least two of your classmates post by 11:59pm on Sunday of that wee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1 - Educational Theory Comic Strip</w:t>
      </w:r>
      <w:r>
        <w:rPr>
          <w:rFonts w:cs="Calibri" w:ascii="Calibri" w:hAnsi="Calibri" w:asciiTheme="minorHAnsi" w:cstheme="minorHAnsi" w:hAnsiTheme="minorHAnsi"/>
          <w:sz w:val="24"/>
          <w:szCs w:val="24"/>
          <w:lang w:val="en-US"/>
        </w:rPr>
        <w:t> Comic strips provide a unique opportunity to present complex concepts in a clear and concise manner.  In this assignment, you will be writing a comic strip based on one of the theories outlined in chapter four. The comic strip should explain the key ideas of your assigned theory and include your response to those ideas.  Be creative!  You could choose to literally represent the leading educational proponents who supported these theories and put yourself in conversation with them, or you could create a new situation in which you encounter these ideas and respond to them. Whatever you decide, your comic should include both the factual details about the theory and your feelings (agree or disagree) with the theor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2 - History of Education Timeline</w:t>
      </w:r>
      <w:r>
        <w:rPr>
          <w:rFonts w:cs="Calibri" w:ascii="Calibri" w:hAnsi="Calibri" w:asciiTheme="minorHAnsi" w:cstheme="minorHAnsi" w:hAnsiTheme="minorHAnsi"/>
          <w:sz w:val="24"/>
          <w:szCs w:val="24"/>
          <w:lang w:val="en-US"/>
        </w:rPr>
        <w:t> In this assignment, you will outline some of the key issues, events, and people described in chapters five, six, and seven.  The purpose of this assignment is not merely to document events in a linear fashion, but rather to show connections between events, develop an argument for a particular interpretation, or show how an idea has developed over time.  Be creative!  You could choose to show how opinions on standardized tests have changed over time, how the curriculum has become increasingly diverse, or any other trend you want to display.  These ideas should be logical and well-supported by the ideas in the chapter.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b/>
          <w:bCs/>
          <w:sz w:val="24"/>
          <w:szCs w:val="24"/>
          <w:lang w:val="en-US"/>
        </w:rPr>
        <w:t>Assignment 3 - Controversial Educational Issue Annotation and Response</w:t>
      </w:r>
      <w:r>
        <w:rPr>
          <w:rFonts w:cs="Calibri" w:ascii="Calibri" w:hAnsi="Calibri" w:asciiTheme="minorHAnsi" w:cstheme="minorHAnsi" w:hAnsiTheme="minorHAnsi"/>
          <w:sz w:val="24"/>
          <w:szCs w:val="24"/>
          <w:lang w:val="en-US"/>
        </w:rPr>
        <w:t> Each chapter in the ​Foundations textbook has a section titled, “Controversial Issues”.  For this assignment, you will choose one of those issues to explore in greater detail.  You will then identify three peer-reviewed journal articles on your topic and create an annotated bibliography listing each text. You should write about 200 words for each articl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expected to attend regularly all courses for which they are registered. Students should notify their instructor when illness prevents them from attending class and make arrangements to complete missed assignments. Notification may be done by calling or emailing the instructor.  It is the instructor’s prerogative to modify deadlines of course requirements accordingly. Any student who stops attending a course will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late assignments will be accep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 = 90% and above</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 = 80 - 89%</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 = 60 - 79% and below</w:t>
      </w:r>
    </w:p>
    <w:p>
      <w:pPr>
        <w:pStyle w:val="Normal"/>
        <w:ind w:left="72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 59% and below</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haminade Counseling Center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ay consider counseling when they may need an unbiased perspective on issues they are facing or when they are unable to manage their own difficulties independently and their day-to-day functioning is being impacted.  For more information regarding the Counseling Center services, please visit:  https://chaminade.edu/student-life/counseling-center/counseling-services/Links to an external 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mail:  counselingcenter@chaminade.edu</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hone:  808-735-4845.</w:t>
      </w:r>
      <w:r>
        <w:br w:type="page"/>
      </w:r>
    </w:p>
    <w:p>
      <w:pPr>
        <w:pStyle w:val="SyllabusBlueHeading1"/>
        <w:rPr/>
      </w:pPr>
      <w:r>
        <w:rPr/>
        <w:t>Class Schedul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t is very important that you manage your time effectively and submit assignments by the due dates that are outlined in the syllabus.  Generally, most assignments are due by Sunday night at midnight of the week that they are assigned.  No late assignments are accepted!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65"/>
        <w:gridCol w:w="2879"/>
        <w:gridCol w:w="3691"/>
        <w:gridCol w:w="1614"/>
      </w:tblGrid>
      <w:tr>
        <w:trPr/>
        <w:tc>
          <w:tcPr>
            <w:tcW w:w="1165"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2879"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3691"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c>
          <w:tcPr>
            <w:tcW w:w="1614" w:type="dxa"/>
            <w:tcBorders>
              <w:top w:val="nil"/>
              <w:left w:val="nil"/>
              <w:bottom w:val="single" w:sz="12" w:space="0" w:color="BDD6EE"/>
              <w:right w:val="nil"/>
            </w:tcBorders>
            <w:shd w:color="auto" w:fill="auto" w:val="clear"/>
          </w:tcPr>
          <w:p>
            <w:pPr>
              <w:pStyle w:val="Normal"/>
              <w:widowControl/>
              <w:spacing w:before="0" w:after="0"/>
              <w:jc w:val="left"/>
              <w:rPr>
                <w:rFonts w:ascii="Calibri" w:hAnsi="Calibri" w:cs="Calibri" w:asciiTheme="minorHAnsi" w:cstheme="minorHAnsi" w:hAnsiTheme="minorHAnsi"/>
                <w:b/>
                <w:b/>
                <w:bCs/>
                <w:sz w:val="24"/>
                <w:szCs w:val="24"/>
              </w:rPr>
            </w:pPr>
            <w:r>
              <w:rPr>
                <w:rFonts w:cs="Calibri" w:cstheme="minorHAnsi" w:ascii="Calibri" w:hAnsi="Calibri"/>
                <w:b/>
                <w:bCs/>
                <w:sz w:val="24"/>
                <w:szCs w:val="24"/>
                <w:lang w:eastAsia="en-US" w:bidi="ar-SA"/>
              </w:rPr>
            </w:r>
          </w:p>
        </w:tc>
      </w:tr>
    </w:tbl>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t>
      </w:r>
      <w:bookmarkStart w:id="0" w:name="_GoBack"/>
      <w:bookmarkEnd w:id="0"/>
      <w:r>
        <w:rPr>
          <w:rFonts w:cs="Calibri" w:ascii="Calibri" w:hAnsi="Calibri" w:asciiTheme="minorHAnsi" w:cstheme="minorHAnsi" w:hAnsiTheme="minorHAnsi"/>
          <w:sz w:val="24"/>
          <w:szCs w:val="24"/>
          <w:lang w:val="en-US"/>
        </w:rPr>
        <w:t>After reading the chapters, you should review the chapter PowerPoints which can be found in the Canvas “Files” folder.</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 – January 6           Topic: The Teaching Profess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Assigned Readings:  Chapters 1 &amp; 2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1: Student Introductions Becoming a Teacher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2 – January 13       Topic: Understanding Educational Philosoph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2:  Educational Philosoph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3 – January 20        Topic: Understanding Educational Theory</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4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1:  Educational Theory Comic Strip and Peer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4 – January 27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5 &amp; 6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3:   History of Education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5 – February 3       Topic: History of Educ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7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2: History of Education Timeline and Feedback</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6 – February 10       Topic: Social and Cultural Contexts of Education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 8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4: Social Justice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7 – February 17     Topic: Diversity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9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5: Educational Diversity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8 – February 24 Topic: At Risk Student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 Chapter 10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6:   At Risk Students Discussion &amp; Respons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9 – March 3       Topic: Legal, Political and Financial Issues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1 - 13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iscussion 7: Model Code of Ethic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Week 10 – March 10    Topic: Controversial Educational Issu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ed Readings:  Chapters 14 &amp; 15  </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Assignment 3: Controversial Educational Issue Annotation and Response</w:t>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Lat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creenreaderonly" w:customStyle="1">
    <w:name w:val="screenreader-only"/>
    <w:basedOn w:val="DefaultParagraphFont"/>
    <w:qFormat/>
    <w:rsid w:val="0081006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165fc"/>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vitalsource.com/products/foundations-of-american-education-l-dean-webb-v9780134027524" TargetMode="External"/><Relationship Id="rId5" Type="http://schemas.openxmlformats.org/officeDocument/2006/relationships/hyperlink" Target="https://chaminade.instructure.com/" TargetMode="External"/><Relationship Id="rId6" Type="http://schemas.openxmlformats.org/officeDocument/2006/relationships/hyperlink" Target="http://www.rasmussen.edu/student-life/blogs/college-life/tips-for-writing-thoughtful-discussion-responses/"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2CD3C33-F98E-474E-9EAC-C78110E173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3503</Words>
  <Characters>19971</Characters>
  <CharactersWithSpaces>23428</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1:17:00Z</dcterms:created>
  <dc:creator>Admin</dc:creator>
  <dc:description/>
  <dc:language>en-US</dc:language>
  <cp:lastModifiedBy>Dale Fryxell</cp:lastModifiedBy>
  <cp:lastPrinted>2024-02-14T21:28:00Z</cp:lastPrinted>
  <dcterms:modified xsi:type="dcterms:W3CDTF">2025-01-03T21: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