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48"/>
          <w:szCs w:val="48"/>
        </w:rPr>
        <w:t xml:space="preserve">Data Journalism. </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36"/>
          <w:szCs w:val="36"/>
        </w:rPr>
        <w:t>COM/DS 302</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36"/>
          <w:szCs w:val="36"/>
        </w:rPr>
        <w:t>Spring 2025</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Instructor</w:t>
      </w:r>
      <w:r>
        <w:rPr>
          <w:rFonts w:eastAsia="Times New Roman" w:cs="Times New Roman" w:ascii="Times New Roman" w:hAnsi="Times New Roman"/>
        </w:rPr>
        <w:t>: Dr. Cliff Bieberly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rror! Filename not specified.</w:t>
      </w:r>
      <w:r>
        <w:rPr>
          <w:rFonts w:eastAsia="Times New Roman" w:cs="Times New Roman" w:ascii="Times New Roman" w:hAnsi="Times New Roman"/>
          <w:b/>
          <w:bCs/>
          <w:color w:val="236FA1"/>
        </w:rPr>
        <w:t>Email</w:t>
      </w:r>
      <w:r>
        <w:rPr>
          <w:rFonts w:eastAsia="Times New Roman" w:cs="Times New Roman" w:ascii="Times New Roman" w:hAnsi="Times New Roman"/>
        </w:rPr>
        <w:t>: cbieberl@chaminade.ed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Office</w:t>
      </w:r>
      <w:r>
        <w:rPr>
          <w:rFonts w:eastAsia="Times New Roman" w:cs="Times New Roman" w:ascii="Times New Roman" w:hAnsi="Times New Roman"/>
        </w:rPr>
        <w:t>: Eiben 122</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Office Hours</w:t>
      </w:r>
      <w:r>
        <w:rPr>
          <w:rFonts w:eastAsia="Times New Roman" w:cs="Times New Roman" w:ascii="Times New Roman" w:hAnsi="Times New Roman"/>
          <w:color w:val="236FA1"/>
        </w:rPr>
        <w:t>:</w:t>
      </w:r>
      <w:r>
        <w:rPr>
          <w:rFonts w:eastAsia="Times New Roman" w:cs="Times New Roman" w:ascii="Times New Roman" w:hAnsi="Times New Roman"/>
        </w:rPr>
        <w:t> TTh 2:30 – 4:00 p.m. and by appoint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lass Meeting Location</w:t>
      </w:r>
      <w:r>
        <w:rPr>
          <w:rFonts w:eastAsia="Times New Roman" w:cs="Times New Roman" w:ascii="Times New Roman" w:hAnsi="Times New Roman"/>
          <w:b/>
          <w:bCs/>
        </w:rPr>
        <w:t>:</w:t>
      </w:r>
      <w:r>
        <w:rPr>
          <w:rFonts w:eastAsia="Times New Roman" w:cs="Times New Roman" w:ascii="Times New Roman" w:hAnsi="Times New Roman"/>
        </w:rPr>
        <w:t> Eiben Room 127 (the Comm Computer Lab)</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Class Meeting Times:</w:t>
      </w:r>
      <w:r>
        <w:rPr>
          <w:rFonts w:eastAsia="Times New Roman" w:cs="Times New Roman" w:ascii="Times New Roman" w:hAnsi="Times New Roman"/>
        </w:rPr>
        <w:t>  Tuesday/Thursday.  4:00 p.m. to 5:20 p.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University Course Catalog Description</w:t>
      </w:r>
      <w:r>
        <w:rPr>
          <w:rFonts w:eastAsia="Times New Roman" w:cs="Times New Roman" w:ascii="Times New Roman" w:hAnsi="Times New Roman"/>
          <w:b/>
          <w:bCs/>
        </w:rPr>
        <w:t>: </w:t>
      </w:r>
      <w:r>
        <w:rPr>
          <w:rFonts w:eastAsia="Times New Roman" w:cs="Times New Roman" w:ascii="Times New Roman" w:hAnsi="Times New Roman"/>
        </w:rPr>
        <w:t>Lecture course addressing the use and misuse of data and statistics in media. Data inputs into, and impact upon, the journalistic and communications process will be addressed through case studies. Data distillation techniques and storyboarding will be covered, with practical examples. Prerequisites: CS 204L. CS 203L, CS 204L, MA 210, MA 331 are prerequisites for all courses from DS 303 and above. . </w:t>
      </w:r>
      <w:r>
        <w:rPr>
          <w:rFonts w:eastAsia="Times New Roman" w:cs="Times New Roman" w:ascii="Times New Roman" w:hAnsi="Times New Roman"/>
          <w:i/>
          <w:iCs/>
        </w:rPr>
        <w:t>Prerequisites</w:t>
      </w:r>
      <w:r>
        <w:rPr>
          <w:rFonts w:eastAsia="Times New Roman" w:cs="Times New Roman" w:ascii="Times New Roman" w:hAnsi="Times New Roman"/>
        </w:rPr>
        <w:t>: </w:t>
      </w:r>
      <w:r>
        <w:rPr>
          <w:rFonts w:eastAsia="Times New Roman" w:cs="Times New Roman" w:ascii="Times New Roman" w:hAnsi="Times New Roman"/>
          <w:i/>
          <w:iCs/>
        </w:rPr>
        <w:t>DS 200 </w:t>
      </w:r>
      <w:r>
        <w:rPr>
          <w:rFonts w:eastAsia="Times New Roman" w:cs="Times New Roman" w:ascii="Times New Roman" w:hAnsi="Times New Roman"/>
        </w:rPr>
        <w:t>and </w:t>
      </w:r>
      <w:r>
        <w:rPr>
          <w:rFonts w:eastAsia="Times New Roman" w:cs="Times New Roman" w:ascii="Times New Roman" w:hAnsi="Times New Roman"/>
          <w:i/>
          <w:iCs/>
        </w:rPr>
        <w:t>MA 331.</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WASC Core Competencies</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rPr>
        <w:t>Written communication    2. Information literacy    3. Critical thin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Gen Ed/Marianist Values Focu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Marianist Educational Characteristics</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Educate for Formation in Faith.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Provide an Integral, Quality Education.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Educate in Family Spirit.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Educate for Service, Justice, Peace, and the Integrity of Creation. ...</w:t>
      </w:r>
    </w:p>
    <w:p>
      <w:pPr>
        <w:pStyle w:val="Normal"/>
        <w:numPr>
          <w:ilvl w:val="0"/>
          <w:numId w:val="2"/>
        </w:numPr>
        <w:spacing w:before="0" w:afterAutospacing="1"/>
        <w:rPr>
          <w:rFonts w:ascii="Times New Roman" w:hAnsi="Times New Roman" w:eastAsia="Times New Roman" w:cs="Times New Roman"/>
        </w:rPr>
      </w:pPr>
      <w:r>
        <w:rPr>
          <w:rFonts w:eastAsia="Times New Roman" w:cs="Times New Roman" w:ascii="Times New Roman" w:hAnsi="Times New Roman"/>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Demonstrable Course Learning Outcom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fter the learning experience, through case studies, critical thinking opportunities, active learning activities, collaborative presentations, and project-based scenarios, students should be able to:</w:t>
      </w:r>
    </w:p>
    <w:p>
      <w:pPr>
        <w:pStyle w:val="Normal"/>
        <w:numPr>
          <w:ilvl w:val="0"/>
          <w:numId w:val="3"/>
        </w:numPr>
        <w:spacing w:beforeAutospacing="1" w:after="0"/>
        <w:rPr>
          <w:rFonts w:ascii="Times New Roman" w:hAnsi="Times New Roman" w:eastAsia="Times New Roman" w:cs="Times New Roman"/>
        </w:rPr>
      </w:pPr>
      <w:r>
        <w:rPr>
          <w:rFonts w:eastAsia="Times New Roman" w:cs="Times New Roman" w:ascii="Times New Roman" w:hAnsi="Times New Roman"/>
        </w:rPr>
        <w:t>Write in Associated Press style.</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Explain the concepts of communications media and information societies and its economic, political and social justice implication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Illustrate the process and effects of media convergence, communications media on the individual, social institutions, and service to society.</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Interpret mass media such as newspapers, magazines, books, radio and television. </w:t>
      </w:r>
    </w:p>
    <w:p>
      <w:pPr>
        <w:pStyle w:val="Normal"/>
        <w:numPr>
          <w:ilvl w:val="0"/>
          <w:numId w:val="3"/>
        </w:numPr>
        <w:spacing w:before="0" w:afterAutospacing="1"/>
        <w:rPr>
          <w:rFonts w:ascii="Times New Roman" w:hAnsi="Times New Roman" w:eastAsia="Times New Roman" w:cs="Times New Roman"/>
        </w:rPr>
      </w:pPr>
      <w:r>
        <w:rPr>
          <w:rFonts w:eastAsia="Times New Roman" w:cs="Times New Roman" w:ascii="Times New Roman" w:hAnsi="Times New Roman"/>
        </w:rPr>
        <w:t>Examine various career areas in data journalis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Syllabus may be subject to change based on current events and evolving emphas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lass will be taught in a small group setting with a focus on hands-on instruc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Note</w:t>
      </w:r>
      <w:r>
        <w:rPr>
          <w:rFonts w:eastAsia="Times New Roman" w:cs="Times New Roman" w:ascii="Times New Roman" w:hAnsi="Times New Roman"/>
          <w:b/>
          <w:bCs/>
        </w:rPr>
        <w:t>:</w:t>
      </w:r>
      <w:r>
        <w:rPr>
          <w:rFonts w:eastAsia="Times New Roman" w:cs="Times New Roman" w:ascii="Times New Roman" w:hAnsi="Times New Roman"/>
        </w:rPr>
        <w:t> We will begin with a very cursory examination of the kind of writing entailed in Journalism. We won’t be teaching any programming, but if you already how to code, you’ll learn how to apply it in data journalism. And if you can’t code yet, you’ll learn how it can be useful.</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28"/>
          <w:szCs w:val="28"/>
        </w:rPr>
        <w:t>Course Descri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 </w:t>
      </w:r>
      <w:r>
        <w:rPr>
          <w:rFonts w:eastAsia="Times New Roman" w:cs="Times New Roman" w:ascii="Times New Roman" w:hAnsi="Times New Roman"/>
        </w:rPr>
        <w:t>The vast amount of available information on the Internet has transformed journalism. So, called “Data Journalism” was, for years, a niche of the newsroom. It has now been transformed into one of the most visible fields in today’s media landscap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is course aims to examine data journalism at its core, through case studies and hands-on practice of modern data skills.  This is a foundational course. Data journalism involves finding, collecting, analyzing and visualizing data for stories. We will focus on the practical concepts and tools needed to explore unfamiliar datasets to find worthwhile stor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Learning Materials / Technology</w:t>
      </w:r>
    </w:p>
    <w:p>
      <w:pPr>
        <w:pStyle w:val="Normal"/>
        <w:numPr>
          <w:ilvl w:val="0"/>
          <w:numId w:val="4"/>
        </w:numPr>
        <w:spacing w:beforeAutospacing="1" w:after="0"/>
        <w:rPr>
          <w:rFonts w:ascii="Times New Roman" w:hAnsi="Times New Roman" w:eastAsia="Times New Roman" w:cs="Times New Roman"/>
        </w:rPr>
      </w:pPr>
      <w:r>
        <w:rPr>
          <w:rFonts w:eastAsia="Times New Roman" w:cs="Times New Roman" w:ascii="Times New Roman" w:hAnsi="Times New Roman"/>
        </w:rPr>
        <w:t>Gray, J., Boungru, L.,  &amp; Chambers, L. (2012). </w:t>
      </w:r>
      <w:r>
        <w:rPr>
          <w:rFonts w:eastAsia="Times New Roman" w:cs="Times New Roman" w:ascii="Times New Roman" w:hAnsi="Times New Roman"/>
          <w:b/>
          <w:bCs/>
          <w:i/>
          <w:iCs/>
        </w:rPr>
        <w:t>The Data Journalism Handbook</w:t>
      </w:r>
      <w:r>
        <w:rPr>
          <w:rFonts w:eastAsia="Times New Roman" w:cs="Times New Roman" w:ascii="Times New Roman" w:hAnsi="Times New Roman"/>
        </w:rPr>
        <w:t>. 1st ed. O'Reilly Media, Inc. ISBN: 978-1-449-33006-4 (Note that this book is on Amazon for $16.)</w:t>
      </w:r>
    </w:p>
    <w:p>
      <w:pPr>
        <w:pStyle w:val="Normal"/>
        <w:numPr>
          <w:ilvl w:val="0"/>
          <w:numId w:val="4"/>
        </w:numPr>
        <w:spacing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i/>
          <w:iCs/>
          <w:color w:val="236FA1"/>
          <w:sz w:val="28"/>
          <w:szCs w:val="28"/>
        </w:rPr>
        <w:t xml:space="preserve">AP Stylebook, 57th Edition </w:t>
      </w:r>
      <w:r>
        <w:rPr>
          <w:rFonts w:eastAsia="Times New Roman" w:cs="Times New Roman" w:ascii="Times New Roman" w:hAnsi="Times New Roman"/>
          <w:b/>
          <w:bCs/>
          <w:color w:val="236FA1"/>
          <w:sz w:val="28"/>
          <w:szCs w:val="28"/>
        </w:rPr>
        <w:t>  (This book will be provided to you by your instructor)</w:t>
      </w:r>
    </w:p>
    <w:p>
      <w:pPr>
        <w:pStyle w:val="Normal"/>
        <w:numPr>
          <w:ilvl w:val="0"/>
          <w:numId w:val="4"/>
        </w:numPr>
        <w:spacing w:before="0" w:afterAutospacing="1"/>
        <w:rPr>
          <w:rFonts w:ascii="Times New Roman" w:hAnsi="Times New Roman" w:eastAsia="Times New Roman" w:cs="Times New Roman"/>
        </w:rPr>
      </w:pPr>
      <w:r>
        <w:rPr>
          <w:rFonts w:eastAsia="Times New Roman" w:cs="Times New Roman" w:ascii="Times New Roman" w:hAnsi="Times New Roman"/>
        </w:rPr>
        <w:t>Other open resource readings and video links connecting mass communication will be provid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i/>
          <w:iCs/>
        </w:rPr>
        <w:t>Miscellaneous materials and articles provided by your instruct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Grading Criteri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t’s assumed that students will have a wide range of technical skills and this will greatly impact the scope of work produced for this class. For example, a student experienced in SQL will be able to analyze and chart a dataset involving millions of row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But this class will be graded less on technical expertise and more on critical thinking and deductive reasoning. If a you have trouble working with software but can explain in detail how to  inspect a real-world dataset, the process for joining other datasets to it, the expected insights from standard analytical methods, and the anticipated pitfalls and inherent limitations of the data, you can still meet this course’s standard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Grading Components</w:t>
      </w:r>
    </w:p>
    <w:p>
      <w:pPr>
        <w:pStyle w:val="Normal"/>
        <w:numPr>
          <w:ilvl w:val="0"/>
          <w:numId w:val="5"/>
        </w:numPr>
        <w:spacing w:beforeAutospacing="1" w:after="0"/>
        <w:rPr>
          <w:rFonts w:ascii="Times New Roman" w:hAnsi="Times New Roman" w:eastAsia="Times New Roman" w:cs="Times New Roman"/>
        </w:rPr>
      </w:pPr>
      <w:r>
        <w:rPr>
          <w:rFonts w:eastAsia="Times New Roman" w:cs="Times New Roman" w:ascii="Times New Roman" w:hAnsi="Times New Roman"/>
        </w:rPr>
        <w:t>25% – Class Participation/Attendanc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25% – Quiz/Homework</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25% – Project</w:t>
      </w:r>
    </w:p>
    <w:p>
      <w:pPr>
        <w:pStyle w:val="Normal"/>
        <w:numPr>
          <w:ilvl w:val="0"/>
          <w:numId w:val="5"/>
        </w:numPr>
        <w:spacing w:before="0" w:afterAutospacing="1"/>
        <w:rPr>
          <w:rFonts w:ascii="Times New Roman" w:hAnsi="Times New Roman" w:eastAsia="Times New Roman" w:cs="Times New Roman"/>
        </w:rPr>
      </w:pPr>
      <w:r>
        <w:rPr>
          <w:rFonts w:eastAsia="Times New Roman" w:cs="Times New Roman" w:ascii="Times New Roman" w:hAnsi="Times New Roman"/>
        </w:rPr>
        <w:t>25% – Final</w:t>
      </w:r>
    </w:p>
    <w:p>
      <w:pPr>
        <w:pStyle w:val="Normal"/>
        <w:numPr>
          <w:ilvl w:val="0"/>
          <w:numId w:val="0"/>
        </w:numPr>
        <w:spacing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236FA1"/>
          <w:sz w:val="28"/>
          <w:szCs w:val="28"/>
        </w:rPr>
        <w:t>Schedule (Roug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te: This is subject to change depending on class overall technical level and availability of classroom computer lab resources.</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1 - Introduction to Journalis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hat is traditional journalism? How we write. Who makes decisions on what we write. Why it’s important.</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2 – More about Journalism and an Intro to Data Journalis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hat makes data journalism different or not from traditional journalism? And as an introduction to how information is structured in our day to day lives, we learn how to use the Web.</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3 – Data Journalism in Histor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ata journalism has been around for a long time. We just called it something different. We’ll look at impactful uses of mediated data from the 16</w:t>
      </w:r>
      <w:r>
        <w:rPr>
          <w:rFonts w:eastAsia="Times New Roman" w:cs="Times New Roman" w:ascii="Times New Roman" w:hAnsi="Times New Roman"/>
          <w:vertAlign w:val="superscript"/>
        </w:rPr>
        <w:t>th</w:t>
      </w:r>
      <w:r>
        <w:rPr>
          <w:rFonts w:eastAsia="Times New Roman" w:cs="Times New Roman" w:ascii="Times New Roman" w:hAnsi="Times New Roman"/>
        </w:rPr>
        <w:t> century to toda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4 – Consuming Data Journalis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 will explore everyday uses of data in journalism. Find applicable examples to analyze and share with the class.</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5 - Introduction to Structured Dat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joy of spreadsheets, including the concept of delimiters, pivot tables, and crowdsourcing data-gathering.</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6 – Finding Data</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rPr>
        <w:t>We will explore the many sources of date through secondary research.</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7 - Data Mash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ingle-source data is as unreliable as a news story with just one perspective. We’ll learn about the concepts of foreign keys and how to merge different data sets together to find interesting insights.</w:t>
      </w:r>
    </w:p>
    <w:p>
      <w:pPr>
        <w:pStyle w:val="Normal"/>
        <w:numPr>
          <w:ilvl w:val="0"/>
          <w:numId w:val="0"/>
        </w:numPr>
        <w:spacing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236FA1"/>
          <w:sz w:val="28"/>
          <w:szCs w:val="28"/>
        </w:rPr>
        <w:t>Week 8 - Visualization and Analysi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art of good journalism is making it easily and quickly understandable. Charting and mapping via spreadsheets and info graphics is one of the easiest ways to build readable data-heavy visualizations. We will find examples and discuss their relative attribut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9 – More on Data Visualization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e will try our hand at creating some good visualizations of dat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0 – Writing the Data Centered Stor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es, you’ll actually have to find a story and write i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1 – Fact Check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xamining date for veracity. Looking at other stories as well as your ow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2 – More Writ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t this point you should be able to research, analyze and draft a useful stor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3 – More Writ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4 – More Writ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Week 15 – More Writing</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36"/>
          <w:szCs w:val="36"/>
        </w:rPr>
        <w:t>Changes to the Syllabu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hile the provisions of this syllabus are as accurate and complete as possible, your instruct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serves the right to change any provision herein at any time. Every effort will be made to kee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 advised of such changes, and information about such changes will be available from you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ruct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rPr>
        <w:t>Note: In case of class cancelation, you will be notified via Canvas and your Chaminade email.</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36"/>
          <w:szCs w:val="36"/>
        </w:rPr>
        <w:t>Appropriate Time Spent on Task</w:t>
      </w:r>
    </w:p>
    <w:p>
      <w:pPr>
        <w:pStyle w:val="Normal"/>
        <w:numPr>
          <w:ilvl w:val="0"/>
          <w:numId w:val="6"/>
        </w:numPr>
        <w:spacing w:beforeAutospacing="1" w:afterAutospacing="1"/>
        <w:rPr>
          <w:rFonts w:ascii="Times New Roman" w:hAnsi="Times New Roman" w:eastAsia="Times New Roman" w:cs="Times New Roman"/>
        </w:rPr>
      </w:pPr>
      <w:r>
        <w:rPr>
          <w:rFonts w:eastAsia="Times New Roman" w:cs="Times New Roman" w:ascii="Times New Roman" w:hAnsi="Times New Roman"/>
        </w:rPr>
        <w:t>Planning and Writing Time: 70 minutes two times a week, i.e., 140 minutes  weekly X 15   weeks =2,400 minutes  or 40  hours</w:t>
      </w:r>
    </w:p>
    <w:p>
      <w:pPr>
        <w:pStyle w:val="Normal"/>
        <w:numPr>
          <w:ilvl w:val="0"/>
          <w:numId w:val="7"/>
        </w:numPr>
        <w:spacing w:beforeAutospacing="1" w:afterAutospacing="1"/>
        <w:rPr>
          <w:rFonts w:ascii="Times New Roman" w:hAnsi="Times New Roman" w:eastAsia="Times New Roman" w:cs="Times New Roman"/>
        </w:rPr>
      </w:pPr>
      <w:r>
        <w:rPr>
          <w:rFonts w:eastAsia="Times New Roman" w:cs="Times New Roman" w:ascii="Times New Roman" w:hAnsi="Times New Roman"/>
        </w:rPr>
        <w:t>Time Spent on Key Assessments and Activities</w:t>
      </w:r>
    </w:p>
    <w:p>
      <w:pPr>
        <w:pStyle w:val="Normal"/>
        <w:numPr>
          <w:ilvl w:val="0"/>
          <w:numId w:val="8"/>
        </w:numPr>
        <w:spacing w:beforeAutospacing="1" w:after="0"/>
        <w:rPr>
          <w:rFonts w:ascii="Times New Roman" w:hAnsi="Times New Roman" w:eastAsia="Times New Roman" w:cs="Times New Roman"/>
        </w:rPr>
      </w:pPr>
      <w:r>
        <w:rPr>
          <w:rFonts w:eastAsia="Times New Roman" w:cs="Times New Roman" w:ascii="Times New Roman" w:hAnsi="Times New Roman"/>
        </w:rPr>
        <w:t>Meeting with the interviewees should total at least 2 hours a week X 15 = 30</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Working on research for stories = 30 hour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Exploring relevant journalism related reference for a total of 18 hours.</w:t>
      </w:r>
    </w:p>
    <w:p>
      <w:pPr>
        <w:pStyle w:val="Normal"/>
        <w:numPr>
          <w:ilvl w:val="0"/>
          <w:numId w:val="8"/>
        </w:numPr>
        <w:spacing w:before="0" w:afterAutospacing="1"/>
        <w:rPr>
          <w:rFonts w:ascii="Times New Roman" w:hAnsi="Times New Roman" w:eastAsia="Times New Roman" w:cs="Times New Roman"/>
        </w:rPr>
      </w:pPr>
      <w:r>
        <w:rPr>
          <w:rFonts w:eastAsia="Times New Roman" w:cs="Times New Roman" w:ascii="Times New Roman" w:hAnsi="Times New Roman"/>
        </w:rPr>
        <w:t>Midterm and Final Evaluation Preparation =  8 hours studying and 2 hours during finals +  8 hours   studying = 18 hou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TAL: 136 hours</w:t>
      </w:r>
    </w:p>
    <w:p>
      <w:pPr>
        <w:pStyle w:val="Normal"/>
        <w:spacing w:beforeAutospacing="1" w:afterAutospacing="1"/>
        <w:jc w:val="center"/>
        <w:rPr>
          <w:rFonts w:ascii="Times New Roman" w:hAnsi="Times New Roman" w:eastAsia="Times New Roman" w:cs="Times New Roman"/>
        </w:rPr>
      </w:pPr>
      <w:r>
        <w:rPr>
          <w:rFonts w:eastAsia="Times New Roman" w:cs="Times New Roman" w:ascii="Times New Roman" w:hAnsi="Times New Roman"/>
          <w:b/>
          <w:bCs/>
          <w:color w:val="236FA1"/>
          <w:sz w:val="48"/>
          <w:szCs w:val="48"/>
        </w:rPr>
        <w:t> </w:t>
      </w:r>
      <w:r>
        <w:rPr>
          <w:rFonts w:eastAsia="Times New Roman" w:cs="Times New Roman" w:ascii="Times New Roman" w:hAnsi="Times New Roman"/>
          <w:b/>
          <w:bCs/>
          <w:color w:val="236FA1"/>
          <w:sz w:val="48"/>
          <w:szCs w:val="48"/>
        </w:rPr>
        <w:t>Important Inform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Academic Hones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cademic honesty is an essential aspect of all learning, scholarship, and research. It is one o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values regarded most highly by academic communities throughout the world. Violations o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principle of academic honesty are extremely serious and will not be tolerat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are responsible for promoting academic honesty at Chaminade by not participating i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ny act of dishonesty and by reporting any incidence of academic dishonesty to an instructor 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 a University official. Academic dishonesty may include theft of records or examin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lteration of grades, and plagiarism, in addition to more obvious dishones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Questions of academic dishonesty in a particular class are first reviewed by the instructor, wh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must make a report with recommendations to the Dean of the Academic Division. Punish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or academic dishonesty will be determined by the instructor and the Dean of Academic</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ivision and may include an “F” grade for the work in question, an “F” grade for the cours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uspension, or dismissal from the Universit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or the most up to date information, please refer to the Academic Honesty Policy on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Catalog websi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Title IX and Nondiscrimination State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a learning, working and liv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nvironment that promotes the dignity of all people, inclusivity and mutual respect and is fre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 all forms of sex discrimination and gender-based violence, including sexual assault, sexua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harassment, gender-based harassment, domestic violence, dating violence, and stalking. As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member of the University faculty, I am required to immediately report any incident of se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iscrimination or gender-based violence to the campus Title IX Coordinator.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Nondiscrimination Policy &amp;amp; Notice of Nondiscrimin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of Honolulu does not discriminate on the basis of sex and prohibits se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iscrimination in any education program or activity that it operates, as required by Title IX an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ts regulations, including in admission and employment. Inquiries about Title IX may be referr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 the University’s Title IX Coordinator, the U.S. Department of Education’s Office for Civi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ights, or both and contact information may be found at the Chaminade University Title IX</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Office Contact Information and Confidential Resources website. On-campus Confidential</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sources may also be found here at CAMPUS CONFIDENTIAL RESOUR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 University’s Nondiscrimination Policy and Grievance Procedures can be located on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University webpage at: https://chaminade.edu/compliance/title-ix-nondiscrimination-polici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rocedures/.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 report information about conduct that may constitute sex discrimination or make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omplaint of sex discrimination under Title IX, please refer to the Campus Incident Report for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of Honolulu prohibits sex discrimination in any education program o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ctivity that it operates. The NOTICE of NONDISCRIMINATION can be found here: Notice of</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ndiscrimin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CUH Alert Emergency Notifica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 get the latest emergency communication from Chaminade University, students’ cell numbe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ill be connected to Chaminade’s emergency notification text system. When you log in to th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portal, you will be asked to provide some emergency contact information. If you</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provide a cellphone number, you will receive a text from our emergency notification syste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sking you to confirm your number. You must respond to that message to complete your</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registration and get emergency notifications on your phon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Assessment for Student Work</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ith the goal of continuing to improve the quality of educational services offered to stud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conducts assessments of student achievement of course, program, an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stitutional learning outcomes. Student work is used anonymously as the basis of thes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ssessments, and the work you do in this course may be used in these assessment effor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Student with Disabilities Statemen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University of Honolulu offers accommodations for all actively enrolled stud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ith disabilities in compliance with Section 504 of the Rehabilitation Act of 1973, the America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ith Disabilities Act (ADA) of 1990, and the ADA Amendments Act (2008).</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Students are responsible for contacting Kokua Ike: Center for Student Learning to schedule a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ppointment. Verification of their disability will be requested through appropri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documentation and once received it will take up to approximately 2–3 weeks to review them.</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ppropriate paperwork will be completed by the student before notification will be sent out to</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heir instructors. Accommodation paperwork will not be automatically sent out to instructo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ach semester, as the student is responsible to notify Kokua Ike via email a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da@chaminade.edu each semester if changes or notifications are needed.</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color w:val="236FA1"/>
          <w:sz w:val="28"/>
          <w:szCs w:val="28"/>
        </w:rPr>
        <w:t>Kōkua ʻIke: Tutoring &amp; Learning Servic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haminade is proud to offer free, one-on-one tutoring and writing assistance to all stud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utoring and writing help is available on campus at Kōkua ʻIke: Center for Student Learning in a</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variety of subjects (including, but are not limited to biology, chemistry, math, nursing, English,</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tc.) from trained Peer and Professional Tutors. Please check Kōkua ʻIke’s website for the lates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imes, list of drop-in hours, and information on scheduling an appointment. Free online tutoring</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s also available via TutorMe. Tutor Me can be accessed 24/7 from your Canvas account. Simp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click on Account &amp;gt; TutorMe. For more information, please contact Kōkua ʻIke at</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utoring@chaminade.edu or 808-739-8305.</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6832c4"/>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6832c4"/>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832c4"/>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832c4"/>
    <w:rPr>
      <w:rFonts w:ascii="Times New Roman" w:hAnsi="Times New Roman" w:eastAsia="Times New Roman" w:cs="Times New Roman"/>
      <w:b/>
      <w:bCs/>
      <w:sz w:val="27"/>
      <w:szCs w:val="27"/>
    </w:rPr>
  </w:style>
  <w:style w:type="character" w:styleId="Strong">
    <w:name w:val="Strong"/>
    <w:basedOn w:val="DefaultParagraphFont"/>
    <w:uiPriority w:val="22"/>
    <w:qFormat/>
    <w:rsid w:val="006832c4"/>
    <w:rPr>
      <w:b/>
      <w:bCs/>
    </w:rPr>
  </w:style>
  <w:style w:type="character" w:styleId="Emphasis">
    <w:name w:val="Emphasis"/>
    <w:basedOn w:val="DefaultParagraphFont"/>
    <w:uiPriority w:val="20"/>
    <w:qFormat/>
    <w:rsid w:val="006832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832c4"/>
    <w:pPr>
      <w:spacing w:beforeAutospacing="1" w:afterAutospacing="1"/>
    </w:pPr>
    <w:rPr>
      <w:rFonts w:ascii="Times New Roman" w:hAnsi="Times New Roman" w:eastAsia="Times New Roman" w:cs="Times New Roman"/>
    </w:rPr>
  </w:style>
  <w:style w:type="paragraph" w:styleId="Trt0xe" w:customStyle="1">
    <w:name w:val="trt0xe"/>
    <w:basedOn w:val="Normal"/>
    <w:qFormat/>
    <w:rsid w:val="006832c4"/>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1933</Words>
  <Characters>11022</Characters>
  <CharactersWithSpaces>129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7:00Z</dcterms:created>
  <dc:creator>Microsoft Office User</dc:creator>
  <dc:description/>
  <dc:language>en-US</dc:language>
  <cp:lastModifiedBy>Microsoft Office User</cp:lastModifiedBy>
  <dcterms:modified xsi:type="dcterms:W3CDTF">2025-01-08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