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cademic School Nam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epartment Name</w:t>
      </w:r>
    </w:p>
    <w:p>
      <w:pPr>
        <w:pStyle w:val="SyllabusBlueTitle"/>
        <w:rPr/>
      </w:pPr>
      <w:r>
        <w:rPr/>
        <w:t>PSY521: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w:t>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bookmarkStart w:id="0" w:name="_GoBack"/>
      <w:bookmarkEnd w:id="0"/>
      <w:r>
        <w:rPr>
          <w:rFonts w:cs="Calibri" w:ascii="Calibri" w:hAnsi="Calibri" w:asciiTheme="minorHAnsi" w:cstheme="minorHAnsi" w:hAnsiTheme="minorHAnsi"/>
          <w:sz w:val="24"/>
          <w:szCs w:val="24"/>
        </w:rPr>
        <w:t>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Segoe UI" w:ascii="Segoe UI" w:hAnsi="Segoe UI"/>
          <w:color w:val="000000"/>
          <w:shd w:fill="FFFFFF" w:val="clear"/>
        </w:rPr>
        <w:t>This course provides the study of personality and its theoretical development, including assessment, major theories, history, and continuity and change. The focus is on understanding personality and its relationship to counseling theory and techniques.</w:t>
      </w:r>
      <w:r>
        <w:rPr>
          <w:rFonts w:cs="Calibri" w:ascii="Calibri" w:hAnsi="Calibri" w:asciiTheme="minorHAnsi" w:cstheme="minorHAnsi" w:hAnsiTheme="minorHAnsi"/>
          <w:i/>
          <w:iCs/>
          <w:sz w:val="24"/>
          <w:szCs w:val="24"/>
        </w:rPr>
        <w:t xml:space="preserve"> </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a minimum of 135 clock hours of student engagement, per the official CUH Credit Hour Policy.  Students enrolled in this course are anticipated to spend about 30 hours completing course activities, 15 hours researching and preparing the theorist project, 20 hours participating in course discussions, and 18 hours preparing for and taking the quizzes.  There will be an additional 52 hours of work required beyond what is described here including the reading course materials and reviewing course presentations, averaging 5.2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rger, J. M. (2019).  Personality (10th Ed).  Belmont, CA: Wadsworth (Cengage).  ISBN:  978-1-337-55901-0.  There is an ebook available on the publisher’s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discuss personality theories in the context of counseling (PLO #1). Will be assessed primarily through PowerPoint presenta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Students will identify the biological, psychological, and environmental factors (including historical, cultural, and societal aspects) effecting the development of personality (PLO #1). Will be assessed primarily by multiple choice 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tudents will demonstrate the assessment and interpretation of personality using a variety of instruments (PLO #2). Will be assessed primarily through personality test administr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personalities and the way we assess and address them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Complete the Course Completion Schedule (20 pts) = 2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Learning Curve Points (255 points possible) = 25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Chapter Quiz Points (125 points possible) = 12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Child Project or Adolescent or Adult Project (1 @ 100)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Psychology Community of Practice Discussions (4 @ 25)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Points = 6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270" w:hanging="270"/>
        <w:rPr/>
      </w:pPr>
      <w:r>
        <w:rPr/>
        <w:t xml:space="preserve"> </w:t>
      </w: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SyllabusBlueHeading2"/>
        <w:rPr/>
      </w:pPr>
      <w:r>
        <w:rPr/>
      </w:r>
    </w:p>
    <w:p>
      <w:pPr>
        <w:pStyle w:val="SyllabusBlueHeading2"/>
        <w:rPr/>
      </w:pPr>
      <w:r>
        <w:rPr/>
        <w:t>C.  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ekly Activities (8 @ 25 = 200 points) Weekly activities are posted to complete each week.  Submit the activities for each week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 Final Integrative Pape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 September 30 – What is Personalit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 by October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 October 7 - Personality Research Method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2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2 by October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 October 14 – The Psychoanalytic Perspective 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3 &amp;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3 &amp; 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 October 21 – The Psychoanalytic Perspective I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5 &amp;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5 &amp; 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3 by October 2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 October 28 – The Trait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7 &amp;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7 &amp; 8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4 by November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 November 4 – The Biologic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9 &amp;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9 &amp; 10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5 by November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 November 11 – The Humanistic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1 &amp;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1 &amp; 12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6 by November 1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 November 18 – The Behavior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3 &amp;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3 &amp; 1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7 by November 2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 November 25 – The Cognitive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5 &amp;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5 &amp; 1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8 by Decemb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 December 2 – Complete and submit Theorist Powerpoint and Fact sheet by December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tegrative Paper due December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815"/>
        <w:gridCol w:w="7356"/>
      </w:tblGrid>
      <w:tr>
        <w:trPr>
          <w:trHeight w:val="30465" w:hRule="atLeast"/>
        </w:trPr>
        <w:tc>
          <w:tcPr>
            <w:tcW w:w="1815"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lang w:val="en-US"/>
              </w:rPr>
            </w:pPr>
            <w:r>
              <w:rPr>
                <w:rFonts w:eastAsia="Times New Roman" w:cs="Times New Roman" w:ascii="Lato" w:hAnsi="Lato"/>
                <w:color w:val="2D3B45"/>
                <w:sz w:val="24"/>
                <w:szCs w:val="24"/>
                <w:lang w:val="en-US"/>
              </w:rPr>
              <w:br/>
              <w:t> </w:t>
            </w:r>
          </w:p>
        </w:tc>
        <w:tc>
          <w:tcPr>
            <w:tcW w:w="735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lang w:val="en-US"/>
              </w:rPr>
            </w:pPr>
            <w:r>
              <w:rPr>
                <w:rFonts w:eastAsia="Times New Roman" w:cs="Times New Roman" w:ascii="Lato" w:hAnsi="Lato"/>
                <w:color w:val="2D3B45"/>
                <w:sz w:val="24"/>
                <w:szCs w:val="24"/>
                <w:lang w:val="en-US"/>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DCF7F-F887-47B7-A477-C7796FB12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4367</Words>
  <Characters>22753</Characters>
  <CharactersWithSpaces>26459</CharactersWithSpaces>
  <Paragraphs>6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27:00Z</dcterms:created>
  <dc:creator>Admin</dc:creator>
  <dc:description/>
  <dc:language>en-US</dc:language>
  <cp:lastModifiedBy>Dale Fryxell</cp:lastModifiedBy>
  <cp:lastPrinted>2024-02-14T21:28:00Z</cp:lastPrinted>
  <dcterms:modified xsi:type="dcterms:W3CDTF">2024-09-28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