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ENGLISH 255 COVER AND READINGS </w:t>
        <w:br/>
        <w:br/>
        <w:t xml:space="preserve">English 255: Novels and Short Story </w:t>
        <w:br/>
        <w:t xml:space="preserve">Syllabus: Fall 2002 </w:t>
        <w:br/>
        <w:t xml:space="preserve">Chandler: 206A Henry Hall </w:t>
        <w:br/>
        <w:t xml:space="preserve">Hours: 11 - 12  MWF </w:t>
        <w:br/>
        <w:t xml:space="preserve">       11:45 - 12:45 TTH </w:t>
        <w:br/>
        <w:t xml:space="preserve">---------------------------------------------------------------- </w:t>
        <w:br/>
        <w:t xml:space="preserve">AUG  27  Introduction to Course: Elements of Fiction </w:t>
        <w:br/>
        <w:t xml:space="preserve">     29  Elements of Fiction Continued </w:t>
        <w:br/>
        <w:br/>
        <w:t xml:space="preserve">SEP   3  The Adventure of the Speckled Band  (Handout) </w:t>
        <w:br/>
        <w:t xml:space="preserve">      5  The Bass, The River, and Sheila Mant (1181) </w:t>
        <w:br/>
        <w:br/>
        <w:t xml:space="preserve">     10  CHARACTER DEVELOPMENT:    HERE------&gt;THERE </w:t>
        <w:br/>
        <w:t xml:space="preserve">         The Lesson (238) </w:t>
        <w:br/>
        <w:t xml:space="preserve">     12  SETTING: </w:t>
        <w:br/>
        <w:t xml:space="preserve">         Chrysanthemums (1081) </w:t>
        <w:br/>
        <w:br/>
        <w:t xml:space="preserve">     17  SETTING AND POINT OF VIEW: </w:t>
        <w:br/>
        <w:t xml:space="preserve">         The Lottery (680) </w:t>
        <w:br/>
        <w:t xml:space="preserve">     19  Barn Burning (491) </w:t>
        <w:br/>
        <w:t xml:space="preserve">         Choose Groups </w:t>
        <w:br/>
        <w:br/>
        <w:t xml:space="preserve">     24  THE AMERICAN </w:t>
        <w:br/>
        <w:t xml:space="preserve">         SELECT STORIES FOR GROUPS </w:t>
        <w:br/>
        <w:t xml:space="preserve">         FIRST GROUP ARRANGE MEETING WITH ME </w:t>
        <w:br/>
        <w:t xml:space="preserve">     26  THE AMERICAN </w:t>
        <w:br/>
        <w:t xml:space="preserve">         GROUP MEETINGS WITH ME BEGIN </w:t>
        <w:br/>
        <w:br/>
        <w:t xml:space="preserve">OCT   1  Assign Paper </w:t>
        <w:br/>
        <w:t xml:space="preserve">         Continue THE AMERICAN </w:t>
        <w:br/>
        <w:t xml:space="preserve">      3  GROUP 1--Demon Lover </w:t>
        <w:br/>
        <w:br/>
        <w:t xml:space="preserve">      8  GROUP 2--Araby </w:t>
        <w:br/>
        <w:t xml:space="preserve">     10  GROUP 3--The Happy Man </w:t>
        <w:br/>
        <w:br/>
        <w:t xml:space="preserve">     15  GROUP 4--The Cask of Amontillado </w:t>
        <w:br/>
        <w:t xml:space="preserve">     17  To Build A Fire (812) </w:t>
        <w:br/>
        <w:br/>
        <w:t xml:space="preserve">     22  EXAM I--ONE HOUR NOT 1:15 MINUTES </w:t>
        <w:br/>
        <w:t xml:space="preserve">     24  GIRL WITH A PEARL EARRING </w:t>
        <w:br/>
        <w:br/>
        <w:t xml:space="preserve">     29  GIRL WITH A PEARL EARRING </w:t>
        <w:br/>
        <w:t xml:space="preserve">     31  Bartleby the Scrivener (883) </w:t>
        <w:br/>
        <w:t xml:space="preserve">         GROUPS CHOOSE 2ND SET OF STORIES </w:t>
        <w:br/>
        <w:t xml:space="preserve">         FIRST GROUP ARRANGES MEETING WITH ME </w:t>
        <w:br/>
        <w:br/>
        <w:t xml:space="preserve">NOV   5  Bartleby the Scrivener (continued) </w:t>
        <w:br/>
        <w:t xml:space="preserve">      7  Everyday Use (1151) </w:t>
        <w:br/>
        <w:br/>
        <w:t xml:space="preserve">     12  GROUP 1 </w:t>
        <w:br/>
        <w:t xml:space="preserve">     14  GROUP 2 </w:t>
        <w:br/>
        <w:br/>
        <w:t xml:space="preserve">     19  GROUP 3 </w:t>
        <w:br/>
        <w:t xml:space="preserve">     21  GROUP 4 </w:t>
        <w:br/>
        <w:t xml:space="preserve">         ROUGH DRAFT DUE </w:t>
        <w:br/>
        <w:t xml:space="preserve">¤ </w:t>
        <w:br/>
        <w:t xml:space="preserve">     26  Sonny's Blues (215) </w:t>
        <w:br/>
        <w:t xml:space="preserve">     28  Sonny's Blues continued </w:t>
        <w:br/>
        <w:br/>
        <w:t xml:space="preserve">DEC   3  OLD MAN AND THE SEA </w:t>
        <w:br/>
        <w:t xml:space="preserve">      5  OLD MAN AND THE SEA </w:t>
        <w:br/>
        <w:br/>
        <w:t xml:space="preserve">FINAL EXAMINATION: ONE HOUR EXAMINATION: </w:t>
        <w:br/>
        <w:br/>
        <w:t xml:space="preserve">                           FALL 2002 </w:t>
        <w:br/>
        <w:br/>
        <w:t xml:space="preserve">English 255                           Bob Chandler </w:t>
        <w:br/>
        <w:t xml:space="preserve">Novels &amp; Short Stories                Office: 206A Henry </w:t>
        <w:br/>
        <w:t xml:space="preserve">Office Hours: 12:20 - 1:20 TTH </w:t>
        <w:br/>
        <w:t xml:space="preserve">              11 - 12  MWF </w:t>
        <w:br/>
        <w:br/>
        <w:t xml:space="preserve">TEXTS:  Fictions (4TH Edition)--Joseph Trimmer/C. Wade Jennings </w:t>
        <w:br/>
        <w:t xml:space="preserve">        The American--Henry James </w:t>
        <w:br/>
        <w:t xml:space="preserve">        The Old Man and the Sea--Ernest Hemingway </w:t>
        <w:br/>
        <w:t xml:space="preserve">        A Girl with a Pearl Earring--Tracy Chevalier </w:t>
        <w:br/>
        <w:br/>
        <w:t xml:space="preserve">PURPOSE:  This course has goals both in terms of literature and </w:t>
        <w:br/>
        <w:t xml:space="preserve">writing. </w:t>
        <w:br/>
        <w:br/>
        <w:t xml:space="preserve">     LITERATURE: </w:t>
        <w:br/>
        <w:t xml:space="preserve">          This course will introduce you to the elements of </w:t>
        <w:br/>
        <w:t xml:space="preserve">          fiction and functional analysis.  In addition, you will </w:t>
        <w:br/>
        <w:t xml:space="preserve">          be introduced to a variety of terms used in talking </w:t>
        <w:br/>
        <w:t xml:space="preserve">          about literature, like "protagonist," "antagonist," </w:t>
        <w:br/>
        <w:t xml:space="preserve">          "exposition," "conflict," and others. </w:t>
        <w:br/>
        <w:br/>
        <w:t xml:space="preserve">     WRITING: </w:t>
        <w:br/>
        <w:br/>
        <w:t xml:space="preserve">          To help you to produce university level, analytic, </w:t>
        <w:br/>
        <w:t xml:space="preserve">          precise, clear writing that uses the text to support </w:t>
        <w:br/>
        <w:t xml:space="preserve">          specific generalizations stated in topic sentences at </w:t>
        <w:br/>
        <w:t xml:space="preserve">          the beginning of unified paragraphs </w:t>
        <w:br/>
        <w:br/>
        <w:t xml:space="preserve">          To help you to use writing to find and test what works </w:t>
        <w:br/>
        <w:t xml:space="preserve">          are about or to talk about literature in a more </w:t>
        <w:br/>
        <w:t xml:space="preserve">          meaningful way </w:t>
        <w:br/>
        <w:br/>
        <w:t xml:space="preserve">In examining the literature in this course, we will be attempting </w:t>
        <w:br/>
        <w:t xml:space="preserve">to do a perceptive and sensitive reading of the text.  The kind </w:t>
        <w:br/>
        <w:t xml:space="preserve">of reading we will be doing is not "relaxing" reading.  Our </w:t>
        <w:br/>
        <w:t xml:space="preserve">material is demanding and it is intended to be read AND REREAD </w:t>
        <w:br/>
        <w:t xml:space="preserve">carefully and thought about with pencil in hand.  Most are </w:t>
        <w:br/>
        <w:t xml:space="preserve">intended to have a significant effect on the reader.  Its rewards </w:t>
        <w:br/>
        <w:t xml:space="preserve">are of a different nature than a good television show or a clever </w:t>
        <w:br/>
        <w:t xml:space="preserve">poem in a card or a gothic romance or even a good adventure </w:t>
        <w:br/>
        <w:t xml:space="preserve">novel. </w:t>
        <w:br/>
        <w:br/>
        <w:br/>
        <w:t xml:space="preserve">GOALS OF THE COURSE: </w:t>
        <w:br/>
        <w:br/>
        <w:t xml:space="preserve">1.  To encourage you to see a story as a single action with a </w:t>
        <w:br/>
        <w:t xml:space="preserve">    beginning, middle, and end.  Something happens. </w:t>
        <w:br/>
        <w:br/>
        <w:t xml:space="preserve">2.  To encourage you to see a story as a "made" or built entity </w:t>
        <w:br/>
        <w:t xml:space="preserve">    in which all the component parts or "elements" contribute to </w:t>
        <w:br/>
        <w:t xml:space="preserve">    the single action. </w:t>
        <w:br/>
        <w:br/>
        <w:t xml:space="preserve">¤ </w:t>
        <w:br/>
        <w:t xml:space="preserve">3.  To introduce you to the commonly recognized components or </w:t>
        <w:br/>
        <w:t xml:space="preserve">    elements of a work of fiction: plot, character, setting, </w:t>
        <w:br/>
        <w:t xml:space="preserve">    narrator. </w:t>
        <w:br/>
        <w:br/>
        <w:t xml:space="preserve">4.  To provide you with some examples of the sort of surprising </w:t>
        <w:br/>
        <w:t xml:space="preserve">    answers you can get when you ask "why" and how those a </w:t>
        <w:br/>
        <w:t xml:space="preserve">    answers can lead to greater depth in understanding what </w:t>
        <w:br/>
        <w:t xml:space="preserve">    happens in a story. </w:t>
        <w:br/>
        <w:br/>
        <w:t xml:space="preserve">5.  To encourage you to use questions of "why" and the elements </w:t>
        <w:br/>
        <w:t xml:space="preserve">    of fiction to examine the stories we study in class by asking </w:t>
        <w:br/>
        <w:t xml:space="preserve">    both factual questions and questions challenging you to </w:t>
        <w:br/>
        <w:t xml:space="preserve">    account for facts in terms of what happens in the story. </w:t>
        <w:br/>
        <w:br/>
        <w:t xml:space="preserve">6.  To encourage you to use questions of "why" and the elements </w:t>
        <w:br/>
        <w:t xml:space="preserve">    of fiction to examine stories by giving you two opportunities </w:t>
        <w:br/>
        <w:t xml:space="preserve">    to work with a group to choose and present stories that </w:t>
        <w:br/>
        <w:t xml:space="preserve">    illustrate how these techniques can be used. </w:t>
        <w:br/>
        <w:br/>
        <w:t xml:space="preserve">7.  To encourage you to use questions of "why" and the elements </w:t>
        <w:br/>
        <w:t xml:space="preserve">    of fiction to examine stories by giving you 6 opportunities </w:t>
        <w:br/>
        <w:t xml:space="preserve">    to read and use the techniques on stories your colleagues </w:t>
        <w:br/>
        <w:t xml:space="preserve">    have chosen for class. </w:t>
        <w:br/>
        <w:br/>
        <w:t xml:space="preserve">8.  To give you an opportunity to write an extended 6+ page paper </w:t>
        <w:br/>
        <w:t xml:space="preserve">    on one of the 8 group stories that demonstrates what you have </w:t>
        <w:br/>
        <w:t xml:space="preserve">    learned about asking why and the elements of fiction. </w:t>
        <w:br/>
        <w:br/>
        <w:br/>
        <w:t xml:space="preserve">STRUCTURE </w:t>
        <w:br/>
        <w:br/>
        <w:t xml:space="preserve">The beginning of the course will introduce you to Functional </w:t>
        <w:br/>
        <w:t xml:space="preserve">Analysis as a way of finding meaning and significance.  I will </w:t>
        <w:br/>
        <w:t xml:space="preserve">introduce you to the elements of fiction and the kinds of </w:t>
        <w:br/>
        <w:t xml:space="preserve">answers you can anticipate finding when you apply functional </w:t>
        <w:br/>
        <w:t xml:space="preserve">analysis to these elements.  In a few weeks, groups will be </w:t>
        <w:br/>
        <w:t xml:space="preserve">formed, choose a story from Trimmer they think illustrates the </w:t>
        <w:br/>
        <w:t xml:space="preserve">elements of fiction and functional analysis, and "present" the </w:t>
        <w:br/>
        <w:t xml:space="preserve">elements of fiction to the class for as much of the 1:15 minutes </w:t>
        <w:br/>
        <w:t xml:space="preserve">needed.  The idea here is that you will learn Functional Analysis </w:t>
        <w:br/>
        <w:t xml:space="preserve">better by doing than by hearing or reading about it. </w:t>
        <w:br/>
        <w:br/>
        <w:t xml:space="preserve">I will use the first stories in the course to introduce </w:t>
        <w:br/>
        <w:t xml:space="preserve">you to Functional Analysis and the terms/methods associated with </w:t>
        <w:br/>
        <w:t xml:space="preserve">it.  I will try to involve you in the search for meaning using </w:t>
        <w:br/>
        <w:t xml:space="preserve">functional analysis and establish at least one example of how the </w:t>
        <w:br/>
        <w:t xml:space="preserve">groups might achieve the goals of the class they lead.  I will </w:t>
        <w:br/>
        <w:t xml:space="preserve">ask a variety of questions, some factual, some "open ended," and </w:t>
        <w:br/>
        <w:t xml:space="preserve">some that ask you to interpret segments of the text to explain </w:t>
        <w:br/>
        <w:t xml:space="preserve">how they create the meaning you see in the story.  In some cases </w:t>
        <w:br/>
        <w:t xml:space="preserve">I will be looking for a particular response, but in every case I </w:t>
        <w:br/>
        <w:t xml:space="preserve">will be looking for students who have learned what the elements </w:t>
        <w:br/>
        <w:t xml:space="preserve">of fiction are, learned how to organize their reading around the </w:t>
        <w:br/>
        <w:t xml:space="preserve">elements of fiction, who have actually read the text, and who </w:t>
        <w:br/>
        <w:t xml:space="preserve">¤ </w:t>
        <w:br/>
        <w:t xml:space="preserve">have attempted to understand each episode in terms of the whole. </w:t>
        <w:br/>
        <w:br/>
        <w:t xml:space="preserve">GRADING </w:t>
        <w:br/>
        <w:br/>
        <w:t xml:space="preserve">You will be graded on your performance (questions you </w:t>
        <w:br/>
        <w:t xml:space="preserve">ask/observations you make) in 2 group exercises, your class </w:t>
        <w:br/>
        <w:t xml:space="preserve">responses during all the other groups and during the sessions I </w:t>
        <w:br/>
        <w:t xml:space="preserve">lead, on 1 out-of-class paper (1500 words or 6 typewritten pages </w:t>
        <w:br/>
        <w:t xml:space="preserve">minimum), and a midterm and final examination (1 hour).  The </w:t>
        <w:br/>
        <w:t xml:space="preserve">total number of points available will be 800 points.  In addition </w:t>
        <w:br/>
        <w:t xml:space="preserve">to the group work, paper, and 2 exams, there will be quizzes </w:t>
        <w:br/>
        <w:t xml:space="preserve">worth 5 points given regularly to stimulate in-depth reading. </w:t>
        <w:br/>
        <w:t xml:space="preserve">Since pop quiz scores are "free" points, there will be no </w:t>
        <w:br/>
        <w:t xml:space="preserve">makeups. Final grades will be assigned on a "straight" scale. </w:t>
        <w:br/>
        <w:br/>
        <w:t xml:space="preserve">PAPER:         200 points                   A = 800 - 720 </w:t>
        <w:br/>
        <w:t xml:space="preserve">                                            B = 719 - 640 </w:t>
        <w:br/>
        <w:t xml:space="preserve">TESTS:         200 points (100 + 100)       C = 639 - 560 </w:t>
        <w:br/>
        <w:t xml:space="preserve">                                            D = 559 - 480 </w:t>
        <w:br/>
        <w:t xml:space="preserve">GROUPS:        200 points                   F = 479 or below </w:t>
        <w:br/>
        <w:br/>
        <w:t xml:space="preserve">CLASS </w:t>
        <w:br/>
        <w:t xml:space="preserve">PARTICIPATION: 200 points </w:t>
        <w:br/>
        <w:t xml:space="preserve">--------------------------- </w:t>
        <w:br/>
        <w:t xml:space="preserve">TOTAL:         800 points </w:t>
        <w:br/>
        <w:br/>
        <w:t xml:space="preserve">TESTS </w:t>
        <w:br/>
        <w:t xml:space="preserve">Tests will cover "content": i.e. what was taught in class or </w:t>
        <w:br/>
        <w:t xml:space="preserve">discussed in class.  Emphasis will be on knowing the issues </w:t>
        <w:br/>
        <w:t xml:space="preserve">raised in class--and almost always these will involve a careful </w:t>
        <w:br/>
        <w:t xml:space="preserve">definition of the elements of fiction since they are the real </w:t>
        <w:br/>
        <w:t xml:space="preserve">"content" of the course.  Answers will not be evaluated on </w:t>
        <w:br/>
        <w:t xml:space="preserve">whether you agree with some "right" interpretation or whether you </w:t>
        <w:br/>
        <w:t xml:space="preserve">agree with me, but whether you know what the elements of fiction </w:t>
        <w:br/>
        <w:t xml:space="preserve">are and how to use them effectively to support your answer. </w:t>
        <w:br/>
        <w:t xml:space="preserve">Knowing the text is important, as is the ability to organize and </w:t>
        <w:br/>
        <w:t xml:space="preserve">write well.  You will be given the test questions before the </w:t>
        <w:br/>
        <w:t xml:space="preserve">examination. </w:t>
        <w:br/>
        <w:br/>
        <w:t xml:space="preserve">PAPER </w:t>
        <w:br/>
        <w:t xml:space="preserve">The paper will focus on "process": i.e. using the elements of </w:t>
        <w:br/>
        <w:t xml:space="preserve">fiction and using the text and your interpretations of the text </w:t>
        <w:br/>
        <w:t xml:space="preserve">to support your ideas.  Your paper will be on one of the 8 </w:t>
        <w:br/>
        <w:t xml:space="preserve">stories the groups select and will be a functional analysis of </w:t>
        <w:br/>
        <w:t xml:space="preserve">that story.  This is clearly where you will discover that THERE </w:t>
        <w:br/>
        <w:t xml:space="preserve">IS NO RIGHT ANSWER.  This paper will focus on the process of </w:t>
        <w:br/>
        <w:t xml:space="preserve">creating a consistent interpretation of the story. </w:t>
        <w:br/>
        <w:br/>
        <w:t xml:space="preserve">Papers will be computer generated unless I learn that there are </w:t>
        <w:br/>
        <w:t xml:space="preserve">individuals who will suffer a hardship.  I will deal with those </w:t>
        <w:br/>
        <w:t xml:space="preserve">situations (as all others) on an individual basis.  Invention, </w:t>
        <w:br/>
        <w:t xml:space="preserve">thesis, development, structure, unity, order, coherence, and </w:t>
        <w:br/>
        <w:t xml:space="preserve">grammar are important in this class.  Everything you learned in </w:t>
        <w:br/>
        <w:t xml:space="preserve">English 101 and 102 about structure, organization, and </w:t>
        <w:br/>
        <w:t xml:space="preserve">¤ </w:t>
        <w:br/>
        <w:t xml:space="preserve">development and everything you learned in grammar courses should </w:t>
        <w:br/>
        <w:t xml:space="preserve">be remembered when writing the papers in this course.  WARNING: </w:t>
        <w:br/>
        <w:t xml:space="preserve">Grammar can cost you AT LEAST a full letter grade.  In some </w:t>
        <w:br/>
        <w:t xml:space="preserve">cases, grammar may fail a paper.  (There will be a rough draft </w:t>
        <w:br/>
        <w:t xml:space="preserve">required, so if you have significant weaknesses, you will know it </w:t>
        <w:br/>
        <w:t xml:space="preserve">and have time to correct them.) </w:t>
        <w:br/>
        <w:br/>
        <w:t xml:space="preserve">Class Participation:  The success of our class and your </w:t>
        <w:br/>
        <w:t xml:space="preserve">satisfaction with me and with the class will depend on you being </w:t>
        <w:br/>
        <w:t xml:space="preserve">prepared and responding in class and during the sessions when </w:t>
        <w:br/>
        <w:t xml:space="preserve">the groups lead the class.  The idea of the course is for </w:t>
        <w:br/>
        <w:t xml:space="preserve">you to become your own expert--to learn how to interpret for </w:t>
        <w:br/>
        <w:t xml:space="preserve">yourself--, and to do this you will have to read AND SHARE your </w:t>
        <w:br/>
        <w:t xml:space="preserve">ideas.  I will award points to those who are prepared with ideas </w:t>
        <w:br/>
        <w:t xml:space="preserve">about how plot structure, plot incidents, characters, settings, </w:t>
        <w:br/>
        <w:t xml:space="preserve">and choice of narrator work to develop meaning in fictional </w:t>
        <w:br/>
        <w:t xml:space="preserve">works.  You are expected to know the facts in the works we are </w:t>
        <w:br/>
        <w:t xml:space="preserve">discussing in class. </w:t>
        <w:br/>
        <w:br/>
        <w:t xml:space="preserve">As you participate in class, you anticipate writing your paper. </w:t>
        <w:br/>
        <w:t xml:space="preserve">Those who participate more tend to write better because they have </w:t>
        <w:br/>
        <w:t xml:space="preserve">a better feel for an audience and how much evidence is needed to </w:t>
        <w:br/>
        <w:t xml:space="preserve">present a convincing argument to an audience. </w:t>
        <w:br/>
        <w:br/>
        <w:t xml:space="preserve">ATTENDANCE </w:t>
        <w:br/>
        <w:t xml:space="preserve">Attendance: Attendance will be required.  Two free absences are </w:t>
        <w:br/>
        <w:t xml:space="preserve">allowed.  After that, an absence will result in the loss of 7 </w:t>
        <w:br/>
        <w:t xml:space="preserve">points from the final score.  This has often meant the difference </w:t>
        <w:br/>
        <w:t xml:space="preserve">between an B and a C in the course.  (It should be noted that an </w:t>
        <w:br/>
        <w:t xml:space="preserve">absence not only results in the loss of 7 points, but also </w:t>
        <w:br/>
        <w:t xml:space="preserve">results in a lost opportunity to make 5 points on the pop quiz-- </w:t>
        <w:br/>
        <w:t xml:space="preserve">if there is one that day.) </w:t>
        <w:br/>
        <w:br/>
        <w:t xml:space="preserve">PLAGIARISM WARNING </w:t>
        <w:br/>
        <w:t xml:space="preserve">Work is to be original.  Using the words, phrases, structures, or </w:t>
        <w:br/>
        <w:t xml:space="preserve">ideas of others without proper acknowledgement is PLAGIARISM.  If </w:t>
        <w:br/>
        <w:t xml:space="preserve">I discover plagiarism, I will immediately fail the student in </w:t>
        <w:br/>
        <w:t xml:space="preserve">this course.  Papers will be graded on how effectively you appear </w:t>
        <w:br/>
        <w:t xml:space="preserve">to understand the elements of fiction and how effectively you are </w:t>
        <w:br/>
        <w:t xml:space="preserve">citing and interpreting the text to support your ideas. </w:t>
        <w:br/>
        <w:br/>
        <w:t xml:space="preserve">CITATIONS FROM THE TEXT </w:t>
        <w:br/>
        <w:t xml:space="preserve">I will encourage you NOT to use outside sources either in </w:t>
        <w:br/>
        <w:t xml:space="preserve">preparing the stories for class or in your papers.  THIS IS NOT </w:t>
        <w:br/>
        <w:t xml:space="preserve">A RESEARCH COURSE!  Therefore, in most cases, you will need only </w:t>
        <w:br/>
        <w:t xml:space="preserve">to put the page number of Trimmer in parenthesis: e.g. "I cannot, </w:t>
        <w:br/>
        <w:t xml:space="preserve">for my soul, remember how, when, or even precisely where I first </w:t>
        <w:br/>
        <w:t xml:space="preserve">became acquainted with the lady Ligeia" (526).  Notice that the </w:t>
        <w:br/>
        <w:t xml:space="preserve">footnote did not require "p." or "Trimmer." </w:t>
        <w:br/>
        <w:br/>
        <w:t xml:space="preserve">IF YOU MUST USE OUTSIDE SOURCES--consult me and use the MLA </w:t>
        <w:br/>
        <w:t xml:space="preserve">footnote style--see the SCOTT FORESMAN HANDBOOK FOR WRITERS from </w:t>
        <w:br/>
        <w:t xml:space="preserve">your 101 and 102 courses. </w:t>
        <w:br/>
        <w:t xml:space="preserve">¤ </w:t>
        <w:br/>
        <w:br/>
        <w:t xml:space="preserve">GROUPS </w:t>
        <w:br/>
        <w:br/>
        <w:t xml:space="preserve">Usually 5 or more members.  Groups will submit a written proposal </w:t>
        <w:br/>
        <w:t xml:space="preserve">to me telling me what you intend to do--what the goals of the </w:t>
        <w:br/>
        <w:t xml:space="preserve">session will be in terms of functional analysis.  I will meet </w:t>
        <w:br/>
        <w:t xml:space="preserve">for 1 hour with either members of the group or the whole group in </w:t>
        <w:br/>
        <w:t xml:space="preserve">preparation for the session.  I will not tell you what you should </w:t>
        <w:br/>
        <w:t xml:space="preserve">say or make "right" or "wrong" judgments about your conclusions </w:t>
        <w:br/>
        <w:t xml:space="preserve">about the story.  Should I think a group is missing very obvious </w:t>
        <w:br/>
        <w:t xml:space="preserve">things, I might suggest what others might bring up in the class. </w:t>
        <w:br/>
        <w:t xml:space="preserve">I do not want a group to have an unpleasant experience in front </w:t>
        <w:br/>
        <w:t xml:space="preserve">of the class. </w:t>
        <w:br/>
        <w:br/>
        <w:t xml:space="preserve">During group presentations, I will keep close track of both the </w:t>
        <w:br/>
        <w:t xml:space="preserve">QUALITY and quantity of responses from the class.  On this, I </w:t>
        <w:br/>
        <w:t xml:space="preserve">will base my primary judgment concerning the 200 points allocated </w:t>
        <w:br/>
        <w:t xml:space="preserve">to "class participation."  So when the group assigns the class a </w:t>
        <w:br/>
        <w:t xml:space="preserve">story, the burden is on the members of the class to come </w:t>
        <w:br/>
        <w:t xml:space="preserve">prepared. </w:t>
        <w:br/>
        <w:br/>
        <w:t xml:space="preserve">LATE PAPERS </w:t>
        <w:br/>
        <w:br/>
        <w:t xml:space="preserve">A late paper will be accepted ONLY if you consult me in advance. </w:t>
        <w:br/>
        <w:t xml:space="preserve">Otherwise, you will lose the entire 200 points.  It is to both of </w:t>
        <w:br/>
        <w:t xml:space="preserve">our advantages if you are constantly aware of the due date of the </w:t>
        <w:br/>
        <w:t xml:space="preserve">rough draft and the paper.  I will grant ONE PERIOD EXTENSIONS if </w:t>
        <w:br/>
        <w:t xml:space="preserve">you will consult me, but experience tells me that it is to your </w:t>
        <w:br/>
        <w:t xml:space="preserve">advantage to turn everything in on time.  I will require you to </w:t>
        <w:br/>
        <w:t xml:space="preserve">construct a simple memo that says that the paper will not be </w:t>
        <w:br/>
        <w:t xml:space="preserve">turned in on the assigned date but will be turned in on the next </w:t>
        <w:br/>
        <w:t xml:space="preserve">class date--something I can use to jog my memory when the paper </w:t>
        <w:br/>
        <w:t xml:space="preserve">does come in. </w:t>
        <w:br/>
        <w:br/>
        <w:t xml:space="preserve">E.G.  I will not submit my rough draft on 11/27/01.  I will </w:t>
        <w:br/>
        <w:t>submit it on 11/29/01.  Signed by SICKENT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0:17:00Z</dcterms:created>
  <dc:creator>Dino</dc:creator>
  <dc:description/>
  <dc:language>en-US</dc:language>
  <cp:lastModifiedBy>Dino</cp:lastModifiedBy>
  <dcterms:modified xsi:type="dcterms:W3CDTF">2003-04-21T20:17:00Z</dcterms:modified>
  <cp:revision>1</cp:revision>
  <dc:subject/>
  <dc:title>ENGLISH 255 COVER AND READINGS </dc:title>
</cp:coreProperties>
</file>