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 450:  The Psychology of Serial Killers</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2024</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gust 19 – December 6, 202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br/>
        <w:t>Instructor:         Dale R. Fryxell, Ph.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Brogan 110 (or BS1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 739-467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hyperlink r:id="rId2">
        <w:r>
          <w:rPr>
            <w:rFonts w:eastAsia="Times New Roman" w:cs="Times New Roman" w:ascii="Times New Roman" w:hAnsi="Times New Roman"/>
            <w:color w:val="0000FF"/>
            <w:sz w:val="24"/>
            <w:szCs w:val="24"/>
            <w:u w:val="single"/>
          </w:rPr>
          <w:t>dfryxell@chaminade.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xtboo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obbert, D. L. (2009).  </w:t>
      </w:r>
      <w:r>
        <w:rPr>
          <w:rFonts w:eastAsia="Times New Roman" w:cs="Times New Roman" w:ascii="Times New Roman" w:hAnsi="Times New Roman"/>
          <w:sz w:val="24"/>
          <w:szCs w:val="24"/>
          <w:u w:val="single"/>
        </w:rPr>
        <w:t>Psychopathy, perversion, and lust homicide: Recognizing the mental disorders that power serial killers</w:t>
      </w:r>
      <w:r>
        <w:rPr>
          <w:rFonts w:eastAsia="Times New Roman" w:cs="Times New Roman" w:ascii="Times New Roman" w:hAnsi="Times New Roman"/>
          <w:sz w:val="24"/>
          <w:szCs w:val="24"/>
        </w:rPr>
        <w:t>. Santa Barbara, CA: ABC-CLIO, Inc  (ISBN  978-0-313-3662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echter, H. (2003).  </w:t>
      </w:r>
      <w:r>
        <w:rPr>
          <w:rFonts w:eastAsia="Times New Roman" w:cs="Times New Roman" w:ascii="Times New Roman" w:hAnsi="Times New Roman"/>
          <w:sz w:val="24"/>
          <w:szCs w:val="24"/>
          <w:u w:val="single"/>
        </w:rPr>
        <w:t>The serial killer files: The who, what, where, how, and why of the world’s most terrifying murderers</w:t>
      </w:r>
      <w:r>
        <w:rPr>
          <w:rFonts w:eastAsia="Times New Roman" w:cs="Times New Roman" w:ascii="Times New Roman" w:hAnsi="Times New Roman"/>
          <w:sz w:val="24"/>
          <w:szCs w:val="24"/>
        </w:rPr>
        <w:t>.  New York, NY: Random House (ISBN 0-345-46566-0).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atalog Course Descrip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plores the minds of serial killers and mass murderers with a focus on the factors that psychologists have identified which can lead to the creation of such killers. Additionally, the course will explore many of the myths surrounding their complex psychological dynamics of serial killer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Program Linking State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sychology program student learning outcomes I.) Students will identify key concepts, principles, and overarching themes in psychology; and IV.) Students will exhibit the value of educating the whole person through the description and explanation of the dynamic nature between one's mind, body, and social influe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ver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utcom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relative to the following specific course objectives, will be assessed.  You will be asked, at various points throughout the course to demonstrate through quizzes, papers, and activities, what you have learned in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w:t>
        <w:br/>
        <w:br/>
        <w:t>1. describe the complex psychological dynamics of the serial killer and mass murderer (approaching problems with sophistication);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ossible biological, psychological, environmental, and social cultural factors affecting the development of serial killers and mass murderers (demonstrating effective writing, interpersonal and oral communication skill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different types of serial killers and mass murders (using and engaging in critical think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cultural issues and variations related to serial killers and mass murderers (being able to consider and explain the role of cultural, racial, ethnic and economic factors, and of privilege and discrimination, in people’s behavio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e and interpret current research related to serial killers and mass murderers (attunement to scientific evidence);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current issues related to serial killers and mass murders (identifying psychology’s major applic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Grades for the course will be assigned based on the quality of student work as demonstrated by successful completion of the following requirements:</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Activities (13 @ 20 points)              = 260 poi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Discussions (6 @ 10 points)                 =  60 points</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inal Exam (1 @ 100 points each)                 = 10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42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ekly Activities (13 @ 20 points = 260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Monday an activity will be posted on Canvas under the specific week.  The activity will be due by the following Sunday (midnight).   See the scoring rubric at the end of the syllabus. No late activities will be accepted or graded.</w:t>
        <w:br/>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2. Class Discussions (6 @ 10 points ea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ix class discussion question will be posted.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3">
        <w:r>
          <w:rPr>
            <w:rFonts w:eastAsia="Times New Roman" w:cs="Times New Roman" w:ascii="Times New Roman" w:hAnsi="Times New Roman"/>
            <w:b/>
            <w:bCs/>
            <w:color w:val="0000FF"/>
            <w:sz w:val="24"/>
            <w:szCs w:val="24"/>
            <w:u w:val="single"/>
          </w:rPr>
          <w:t>http://www.rasmussen.edu/student-life/blogs/college-life/tips-for-writing-thoughtful-discussion-responses//</w:t>
        </w:r>
      </w:hyperlink>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 (1 @ 100 points ea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e exam will be taken during the semester.  The exam will cover material from the books and videos and other information made available during the semester.  The exam may include multiple choice, short answer and essay type ques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Gra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otherwise indicated, all assignments for each week ate due by 11:59 pm on Sunday night of the week that they are assigned.  </w:t>
      </w:r>
      <w:r>
        <w:rPr>
          <w:rFonts w:eastAsia="Times New Roman" w:cs="Times New Roman" w:ascii="Times New Roman" w:hAnsi="Times New Roman"/>
          <w:i/>
          <w:iCs/>
          <w:sz w:val="24"/>
          <w:szCs w:val="24"/>
        </w:rPr>
        <w:t xml:space="preserve"> No late assignments will be accepted or graded.  </w:t>
      </w:r>
      <w:r>
        <w:rPr>
          <w:rFonts w:eastAsia="Times New Roman" w:cs="Times New Roman" w:ascii="Times New Roman" w:hAnsi="Times New Roman"/>
          <w:sz w:val="24"/>
          <w:szCs w:val="24"/>
        </w:rPr>
        <w:t>Final grades will be based on the quality of work and will be assigned based on a straight percentage basis using the following cha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ianist Educational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ovide an Excellent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in Family Spir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for Service, Justice, and Pea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ducate for Adaptation to Chan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 however, the main focus is on the value of educating for adaptation and change.  Psychology, by its nature, looks at how people adapt and change depending on the environment and circumstances that they are in.  The inability to adapt and change can often lead to psychological problems or disorders.  When taken to extremes the inability to adapt and change can lead to some of the extreme behavioral responses that we see in serial kille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Native Hawaiian Valu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Mana) E ola au i ke akua (ʻŌlelo Noʻeau 364) May I live by God</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 (Na’auao) Lawe i ka maʻalea a kūʻonoʻono (ʻŌlelo  Noʻeau 1957) Acquire skill and make it deep</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Aloha) Ka lama kū o ka noʻeau (ʻŌlelo Noʻeau 1430) Education is the standing torch of wisdom</w:t>
      </w:r>
    </w:p>
    <w:p>
      <w:pPr>
        <w:pStyle w:val="Normal"/>
        <w:numPr>
          <w:ilvl w:val="0"/>
          <w:numId w:val="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ttend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ost up to date information, please refer to the Academic Honesty Policy on the Chaminade University Catalog web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tle IX and Nondiscrimination Stat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ondiscrimination Policy &amp; Notice of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s Nondiscrimination Policy and Grievance Procedures can be located on the University webpage at: </w:t>
      </w:r>
      <w:hyperlink r:id="rId4">
        <w:r>
          <w:rPr>
            <w:rFonts w:eastAsia="Times New Roman" w:cs="Times New Roman" w:ascii="Times New Roman" w:hAnsi="Times New Roman"/>
            <w:color w:val="0000FF"/>
            <w:sz w:val="24"/>
            <w:szCs w:val="24"/>
            <w:u w:val="single"/>
          </w:rPr>
          <w:t>https://chaminade.edu/compliance/title-ix-nondiscrimination-policies-procedures/</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UH Alert Emergency Notif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ssment for Student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with Disabilities Stat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Kōkua ʻIke: Tutoring &amp; Learning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redit Hour Poli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three-credit hour course requiring a minimum of 135 clock hours of student engagement, per the official CUH Credit Hour Policy.  Students enrolled in this course are anticipated to spend 52 hours researching and writing weekly activities, 5 hours studying for and taking the chapter quizzes, and 6 hours participating in class discussions.  There will be an additional 72 hours of work required beyond what is described here including reading course materials and reviewing course presentations, averaging 4.5 hours each wee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Schedule</w:t>
      </w:r>
      <w:r>
        <w:rPr>
          <w:rFonts w:eastAsia="Times New Roman" w:cs="Times New Roman" w:ascii="Times New Roman" w:hAnsi="Times New Roman"/>
          <w:b/>
          <w:bCs/>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e – For some weeks you will see that you should be watching Youtube videos.  From past experience, some videos are often taken down.  If that is the case, feel free to watch other related Youtube video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lease follow the syllabus regarding which assignments and activities should be completed each week.  Assignments for each week are due by Sunday night of that week at midnight)</w:t>
      </w: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 August 19</w:t>
      </w:r>
      <w:r>
        <w:rPr>
          <w:rFonts w:eastAsia="Times New Roman" w:cs="Times New Roman" w:ascii="Times New Roman" w:hAnsi="Times New Roman"/>
          <w:sz w:val="24"/>
          <w:szCs w:val="24"/>
        </w:rPr>
        <w:t>  –  What It Means and Who They 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 &amp; 2 Schech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2: August 26</w:t>
      </w:r>
      <w:r>
        <w:rPr>
          <w:rFonts w:eastAsia="Times New Roman" w:cs="Times New Roman" w:ascii="Times New Roman" w:hAnsi="Times New Roman"/>
          <w:sz w:val="24"/>
          <w:szCs w:val="24"/>
        </w:rPr>
        <w:t> – History of Serial Murd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3 &amp; 4 Schech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3: September 2</w:t>
      </w:r>
      <w:r>
        <w:rPr>
          <w:rFonts w:eastAsia="Times New Roman" w:cs="Times New Roman" w:ascii="Times New Roman" w:hAnsi="Times New Roman"/>
          <w:sz w:val="24"/>
          <w:szCs w:val="24"/>
        </w:rPr>
        <w:t> – Sex and the Serial Killer and Why They Kil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5 &amp; 6 Schech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David Berkowitz: Son of Sam - watch the  A &amp; E video Biography David Berkowitz/The Son of Sam which has 4 parts on youtube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4:  September 9</w:t>
      </w:r>
      <w:r>
        <w:rPr>
          <w:rFonts w:eastAsia="Times New Roman" w:cs="Times New Roman" w:ascii="Times New Roman" w:hAnsi="Times New Roman"/>
          <w:sz w:val="24"/>
          <w:szCs w:val="24"/>
        </w:rPr>
        <w:t>– Evil in Action and How It End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7 &amp; 8 Schech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Richard Speck - watch the youtube video on Richard Speck (A &amp; E Biography Richard Speck - 5 p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5:  September 16</w:t>
      </w:r>
      <w:r>
        <w:rPr>
          <w:rFonts w:eastAsia="Times New Roman" w:cs="Times New Roman" w:ascii="Times New Roman" w:hAnsi="Times New Roman"/>
          <w:sz w:val="24"/>
          <w:szCs w:val="24"/>
        </w:rPr>
        <w:t> – Serial Killer Culture and Defini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Schechter</w:t>
        <w:br/>
        <w:br/>
        <w:t>Complete Activity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6:  September 23</w:t>
      </w:r>
      <w:r>
        <w:rPr>
          <w:rFonts w:eastAsia="Times New Roman" w:cs="Times New Roman" w:ascii="Times New Roman" w:hAnsi="Times New Roman"/>
          <w:sz w:val="24"/>
          <w:szCs w:val="24"/>
        </w:rPr>
        <w:t>  – Lust Homicide, Psychopathy, and Sexual Paraphilia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 – 3 Dobbert</w:t>
        <w:br/>
        <w:t>Focus on Albert Fish  - watch the  the "The Real Life Hannibal Lecters" which has 6 parts on youtube (you may also want to watch some of the other youtube videos on him) </w:t>
        <w:br/>
        <w:t>Complete Activity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7: September 30</w:t>
      </w:r>
      <w:r>
        <w:rPr>
          <w:rFonts w:eastAsia="Times New Roman" w:cs="Times New Roman" w:ascii="Times New Roman" w:hAnsi="Times New Roman"/>
          <w:sz w:val="24"/>
          <w:szCs w:val="24"/>
        </w:rPr>
        <w:t> –  Mudgett, Kurten, and Gei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4, 5 &amp; 7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Ed Gein - watch the  A &amp; E video Biography </w:t>
      </w:r>
      <w:r>
        <w:rPr>
          <w:rFonts w:eastAsia="Times New Roman" w:cs="Times New Roman" w:ascii="Times New Roman" w:hAnsi="Times New Roman"/>
          <w:i/>
          <w:iCs/>
          <w:sz w:val="24"/>
          <w:szCs w:val="24"/>
        </w:rPr>
        <w:t>Ed Gein </w:t>
      </w:r>
      <w:r>
        <w:rPr>
          <w:rFonts w:eastAsia="Times New Roman" w:cs="Times New Roman" w:ascii="Times New Roman" w:hAnsi="Times New Roman"/>
          <w:sz w:val="24"/>
          <w:szCs w:val="24"/>
        </w:rPr>
        <w:t>which has 5 parts on youtube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8:  October 7</w:t>
      </w:r>
      <w:r>
        <w:rPr>
          <w:rFonts w:eastAsia="Times New Roman" w:cs="Times New Roman" w:ascii="Times New Roman" w:hAnsi="Times New Roman"/>
          <w:sz w:val="24"/>
          <w:szCs w:val="24"/>
        </w:rPr>
        <w:t> – Nelson, Lucas, and Chikatil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6, 8 &amp; 9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Andrei Chikatilo  - watch the A &amp; E video Biography </w:t>
      </w:r>
      <w:r>
        <w:rPr>
          <w:rFonts w:eastAsia="Times New Roman" w:cs="Times New Roman" w:ascii="Times New Roman" w:hAnsi="Times New Roman"/>
          <w:i/>
          <w:iCs/>
          <w:sz w:val="24"/>
          <w:szCs w:val="24"/>
        </w:rPr>
        <w:t>Andrei Chikatilo</w:t>
      </w:r>
      <w:r>
        <w:rPr>
          <w:rFonts w:eastAsia="Times New Roman" w:cs="Times New Roman" w:ascii="Times New Roman" w:hAnsi="Times New Roman"/>
          <w:sz w:val="24"/>
          <w:szCs w:val="24"/>
        </w:rPr>
        <w:t>which has 5 parts on youtube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9:  October 14</w:t>
      </w:r>
      <w:r>
        <w:rPr>
          <w:rFonts w:eastAsia="Times New Roman" w:cs="Times New Roman" w:ascii="Times New Roman" w:hAnsi="Times New Roman"/>
          <w:sz w:val="24"/>
          <w:szCs w:val="24"/>
        </w:rPr>
        <w:t> – Cole, Hansen, and Ga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0, 11 &amp; 13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John Wayne Gacy - watch the youtube videos on John Wayne Gacy - from Crime Stories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0:  October 21</w:t>
      </w:r>
      <w:r>
        <w:rPr>
          <w:rFonts w:eastAsia="Times New Roman" w:cs="Times New Roman" w:ascii="Times New Roman" w:hAnsi="Times New Roman"/>
          <w:sz w:val="24"/>
          <w:szCs w:val="24"/>
        </w:rPr>
        <w:t> – Brudos, Nilsen, and Bun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2, 14 &amp; 15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Ted Bundy  - watch the  youtube videos on Ted Bundy - True Crime Stories and/or Born to Kill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0</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Week 11: October 28 </w:t>
      </w:r>
      <w:r>
        <w:rPr>
          <w:rFonts w:eastAsia="Times New Roman" w:cs="Times New Roman" w:ascii="Times New Roman" w:hAnsi="Times New Roman"/>
          <w:sz w:val="24"/>
          <w:szCs w:val="24"/>
        </w:rPr>
        <w:t>– Collins, Kemper, and the Hillside Strangl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6, 17 &amp; 18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Gary Ridgway - Watch the  youtube video Twisted: The Green River Killer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Week 12: November 4 </w:t>
      </w:r>
      <w:r>
        <w:rPr>
          <w:rFonts w:eastAsia="Times New Roman" w:cs="Times New Roman" w:ascii="Times New Roman" w:hAnsi="Times New Roman"/>
          <w:sz w:val="24"/>
          <w:szCs w:val="24"/>
        </w:rPr>
        <w:t>– Long, Rogers, and Wuorno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19, 20 &amp; 21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Aileen Wuornos - watch the youtube video Serial Killer:  Aileen Wournos (you may also want to watch some of the other youtube videos on h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2</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Week 13:  November 11 </w:t>
      </w:r>
      <w:r>
        <w:rPr>
          <w:rFonts w:eastAsia="Times New Roman" w:cs="Times New Roman" w:ascii="Times New Roman" w:hAnsi="Times New Roman"/>
          <w:sz w:val="24"/>
          <w:szCs w:val="24"/>
        </w:rPr>
        <w:t>– Rifkin, Dahm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22 &amp; 23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on Jeffrey Dahmer  - watch the youtube videos on Jeffrey Dahmer - From A &amp; E (you may also want to watch some of the other youtube videos on hi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cussion 6</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4:  November 18</w:t>
      </w:r>
      <w:r>
        <w:rPr>
          <w:rFonts w:eastAsia="Times New Roman" w:cs="Times New Roman" w:ascii="Times New Roman" w:hAnsi="Times New Roman"/>
          <w:sz w:val="24"/>
          <w:szCs w:val="24"/>
        </w:rPr>
        <w:t xml:space="preserve"> –  Lessons for Future Prevention</w:t>
      </w:r>
    </w:p>
    <w:p>
      <w:pPr>
        <w:pStyle w:val="Normal"/>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color w:val="2D3B45"/>
          <w:sz w:val="24"/>
          <w:szCs w:val="24"/>
        </w:rPr>
        <w:t>Read Chapter 24 Dobbert</w:t>
      </w:r>
    </w:p>
    <w:p>
      <w:pPr>
        <w:pStyle w:val="Normal"/>
        <w:shd w:val="clear" w:color="auto" w:fill="FFFFFF"/>
        <w:spacing w:lineRule="auto" w:line="240" w:before="180" w:after="180"/>
        <w:rPr>
          <w:rFonts w:ascii="Times New Roman" w:hAnsi="Times New Roman" w:eastAsia="Times New Roman" w:cs="Times New Roman"/>
          <w:sz w:val="24"/>
          <w:szCs w:val="24"/>
        </w:rPr>
      </w:pPr>
      <w:r>
        <w:rPr>
          <w:rFonts w:eastAsia="Times New Roman" w:cs="Times New Roman" w:ascii="Lato" w:hAnsi="Lato"/>
          <w:color w:val="2D3B45"/>
          <w:sz w:val="24"/>
          <w:szCs w:val="24"/>
        </w:rPr>
        <w:t>Focus on Richard Ramirez - watch the youtube videos on Richard Ramirez - from A &amp; E (you may also want to watch some of the other youtube videos on him)</w:t>
        <w:br/>
        <w:t>Complete Activity 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5:  November 25</w:t>
      </w:r>
      <w:r>
        <w:rPr>
          <w:rFonts w:eastAsia="Times New Roman" w:cs="Times New Roman" w:ascii="Times New Roman" w:hAnsi="Times New Roman"/>
          <w:sz w:val="24"/>
          <w:szCs w:val="24"/>
        </w:rPr>
        <w:t xml:space="preserve"> –  Lessons for Future Preven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5 Dobbe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5</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16:  December 2</w:t>
      </w:r>
      <w:r>
        <w:rPr>
          <w:rFonts w:eastAsia="Times New Roman" w:cs="Times New Roman" w:ascii="Times New Roman" w:hAnsi="Times New Roman"/>
          <w:sz w:val="24"/>
          <w:szCs w:val="24"/>
        </w:rPr>
        <w:t xml:space="preserve"> –  Fin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3  Final Exam – Take on Canv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tivity Assessment Rubric </w:t>
      </w:r>
      <w:r>
        <w:rPr>
          <w:rFonts w:eastAsia="Times New Roman" w:cs="Times New Roman" w:ascii="Times New Roman" w:hAnsi="Times New Roman"/>
          <w:sz w:val="24"/>
          <w:szCs w:val="24"/>
        </w:rPr>
        <w:t>                  Activity # ____________________</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62"/>
        <w:gridCol w:w="2072"/>
        <w:gridCol w:w="2073"/>
        <w:gridCol w:w="2074"/>
        <w:gridCol w:w="1209"/>
        <w:gridCol w:w="869"/>
      </w:tblGrid>
      <w:tr>
        <w:trPr/>
        <w:tc>
          <w:tcPr>
            <w:tcW w:w="106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Area</w:t>
            </w:r>
          </w:p>
        </w:tc>
        <w:tc>
          <w:tcPr>
            <w:tcW w:w="207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4</w:t>
            </w:r>
          </w:p>
        </w:tc>
        <w:tc>
          <w:tcPr>
            <w:tcW w:w="207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3</w:t>
            </w:r>
          </w:p>
        </w:tc>
        <w:tc>
          <w:tcPr>
            <w:tcW w:w="20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2</w:t>
            </w:r>
          </w:p>
        </w:tc>
        <w:tc>
          <w:tcPr>
            <w:tcW w:w="120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ng = 1</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e</w:t>
            </w:r>
          </w:p>
        </w:tc>
      </w:tr>
      <w:tr>
        <w:trPr/>
        <w:tc>
          <w:tcPr>
            <w:tcW w:w="106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w:t>
            </w:r>
          </w:p>
        </w:tc>
        <w:tc>
          <w:tcPr>
            <w:tcW w:w="20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clear and appropriate beginning, development and conclusion.  Paragraphing and transitions are also clear and appropriate.</w:t>
            </w:r>
          </w:p>
        </w:tc>
        <w:tc>
          <w:tcPr>
            <w:tcW w:w="2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adequate beginning, development and conclusion.  Paragraphing and transitions are also adequate.</w:t>
            </w:r>
          </w:p>
        </w:tc>
        <w:tc>
          <w:tcPr>
            <w:tcW w:w="207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weak beginning, development and conclusion.  Paragraphing and transitions are also deficient.</w:t>
            </w:r>
          </w:p>
        </w:tc>
        <w:tc>
          <w:tcPr>
            <w:tcW w:w="12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structure and paragraphing have serious and persistent errors.</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6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ent</w:t>
            </w:r>
          </w:p>
        </w:tc>
        <w:tc>
          <w:tcPr>
            <w:tcW w:w="20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he written work provides in-depth coverage of the topic, and assertions are clearly supported by evidence.</w:t>
            </w:r>
          </w:p>
        </w:tc>
        <w:tc>
          <w:tcPr>
            <w:tcW w:w="2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ngth of the written work is sufficient to cover the topic, and assertions are supported by evidence.</w:t>
            </w:r>
          </w:p>
        </w:tc>
        <w:tc>
          <w:tcPr>
            <w:tcW w:w="207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does not do an adequate job of covering the assigned topic, and assertions are weakly supported by evidence.</w:t>
            </w:r>
          </w:p>
        </w:tc>
        <w:tc>
          <w:tcPr>
            <w:tcW w:w="12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does not cover the assigned topic, and assertions are not supported by evidence.</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category will be multiplied by 2)</w:t>
            </w:r>
          </w:p>
        </w:tc>
      </w:tr>
      <w:tr>
        <w:trPr/>
        <w:tc>
          <w:tcPr>
            <w:tcW w:w="106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w:t>
            </w:r>
          </w:p>
        </w:tc>
        <w:tc>
          <w:tcPr>
            <w:tcW w:w="2072"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no major errors in word selection and use, sentence structure, spelling, punctuation, and capitalization.</w:t>
            </w:r>
          </w:p>
        </w:tc>
        <w:tc>
          <w:tcPr>
            <w:tcW w:w="207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is relatively free of errors in word selection and use, sentence structure, spelling, punctuation, and capitalization.</w:t>
            </w:r>
          </w:p>
        </w:tc>
        <w:tc>
          <w:tcPr>
            <w:tcW w:w="207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several major errors in word selection and use, sentence structure, spelling, punctuation, and capitalization.</w:t>
            </w:r>
          </w:p>
        </w:tc>
        <w:tc>
          <w:tcPr>
            <w:tcW w:w="120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work has serious and persistent errors in word selection and use, sentence structure, spelling, punctuation, and capitalization.</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9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9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verage Score = Total/4</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90" w:type="dxa"/>
            <w:gridSpan w:val="5"/>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Score = Average score times 5</w:t>
            </w:r>
          </w:p>
        </w:tc>
        <w:tc>
          <w:tcPr>
            <w:tcW w:w="86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06bbd"/>
    <w:rPr>
      <w:i/>
      <w:iCs/>
    </w:rPr>
  </w:style>
  <w:style w:type="character" w:styleId="InternetLink">
    <w:name w:val="Hyperlink"/>
    <w:basedOn w:val="DefaultParagraphFont"/>
    <w:uiPriority w:val="99"/>
    <w:semiHidden/>
    <w:unhideWhenUsed/>
    <w:rsid w:val="00206bbd"/>
    <w:rPr>
      <w:color w:val="0000FF"/>
      <w:u w:val="single"/>
    </w:rPr>
  </w:style>
  <w:style w:type="character" w:styleId="Strong">
    <w:name w:val="Strong"/>
    <w:basedOn w:val="DefaultParagraphFont"/>
    <w:uiPriority w:val="22"/>
    <w:qFormat/>
    <w:rsid w:val="00206b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6b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rasmussen.edu/student-life/blogs/college-life/tips-for-writing-thoughtful-discussion-responses/" TargetMode="External"/><Relationship Id="rId4" Type="http://schemas.openxmlformats.org/officeDocument/2006/relationships/hyperlink" Target="https://chaminade.edu/compliance/title-ix-nondiscrimination-policies-proced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177</Words>
  <Characters>23815</Characters>
  <CharactersWithSpaces>2793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8:00Z</dcterms:created>
  <dc:creator>Dale Fryxell</dc:creator>
  <dc:description/>
  <dc:language>en-US</dc:language>
  <cp:lastModifiedBy>Dale Fryxell</cp:lastModifiedBy>
  <dcterms:modified xsi:type="dcterms:W3CDTF">2024-08-21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