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 436:  Cross-Cultural Psychology</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line</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ll Term – August 19 – December 6, 2024</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structor:        Dale R. Fryxell, Ph.D.</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ffice:             111 Brogan Hall</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  By Appointmen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808-739-4678 (o)</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2">
              <w:r>
                <w:rPr>
                  <w:rFonts w:eastAsia="Times New Roman" w:cs="Times New Roman" w:ascii="Times New Roman" w:hAnsi="Times New Roman"/>
                  <w:color w:val="0000FF"/>
                  <w:sz w:val="24"/>
                  <w:szCs w:val="24"/>
                  <w:u w:val="single"/>
                </w:rPr>
                <w:t>dfryxell@chaminade.edu</w:t>
              </w:r>
            </w:hyperlink>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ext:  Matsumoto, D. &amp; Juang, L. (2017). Culture and psychology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Belmont: CA: Thomson Higher Education  (ISBN #9781305648951)</w:t>
              <w:br/>
              <w:br/>
            </w:r>
            <w:r>
              <w:rPr>
                <w:rFonts w:eastAsia="Times New Roman" w:cs="Times New Roman" w:ascii="Times New Roman" w:hAnsi="Times New Roman"/>
                <w:b/>
                <w:bCs/>
                <w:sz w:val="24"/>
                <w:szCs w:val="24"/>
              </w:rPr>
              <w:t xml:space="preserve">Catalog Course Description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will provide an overview of the field of cross-cultural psychology and examine theories of psychology as they apply to different cultures.  The student will examine how cross-cultural research in psychology has affected our understanding of traditional truths and psychological principles about human behavior, the limitations of this knowledge, and our current understanding of human behaviors in terms of their universal or culture-specific nature.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gram Linking Statement </w:t>
            </w:r>
            <w:r>
              <w:rPr>
                <w:rFonts w:eastAsia="Times New Roman" w:cs="Times New Roman" w:ascii="Times New Roman" w:hAnsi="Times New Roman"/>
                <w:sz w:val="24"/>
                <w:szCs w:val="24"/>
              </w:rPr>
              <w:br/>
              <w:t>This course develops and assesses the skills and competencies for the Psychology program student learning outcomes I.) Students will identify key concepts, principles, and overarching themes in psychology; and IV.) Students will exhibit the value of educating the whole person through the description and explanation of the dynamic nature between one's mind, body, and social influenc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Description</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will provide an overview of the field of cross-cultural psychology. Through active participation and the use of discussion, videos, lectures, activities, student presentations, and reading students will have the opportunity to fully explore this exciting field of psychology.</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goal of this course is to learn how psychological problems and conditions vary across the different cultures of the world. The purpose of this comparative approach to psychology is to emphasize that the Western view of psychology should not necessarily be taken as the norm. Theories developed in North America and Europe do not necessarily apply to the entire world's populations, even though we tend to assume that they do. By the end of the course you should be able to appreciate a variety of psychological processes and be able to view critically theories of psychology which claim to be universal in scope. You should be able to discuss both the psychological similarities and the differences of various cultures around the world.</w:t>
              <w:br/>
            </w:r>
            <w:r>
              <w:rPr>
                <w:rFonts w:eastAsia="Times New Roman" w:cs="Times New Roman" w:ascii="Times New Roman" w:hAnsi="Times New Roman"/>
                <w:b/>
                <w:bCs/>
                <w:sz w:val="24"/>
                <w:szCs w:val="24"/>
                <w:u w:val="single"/>
              </w:rPr>
              <w:br/>
            </w:r>
            <w:r>
              <w:rPr>
                <w:rFonts w:eastAsia="Times New Roman" w:cs="Times New Roman" w:ascii="Times New Roman" w:hAnsi="Times New Roman"/>
                <w:b/>
                <w:bCs/>
                <w:sz w:val="24"/>
                <w:szCs w:val="24"/>
              </w:rPr>
              <w:t xml:space="preserve">Student Learning Outcomes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 will:</w:t>
            </w:r>
          </w:p>
          <w:p>
            <w:pPr>
              <w:pStyle w:val="Normal"/>
              <w:widowControl w:val="false"/>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historical and cultural factors related to adolescent development.</w:t>
            </w:r>
          </w:p>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the developmental aspects of growth including physical, cognitive, social, and emotional development.</w:t>
            </w:r>
          </w:p>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ress research based views on the conditions necessary for optimal development during adolescence.</w:t>
            </w:r>
          </w:p>
          <w:p>
            <w:pPr>
              <w:pStyle w:val="Normal"/>
              <w:widowControl w:val="false"/>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how the  Marianist Educational Values are integrated into the cours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Requirement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rades for the course will be assigned based on the quality of student work as demonstrated by successful completion of the following requirement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Exercises (15 @ 10 pts each)                                   =           150 point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Quizzes (15 @ 10)                                                    =           150 point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Discussions (5 @ 5 pts.)                                          =             25 point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Final Integrative Paper (1 @ 100 pts)                       =           </w:t>
            </w:r>
            <w:r>
              <w:rPr>
                <w:rFonts w:eastAsia="Times New Roman" w:cs="Times New Roman" w:ascii="Times New Roman" w:hAnsi="Times New Roman"/>
                <w:sz w:val="24"/>
                <w:szCs w:val="24"/>
                <w:u w:val="single"/>
              </w:rPr>
              <w:t>100 point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tal Points         =          425</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br/>
              <w:t>A.    Exercises (15 @ 10 points each = 150 point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ifteen exercises will be posted on the Canvas website during the semester.  Each of the activities will be worth a maximum of 10 points.  Assignments should be posted in the dropbox by Sunday evening of the week that they are assigned.  See the scoring rubric at the end of the syllabus.  No late assignments will be accepted!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  Quizzes (15 @ 10 = 150)</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quiz for each of the fifteen chapters will be posted on the Canvas website.  The quizzes do not have a time limit but should be taken by Sunday night of the week that they are assigned.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  Discussions (5 @ 5 = 25)</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ive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3">
              <w:r>
                <w:rPr>
                  <w:rFonts w:eastAsia="Times New Roman" w:cs="Times New Roman" w:ascii="Times New Roman" w:hAnsi="Times New Roman"/>
                  <w:b/>
                  <w:bCs/>
                  <w:color w:val="0000FF"/>
                  <w:sz w:val="24"/>
                  <w:szCs w:val="24"/>
                  <w:u w:val="single"/>
                </w:rPr>
                <w:t>http://www.rasmussen.edu/student-life/blogs/college-life/tips-for-writing-thoughtful-discussion-responses//</w:t>
              </w:r>
            </w:hyperlink>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w:t>
            </w:r>
          </w:p>
          <w:p>
            <w:pPr>
              <w:pStyle w:val="Normal"/>
              <w:widowControl w:val="false"/>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nk outside the box. Online discussions can get boring when everyone’s posts begin to sound the same. Don’t be afraid to propose a new idea or ask a probing question to generate conversation.</w:t>
            </w:r>
          </w:p>
          <w:p>
            <w:pPr>
              <w:pStyle w:val="Normal"/>
              <w:widowControl w:val="false"/>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  Final Integrative Paper (100 point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student will write a 5 page paper incorporating what they feel are the most important things that they have learned in this class and how it has impacted their own thinking about culture and psychology. Links should be made to how the information relates to your future personal and professional life.  Your paper should be written in APA format (APA formatting tutorial: </w:t>
            </w:r>
            <w:hyperlink r:id="rId4">
              <w:r>
                <w:rPr>
                  <w:rFonts w:eastAsia="Times New Roman" w:cs="Times New Roman" w:ascii="Times New Roman" w:hAnsi="Times New Roman"/>
                  <w:color w:val="0000FF"/>
                  <w:sz w:val="24"/>
                  <w:szCs w:val="24"/>
                  <w:u w:val="single"/>
                </w:rPr>
                <w:t>http://www.apastyle.org/learn/tutorials/basics-tutorial.aspx</w:t>
              </w:r>
            </w:hyperlink>
            <w:r>
              <w:rPr>
                <w:rFonts w:eastAsia="Times New Roman" w:cs="Times New Roman" w:ascii="Times New Roman" w:hAnsi="Times New Roman"/>
                <w:sz w:val="24"/>
                <w:szCs w:val="24"/>
              </w:rPr>
              <w: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itations and Referenc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ny assignments that includes cited research should include a Reference page, listing your full source/references. Examples of references in APA forma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ease cite a source every time you copy a phrase, quote, or paraphrase someone else’s words. If you use someone’s words verbatim, you will have to use quotation marks and in parenthesis note the author’s last name, year of publication, and the page from which you took the quot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ample of how to cite a direct quote: “Past research has indicated that “becoming parents heightens couples’ awareness of their identity intersections and they turn towards mutually supporting each other” (Iwamoto, 2020, p. 121).</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you paraphrase or just report on what you’ve read of someone’s publication, use the parentheses but omit the page number.</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ways use the (Author, Year) format. Please refer to APA formatting requirements in the Publication Manual of the American Psychological Association, 6</w:t>
            </w:r>
            <w:r>
              <w:rPr>
                <w:rFonts w:eastAsia="Times New Roman" w:cs="Times New Roman" w:ascii="Times New Roman" w:hAnsi="Times New Roman"/>
                <w:sz w:val="24"/>
                <w:szCs w:val="24"/>
                <w:vertAlign w:val="superscript"/>
              </w:rPr>
              <w:t xml:space="preserve">th </w:t>
            </w:r>
            <w:r>
              <w:rPr>
                <w:rFonts w:eastAsia="Times New Roman" w:cs="Times New Roman" w:ascii="Times New Roman" w:hAnsi="Times New Roman"/>
                <w:sz w:val="24"/>
                <w:szCs w:val="24"/>
              </w:rPr>
              <w:t>edition. The Purdue website can also be helpful: https://owl.english.purdue.edu/owl/resource/560/01/</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rading</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less otherwise indicated, all assignments for each week ate due by 11:59 pm on Sunday night of the week that they are assigned.  </w:t>
            </w:r>
            <w:r>
              <w:rPr>
                <w:rFonts w:eastAsia="Times New Roman" w:cs="Times New Roman" w:ascii="Times New Roman" w:hAnsi="Times New Roman"/>
                <w:i/>
                <w:iCs/>
                <w:sz w:val="24"/>
                <w:szCs w:val="24"/>
              </w:rPr>
              <w:t xml:space="preserve"> No late assignments will be accepted or graded.  </w:t>
            </w:r>
            <w:r>
              <w:rPr>
                <w:rFonts w:eastAsia="Times New Roman" w:cs="Times New Roman" w:ascii="Times New Roman" w:hAnsi="Times New Roman"/>
                <w:sz w:val="24"/>
                <w:szCs w:val="24"/>
              </w:rPr>
              <w:t>Final grades will be based on the quality of work and will be assigned based on a straight percentage basis using the following char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0%     -           100%               A</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     -           89%                 B</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     -           79%                 C</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     -           69%                 D</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9% or below                         F</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Marianist Educational Valu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is a Catholic, Marianist University.  The five characteristics of a Marianist education ar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e for Formation in Faith</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Provide an Excellent Education</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Educate in Family Spiri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Educate for Service, Justice, and Peac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Educate for Adaptation to Chang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ed from </w:t>
            </w:r>
            <w:r>
              <w:rPr>
                <w:rFonts w:eastAsia="Times New Roman" w:cs="Times New Roman" w:ascii="Times New Roman" w:hAnsi="Times New Roman"/>
                <w:i/>
                <w:iCs/>
                <w:sz w:val="24"/>
                <w:szCs w:val="24"/>
              </w:rPr>
              <w:t>Characteristics of Marianist Universities: A Resource Paper</w:t>
            </w:r>
            <w:r>
              <w:rPr>
                <w:rFonts w:eastAsia="Times New Roman" w:cs="Times New Roman" w:ascii="Times New Roman" w:hAnsi="Times New Roman"/>
                <w:sz w:val="24"/>
                <w:szCs w:val="24"/>
              </w:rPr>
              <w:t>, Published in 1999 by Chaminade University of Honolulu, St. Mary’s University and University of Dayton</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se characteristics is integrated, to varying degrees, in this course however, the main focus is on the value of educating for adaptation and change.  Psychology, by its nature, looks at how people adapt and change depending on the environment and circumstances that they are in.  The inability to adapt and change can often lead to psychological problems or disorders.  When taken to extremes the inability to adapt and change can lead to some of the extreme behavioral responses that we see in serial killers.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Native Hawaiian Valu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widowControl w:val="false"/>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Formation in Faith (Mana) E ola au i ke akua (ʻŌlelo Noʻeau 364) May I live by God</w:t>
            </w:r>
          </w:p>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n Integral, Quality Education (Na’auao) Lawe i ka maʻalea a kūʻonoʻono (ʻŌlelo  Noʻeau 1957) Acquire skill and make it deep</w:t>
            </w:r>
          </w:p>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in Family Spirit (‘Ohana) ʻIke aku, ʻike mai, kōkua aku kōkua mai; pela iho la ka nohana ʻohana (‘Ōlelo Noʻeau 1200) Recognize others, be recognized, help others, be helped; such is a family relationship</w:t>
            </w:r>
          </w:p>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Service, Justice and Peace (Aloha) Ka lama kū o ka noʻeau (ʻŌlelo Noʻeau 1430) Education is the standing torch of wisdom</w:t>
            </w:r>
          </w:p>
          <w:p>
            <w:pPr>
              <w:pStyle w:val="Normal"/>
              <w:widowControl w:val="false"/>
              <w:numPr>
                <w:ilvl w:val="0"/>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Adaptation and Change (Aina) ʻAʻohe pau ka ‘ike i ka hālau hoʻokahi (ʻŌlelo Noʻeau 203) All knowledge is not taught in the same school</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tendanc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nexcused absences equivalent to more than three days of classes may lead to a grade reduction for the course. Any absence exceeding three days or more must be reported to the Associate Provost and the Records Office by the instructor.</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ademic Honesty</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or the most up to date information, please refer to the Academic Honesty Policy on the Chaminade University Catalog websit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tle IX and Nondiscrimination Statemen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ndiscrimination Policy &amp; Notice of Nondiscrimination</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Chaminade University Title IX Office Contact Information and Confidential Resources website. On-campus Confidential Resources may also be found here at CAMPUS CONFIDENTIAL RESOURC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versity’s Nondiscrimination Policy and Grievance Procedures can be located on the University webpage at: </w:t>
            </w:r>
            <w:hyperlink r:id="rId5">
              <w:r>
                <w:rPr>
                  <w:rFonts w:eastAsia="Times New Roman" w:cs="Times New Roman" w:ascii="Times New Roman" w:hAnsi="Times New Roman"/>
                  <w:color w:val="0000FF"/>
                  <w:sz w:val="24"/>
                  <w:szCs w:val="24"/>
                  <w:u w:val="single"/>
                </w:rPr>
                <w:t>https://chaminade.edu/compliance/title-ix-nondiscrimination-policies-procedures/</w:t>
              </w:r>
            </w:hyperlink>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o report information about conduct that may constitute sex discrimination or make a complaint of sex discrimination under Title IX, please refer to the Campus Incident Report form. Chaminade University of Honolulu prohibits sex discrimination in any education program or activity that it operates. The NOTICE of NONDISCRIMINATION can be found here: Notice of Nondiscrimination.</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H Alert Emergency Notification</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ssment for Student Work</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ent with Disabilities Statemen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ōkua ʻIke: Tutoring &amp; Learning Servic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edit Hour Policy</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three-credit hour course requiring a minimum of 135 clock hours of student engagement, per the official CUH Credit Hour Policy.  Students enrolled in this course are anticipated to spend 30 hours completing course exercises, 30 hours studying for and taking the chapter quizzes, 5 hours participating in class discussions, and 3 hours writing the Final Integrative Paper.  There will be an additional 67 hours of work required beyond what is described here including reading the course materials, averaging 4.19 hours each week.</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ourse Schedule (Please follow the calendar below regarding which assignments and activities should be completed each week.  Assignments for each week are due by Sunday night of that week at midnight.  For each chapter there is a PowerPoint presentation which you should review.  I generally suggest that you review it before reading the chapter so you have an idea of what is covered in the chapter.  The Powerpoints can be found in the "Files" tab.)</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 1 - August 19</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 An Introduction to Culture and Psychology</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Exercise 1</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 Quiz</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Discussion 1</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 2 – August 26</w:t>
            </w:r>
            <w:r>
              <w:rPr>
                <w:rFonts w:eastAsia="Times New Roman" w:cs="Times New Roman" w:ascii="Times New Roman" w:hAnsi="Times New Roman"/>
                <w:sz w:val="24"/>
                <w:szCs w:val="24"/>
              </w:rPr>
              <w:br/>
              <w:t> </w:t>
              <w:br/>
              <w:t>Read  Chapter 2 Cross-Cultural Research Method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Exercise 2</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2 Quiz</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br/>
              <w:t>Week 3- September 2</w:t>
            </w:r>
            <w:r>
              <w:rPr>
                <w:rFonts w:eastAsia="Times New Roman" w:cs="Times New Roman" w:ascii="Times New Roman" w:hAnsi="Times New Roman"/>
                <w:sz w:val="24"/>
                <w:szCs w:val="24"/>
              </w:rPr>
              <w:br/>
              <w:t> </w:t>
              <w:br/>
              <w:t>Read Chapter 3: Enculturation</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Exercise 3</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3 Quiz</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Discussion 2</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br/>
              <w:t>Week 4- September 9</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4: Culture and Developmen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Exercise 4</w:t>
            </w:r>
          </w:p>
          <w:p>
            <w:pPr>
              <w:pStyle w:val="Normal"/>
              <w:widowControl w:val="false"/>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e Chapter 4 Quiz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 5- September 16</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5: Culture, Self, and Identity</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Exercise 5</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5 Quiz</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Discussion 3</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 6- September 23</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6: Culture and Personality</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Exercise 6</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6 Quiz</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br/>
              <w:t>Week 7- September 30</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7: Culture and Gender</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Exercise 7</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7 Quiz</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Discussion 4</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br/>
              <w:t>Week 8- October 7</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8: Culture and Cognition</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Exercise 8</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8 Quiz</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br/>
              <w:t>Week 9- October 14</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9: Culture and Emotion</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Exercise 9</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9 Quiz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Discussion 5</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 10- October 21</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0: Culture and Languag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Exercise 10</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0 Quiz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 11 – October 28</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1: Culture and Physical Health</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Exercise 11</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1 Quiz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 12 – November 4</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2: Culture and Psychological Disorder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Exercise 12</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2 Quiz</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br/>
              <w:br/>
              <w:t>Week 13 – November 11</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3: Culture and Psychological Treatmen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Exercise 13</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3 Quiz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 14 – November 18</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4: Culture and Social Behavior</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Exercise 14</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4 Quiz</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 15 – November 25</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5: Culture and Organization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Exercise 15</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5 Quiz</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 16 – December 2</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bmit Final Integrative Paper by December 4</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ercise Assessment Rubric </w:t>
            </w:r>
            <w:r>
              <w:rPr>
                <w:rFonts w:eastAsia="Times New Roman" w:cs="Times New Roman" w:ascii="Times New Roman" w:hAnsi="Times New Roman"/>
                <w:sz w:val="24"/>
                <w:szCs w:val="24"/>
              </w:rPr>
              <w:t>                  Activity # ____________________</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2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52"/>
              <w:gridCol w:w="2053"/>
              <w:gridCol w:w="2052"/>
              <w:gridCol w:w="2054"/>
              <w:gridCol w:w="1196"/>
              <w:gridCol w:w="862"/>
            </w:tblGrid>
            <w:tr>
              <w:trPr/>
              <w:tc>
                <w:tcPr>
                  <w:tcW w:w="105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Area</w:t>
                  </w:r>
                </w:p>
              </w:tc>
              <w:tc>
                <w:tcPr>
                  <w:tcW w:w="2053"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ing = 4</w:t>
                  </w:r>
                </w:p>
              </w:tc>
              <w:tc>
                <w:tcPr>
                  <w:tcW w:w="205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ing = 3</w:t>
                  </w:r>
                </w:p>
              </w:tc>
              <w:tc>
                <w:tcPr>
                  <w:tcW w:w="2054"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ing = 2</w:t>
                  </w:r>
                </w:p>
              </w:tc>
              <w:tc>
                <w:tcPr>
                  <w:tcW w:w="1196"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ing = 1</w:t>
                  </w:r>
                </w:p>
              </w:tc>
              <w:tc>
                <w:tcPr>
                  <w:tcW w:w="86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re</w:t>
                  </w:r>
                </w:p>
              </w:tc>
            </w:tr>
            <w:tr>
              <w:trPr/>
              <w:tc>
                <w:tcPr>
                  <w:tcW w:w="1052"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ucture</w:t>
                  </w:r>
                </w:p>
              </w:tc>
              <w:tc>
                <w:tcPr>
                  <w:tcW w:w="2053"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work has clear and appropriate beginning, development and conclusion.  Paragraphing and transitions are also clear and appropriate.</w:t>
                  </w:r>
                </w:p>
              </w:tc>
              <w:tc>
                <w:tcPr>
                  <w:tcW w:w="2052"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work has adequate beginning, development and conclusion.  Paragraphing and transitions are also adequate.</w:t>
                  </w:r>
                </w:p>
              </w:tc>
              <w:tc>
                <w:tcPr>
                  <w:tcW w:w="2054"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work has weak beginning, development and conclusion.  Paragraphing and transitions are also deficient.</w:t>
                  </w:r>
                </w:p>
              </w:tc>
              <w:tc>
                <w:tcPr>
                  <w:tcW w:w="1196"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al structure and paragraphing have serious and persistent errors.</w:t>
                  </w:r>
                </w:p>
              </w:tc>
              <w:tc>
                <w:tcPr>
                  <w:tcW w:w="86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52"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ent</w:t>
                  </w:r>
                </w:p>
              </w:tc>
              <w:tc>
                <w:tcPr>
                  <w:tcW w:w="2053"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ength of the written work provides in-depth coverage of the topic, and assertions are clearly supported by evidence.</w:t>
                  </w:r>
                </w:p>
              </w:tc>
              <w:tc>
                <w:tcPr>
                  <w:tcW w:w="2052"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ength of the written work is sufficient to cover the topic, and assertions are supported by evidence.</w:t>
                  </w:r>
                </w:p>
              </w:tc>
              <w:tc>
                <w:tcPr>
                  <w:tcW w:w="2054"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work does not do an adequate job of covering the assigned topic, and assertions are weakly supported by evidence.</w:t>
                  </w:r>
                </w:p>
              </w:tc>
              <w:tc>
                <w:tcPr>
                  <w:tcW w:w="1196"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work does not cover the assigned topic, and assertions are not supported by evidence.</w:t>
                  </w:r>
                </w:p>
              </w:tc>
              <w:tc>
                <w:tcPr>
                  <w:tcW w:w="86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is category will be multiplied by 2)</w:t>
                  </w:r>
                </w:p>
              </w:tc>
            </w:tr>
            <w:tr>
              <w:trPr/>
              <w:tc>
                <w:tcPr>
                  <w:tcW w:w="1052"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chanics</w:t>
                  </w:r>
                </w:p>
              </w:tc>
              <w:tc>
                <w:tcPr>
                  <w:tcW w:w="2053"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work has no major errors in word selection and use, sentence structure, spelling, punctuation, and capitalization.</w:t>
                  </w:r>
                </w:p>
              </w:tc>
              <w:tc>
                <w:tcPr>
                  <w:tcW w:w="2052"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work is relatively free of errors in word selection and use, sentence structure, spelling, punctuation, and capitalization.</w:t>
                  </w:r>
                </w:p>
              </w:tc>
              <w:tc>
                <w:tcPr>
                  <w:tcW w:w="2054"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work has several major errors in word selection and use, sentence structure, spelling, punctuation, and capitalization.</w:t>
                  </w:r>
                </w:p>
              </w:tc>
              <w:tc>
                <w:tcPr>
                  <w:tcW w:w="1196"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work has serious and persistent errors in word selection and use, sentence structure, spelling, punctuation, and capitalization.</w:t>
                  </w:r>
                </w:p>
              </w:tc>
              <w:tc>
                <w:tcPr>
                  <w:tcW w:w="86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407" w:type="dxa"/>
                  <w:gridSpan w:val="5"/>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otal               </w:t>
                  </w:r>
                </w:p>
              </w:tc>
              <w:tc>
                <w:tcPr>
                  <w:tcW w:w="86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407" w:type="dxa"/>
                  <w:gridSpan w:val="5"/>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verage Score = Total/4</w:t>
                  </w:r>
                </w:p>
              </w:tc>
              <w:tc>
                <w:tcPr>
                  <w:tcW w:w="86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407" w:type="dxa"/>
                  <w:gridSpan w:val="5"/>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otal Score = Average score times 2.5</w:t>
                  </w:r>
                </w:p>
              </w:tc>
              <w:tc>
                <w:tcPr>
                  <w:tcW w:w="86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p>
              </w:tc>
            </w:tr>
          </w:tbl>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br/>
              <w:br/>
              <w:br/>
              <w:br/>
              <w:br/>
              <w:br/>
              <w:br/>
              <w:br/>
            </w:r>
            <w:r>
              <w:rPr>
                <w:rFonts w:eastAsia="Times New Roman" w:cs="Times New Roman" w:ascii="Times New Roman" w:hAnsi="Times New Roman"/>
                <w:sz w:val="24"/>
                <w:szCs w:val="24"/>
              </w:rPr>
              <w:t> </w:t>
            </w:r>
          </w:p>
        </w:tc>
      </w:tr>
      <w:tr>
        <w:trPr/>
        <w:tc>
          <w:tcPr>
            <w:tcW w:w="9360"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26970"/>
    <w:rPr>
      <w:b/>
      <w:bCs/>
    </w:rPr>
  </w:style>
  <w:style w:type="character" w:styleId="InternetLink">
    <w:name w:val="Hyperlink"/>
    <w:basedOn w:val="DefaultParagraphFont"/>
    <w:uiPriority w:val="99"/>
    <w:semiHidden/>
    <w:unhideWhenUsed/>
    <w:rsid w:val="00826970"/>
    <w:rPr>
      <w:color w:val="0000FF"/>
      <w:u w:val="single"/>
    </w:rPr>
  </w:style>
  <w:style w:type="character" w:styleId="Emphasis">
    <w:name w:val="Emphasis"/>
    <w:basedOn w:val="DefaultParagraphFont"/>
    <w:uiPriority w:val="20"/>
    <w:qFormat/>
    <w:rsid w:val="0082697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697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www.rasmussen.edu/student-life/blogs/college-life/tips-for-writing-thoughtful-discussion-responses/" TargetMode="External"/><Relationship Id="rId4" Type="http://schemas.openxmlformats.org/officeDocument/2006/relationships/hyperlink" Target="http://www.apastyle.org/learn/tutorials/basics-tutorial.aspx" TargetMode="External"/><Relationship Id="rId5" Type="http://schemas.openxmlformats.org/officeDocument/2006/relationships/hyperlink" Target="https://chaminade.edu/compliance/title-ix-nondiscrimination-policies-procedur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058</Words>
  <Characters>23135</Characters>
  <CharactersWithSpaces>2713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46:00Z</dcterms:created>
  <dc:creator>Dale Fryxell</dc:creator>
  <dc:description/>
  <dc:language>en-US</dc:language>
  <cp:lastModifiedBy>Dale Fryxell</cp:lastModifiedBy>
  <dcterms:modified xsi:type="dcterms:W3CDTF">2024-08-21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