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bookmarkStart w:id="0" w:name="_GoBack"/>
      <w:bookmarkEnd w:id="0"/>
      <w:r>
        <w:rPr>
          <w:rFonts w:eastAsia="Times New Roman" w:cs="Times New Roman" w:ascii="Times New Roman" w:hAnsi="Times New Roman"/>
          <w:sz w:val="24"/>
          <w:szCs w:val="24"/>
        </w:rPr>
        <w:t>HAMINADE UNIVERSITY</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SY 424:  Abnormal Psychology</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line</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ll Term – August 19 – December 6, 2024</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br/>
        <w:t>Instructor:         Dale R. Fryxell, Ph.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ffice:              Brogan 110 (or BS11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ffice Hours:   by Appointme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elephone:       (808) 739-4678</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mail:               </w:t>
      </w:r>
      <w:hyperlink r:id="rId2">
        <w:r>
          <w:rPr>
            <w:rFonts w:eastAsia="Times New Roman" w:cs="Times New Roman" w:ascii="Times New Roman" w:hAnsi="Times New Roman"/>
            <w:color w:val="0000FF"/>
            <w:sz w:val="24"/>
            <w:szCs w:val="24"/>
            <w:u w:val="single"/>
          </w:rPr>
          <w:t>dfryxell@chaminade.edu</w:t>
        </w:r>
      </w:hyperlink>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r. Fryxell is the Dean of the School of Education and Behavioral Sciences and is a Professor of Psychology. He is a community psychologist with research interests in the areas of anger/aggression/violence; developmental disabilities; drug and alcohol prevention; and childhood behavioral difficulti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xtbooks:</w:t>
      </w:r>
    </w:p>
    <w:tbl>
      <w:tblPr>
        <w:tblW w:w="49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172"/>
      </w:tblGrid>
      <w:tr>
        <w:trPr/>
        <w:tc>
          <w:tcPr>
            <w:tcW w:w="9172" w:type="dxa"/>
            <w:tcBorders/>
            <w:vAlign w:val="center"/>
          </w:tcPr>
          <w:p>
            <w:pPr>
              <w:pStyle w:val="Normal"/>
              <w:widowControl w:val="false"/>
              <w:numPr>
                <w:ilvl w:val="0"/>
                <w:numId w:val="1"/>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rPr>
              <w:t>Comer, J. C., W. H.(2022).  Fundamentals of Abnormal psychology (10th Edition)</w:t>
            </w:r>
            <w:r>
              <w:rPr>
                <w:rFonts w:eastAsia="Times New Roman" w:cs="Times New Roman" w:ascii="Times New Roman" w:hAnsi="Times New Roman"/>
                <w:sz w:val="24"/>
                <w:szCs w:val="24"/>
              </w:rPr>
              <w:t>, Freeman and Company.  ISBN: 9781319424510. Students should purchase access to the ebook and Achieve site (where the course materials are - including the practice quizzes and Learning Curve activities) by going to https://achieve.macmillanlearning.com/courses/w49h84 and following the registration instructions.   Note: If you purchase a hard copy of the textbook from another source, you will still have to purchase access to the Achieve site (which includes an ebook) so you will be paying for the book twice. </w:t>
            </w:r>
          </w:p>
        </w:tc>
      </w:tr>
      <w:tr>
        <w:trPr/>
        <w:tc>
          <w:tcPr>
            <w:tcW w:w="9172"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rPr>
              <w:t>2.  Diagnostic and statistical manual of mental disorders (5th Ed.)</w:t>
            </w:r>
            <w:r>
              <w:rPr>
                <w:rFonts w:eastAsia="Times New Roman" w:cs="Times New Roman" w:ascii="Times New Roman" w:hAnsi="Times New Roman"/>
                <w:sz w:val="24"/>
                <w:szCs w:val="24"/>
              </w:rPr>
              <w:t>, American Psychiatric Association, American Psychiatric Association, 2013 (The Pocket or Desktop Editions are fine)</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alog Course Description </w:t>
      </w:r>
      <w:r>
        <w:rPr>
          <w:rFonts w:eastAsia="Times New Roman" w:cs="Times New Roman" w:ascii="Times New Roman" w:hAnsi="Times New Roman"/>
          <w:sz w:val="24"/>
          <w:szCs w:val="24"/>
        </w:rPr>
        <w:br/>
        <w:t>Study of the development, treatment, and prevention of psychological disorders. Presentation of the dynamics of abnormal behavior from a biological, psychological, and socio-cultural context. Current research and assessment tools will also be cover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ogram Linking Statemen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develops and assesses the skills and competencies for the Psychology program student learning outcomes I.) Students will identify key concepts, principles, and overarching themes in psychology; and IV.) Students will exhibit the value of educating the whole person through the description and explanation of the dynamic nature between one's mind, body, and social influenc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udent Learning Outcom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udent performance, relative to the following specific course objectives, will be assessed.  You will be asked, at various points throughout the course to demonstrate through quizzes, papers, and activities, what you have learned in this course.</w:t>
        <w:br/>
        <w:br/>
        <w:t>Upon completion of this course students will: </w:t>
        <w:br/>
        <w:br/>
        <w:t>1.  describe the historical, cultural, and societal factors related to understanding abnormal behavio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identify the biological, psychological, environmental, and social cultural factors affecting the development of abnormal behavio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assess, interpret, and diagnose abnormal behavior within a DSM-V framework;</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identify the symptoms, characteristics, behaviors, and treatments associated with the disorders covered in the DSM-IV;</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describe the legal and ethical issues related to identification and treatment of abnormal behavio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explain the cross-cultural issues related to abnormal behavio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locate and interpret current research related to abnormal psycholog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explain abnormal behavior based on biological, psychodynamic, behavioral, cognitive, humanistic, existential, and social-cultural models of psychological abnormalit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describe the current issues including ethical issues related to abnormal psychology; an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 use the scientific method to explore psychology.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Requirem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urse Requirements Grades for the course will be assigned based on the quality of student work as demonstrated by successful completion of the following requirements:</w:t>
        <w:br/>
        <w:br/>
        <w:t>A. Case Studies (8 @ 20 points each)                           = 160 points </w:t>
        <w:br/>
        <w:br/>
        <w:t>B. Learning Curve Modules (35 @ 5 points)             = 175 points</w:t>
        <w:br/>
        <w:br/>
        <w:t>C. Quizzes (16 @ 5 points each)                                      =   80 point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u w:val="single"/>
        </w:rPr>
        <w:t xml:space="preserve"> Discussions (5 @ 10 points each)                             =   50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TAL                                 = 465 points</w:t>
      </w:r>
    </w:p>
    <w:p>
      <w:pPr>
        <w:pStyle w:val="Normal"/>
        <w:numPr>
          <w:ilvl w:val="0"/>
          <w:numId w:val="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e Studies (8 @ 20 = 160 points) Each week one case study will be posted for you to diagnose and suggest possible treatments for. The case studies will describe a person and the situation that they are in. Your assignment is to use information from the textbook and the DSM-V to decide on the most likely diagnosis for the person and then describe how a psychologist or psychiatrist might treat the person. Your answers should include: </w:t>
        <w:br/>
        <w:br/>
        <w:t>Part 1: Diagnosis. In this section provide a description of how you made the diagnosis (i.e. what criteria were or were not met) and how and why you ruled out other disorders. You should describe how the person meets each of the DSM-V criteria for the disorder that you think fits the person. </w:t>
        <w:br/>
        <w:br/>
        <w:t>Part 2: Treatment. In this section provide a description of the types of treatment that might be used to help the person. Also identify the type of treatment that you think would be most appropriate Your answers should be approximately two pages in length (12 point type, double spaced).  </w:t>
        <w:br/>
        <w:br/>
        <w:t>B. Learning Curve (35 @ 5 points)  After reading each chapter, complete the Learning Curve exercises on the Achieve website.</w:t>
        <w:br/>
        <w:br/>
        <w:t>C. Quizzes (16 @ 5 points, After reading and studying the chapter materials and other information that is available on the Achieve website (i.e., videos) and completing the Learning Curve activities for the chapter, you should take the Practice Quiz on the Achieve website.  </w:t>
      </w:r>
    </w:p>
    <w:p>
      <w:pPr>
        <w:pStyle w:val="Normal"/>
        <w:numPr>
          <w:ilvl w:val="0"/>
          <w:numId w:val="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lass Discussions (5 @ 10 points each)</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ve class discussion question will be posted.  Sometime between Monday and Thursday each week,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3">
        <w:r>
          <w:rPr>
            <w:rFonts w:eastAsia="Times New Roman" w:cs="Times New Roman" w:ascii="Times New Roman" w:hAnsi="Times New Roman"/>
            <w:b/>
            <w:bCs/>
            <w:color w:val="0000FF"/>
            <w:sz w:val="24"/>
            <w:szCs w:val="24"/>
            <w:u w:val="single"/>
          </w:rPr>
          <w:t>http://www.rasmussen.edu/student-life/blogs/college-life/tips-for-writing-thoughtful-discussion-responses//</w:t>
        </w:r>
      </w:hyperlink>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w:t>
      </w:r>
    </w:p>
    <w:p>
      <w:pPr>
        <w:pStyle w:val="Normal"/>
        <w:numPr>
          <w:ilvl w:val="0"/>
          <w:numId w:val="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nk outside the box. Online discussions can get boring when everyone’s posts begin to sound the same. Don’t be afraid to propose a new idea or ask a probing question to generate conversation.</w:t>
      </w:r>
    </w:p>
    <w:p>
      <w:pPr>
        <w:pStyle w:val="Normal"/>
        <w:numPr>
          <w:ilvl w:val="0"/>
          <w:numId w:val="3"/>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d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less otherwise indicated, all assignments for each week ate due by 11:59 pm on Sunday night of the week that they are assigned.  </w:t>
      </w:r>
      <w:r>
        <w:rPr>
          <w:rFonts w:eastAsia="Times New Roman" w:cs="Times New Roman" w:ascii="Times New Roman" w:hAnsi="Times New Roman"/>
          <w:i/>
          <w:iCs/>
          <w:sz w:val="24"/>
          <w:szCs w:val="24"/>
        </w:rPr>
        <w:t xml:space="preserve"> No late assignments will be accepted or graded.  </w:t>
      </w:r>
      <w:r>
        <w:rPr>
          <w:rFonts w:eastAsia="Times New Roman" w:cs="Times New Roman" w:ascii="Times New Roman" w:hAnsi="Times New Roman"/>
          <w:sz w:val="24"/>
          <w:szCs w:val="24"/>
        </w:rPr>
        <w:t>Final grades will be based on the quality of work and will be assigned based on a straight percentage basis using the following char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0%     -           100%               A</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0%     -           89%                 B</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0%     -           79%                 C</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0%     -           69%                 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9% or below                          F</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u w:val="single"/>
        </w:rPr>
        <w:t>Marianist Educational Valu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 is a Catholic, Marianist University.  The five characteristics of a Marianist education a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ducate for Formation in Faith</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Provide an Excellent Educ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Educate in Family Spiri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Educate for Service, Justice, and Peac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Educate for Adaptation to Chang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ed from </w:t>
      </w:r>
      <w:r>
        <w:rPr>
          <w:rFonts w:eastAsia="Times New Roman" w:cs="Times New Roman" w:ascii="Times New Roman" w:hAnsi="Times New Roman"/>
          <w:i/>
          <w:iCs/>
          <w:sz w:val="24"/>
          <w:szCs w:val="24"/>
        </w:rPr>
        <w:t>Characteristics of Marianist Universities: A Resource Paper</w:t>
      </w:r>
      <w:r>
        <w:rPr>
          <w:rFonts w:eastAsia="Times New Roman" w:cs="Times New Roman" w:ascii="Times New Roman" w:hAnsi="Times New Roman"/>
          <w:sz w:val="24"/>
          <w:szCs w:val="24"/>
        </w:rPr>
        <w:t>, Published in 1999 by Chaminade University of Honolulu, St. Mary’s University and University of Dayt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ach of these characteristics is integrated, to varying degrees, in this course however, the main focus is on the value of educating for adaptation and change.  Psychology, by its nature, looks at how people adapt and change depending on the environment and circumstances that they are in.  The inability to adapt and change can often lead to psychological problems or disorders.  When taken to extremes the inability to adapt and change can lead to some of the extreme behavioral responses that we see in serial killer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Native Hawaiian Valu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for Formation in Faith (Mana) E ola au i ke akua (ʻŌlelo Noʻeau 364) May I live by God</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n Integral, Quality Education (Na’auao) Lawe i ka maʻalea a kūʻonoʻono (ʻŌlelo  Noʻeau 1957) Acquire skill and make it deep</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for Service, Justice and Peace (Aloha) Ka lama kū o ka noʻeau (ʻŌlelo Noʻeau 1430) Education is the standing torch of wisdom</w:t>
      </w:r>
    </w:p>
    <w:p>
      <w:pPr>
        <w:pStyle w:val="Normal"/>
        <w:numPr>
          <w:ilvl w:val="0"/>
          <w:numId w:val="4"/>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ducate for Adaptation and Change (Aina) ʻAʻohe pau ka ‘ike i ka hālau hoʻokahi (ʻŌlelo Noʻeau 203) All knowledge is not taught in the same schoo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ttendanc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nexcused absences equivalent to more than three days of classes may lead to a grade reduction for the course. Any absence exceeding three days or more must be reported to the Associate Provost and the Records Office by the instructo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ademic Honest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or the most up to date information, please refer to the Academic Honesty Policy on the Chaminade University Catalog websit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tle IX and Nondiscrimination Stateme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ndiscrimination Policy &amp; Notice of Nondiscrimin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Chaminade University Title IX Office Contact Information and Confidential Resources website. On-campus Confidential Resources may also be found here at CAMPUS CONFIDENTIAL RESOURC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iversity’s Nondiscrimination Policy and Grievance Procedures can be located on the University webpage at: </w:t>
      </w:r>
      <w:hyperlink r:id="rId4">
        <w:r>
          <w:rPr>
            <w:rFonts w:eastAsia="Times New Roman" w:cs="Times New Roman" w:ascii="Times New Roman" w:hAnsi="Times New Roman"/>
            <w:color w:val="0000FF"/>
            <w:sz w:val="24"/>
            <w:szCs w:val="24"/>
            <w:u w:val="single"/>
          </w:rPr>
          <w:t>https://chaminade.edu/compliance/title-ix-nondiscrimination-policies-procedures/</w:t>
        </w:r>
      </w:hyperlink>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o report information about conduct that may constitute sex discrimination or make a complaint of sex discrimination under Title IX, please refer to the Campus Incident Report form. Chaminade University of Honolulu prohibits sex discrimination in any education program or activity that it operates. The NOTICE of NONDISCRIMINATION can be found here: Notice of Nondiscrimin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UH Alert Emergency Notific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ssment for Student Work</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udent with Disabilities Stateme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ada@chaminade.edu each semester if changes or notifications are need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ōkua ʻIke: Tutoring &amp; Learning Servic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redit Hour Polic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three-credit hour course requiring a minimum of 135 clock hours of student engagement, per the official CUH Credit Hour Policy.  Students enrolled in this course are anticipated to spend 24 hours preparing case studies, 35 hours completing Learning Curve Modules, 16 hours reviewing for and taking the chapter quizzes, and 5 hours participating in class discussions.  There will be an additional 55 hours of work required beyond what is described here which includes reading the course materials, averaging 3.43 hours each week.</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u w:val="single"/>
        </w:rPr>
        <w:t>Course Calenda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IMPORTANT Note </w:t>
      </w:r>
      <w:r>
        <w:rPr>
          <w:rFonts w:eastAsia="Times New Roman" w:cs="Times New Roman" w:ascii="Times New Roman" w:hAnsi="Times New Roman"/>
          <w:sz w:val="24"/>
          <w:szCs w:val="24"/>
        </w:rPr>
        <w:t>- You should complete the work for the course according to the following schedule.  Most assigned work should be completed each week by Sunday night at midnight unless otherwise indicated</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360"/>
      </w:tblGrid>
      <w:tr>
        <w:trPr/>
        <w:tc>
          <w:tcPr>
            <w:tcW w:w="9360"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1 – August 19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1:  Abnormal Psychology: Past and Present</w:t>
            </w:r>
            <w:r>
              <w:rPr>
                <w:rFonts w:eastAsia="Times New Roman" w:cs="Times New Roman" w:ascii="Times New Roman" w:hAnsi="Times New Roman"/>
                <w:sz w:val="24"/>
                <w:szCs w:val="24"/>
              </w:rPr>
              <w:br/>
              <w:br/>
              <w:t>Read: </w:t>
              <w:br/>
              <w:t>        Comer: Chapter 1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SM-V: Introduction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Chapter 1 Learning Curve</w:t>
              <w:br/>
              <w:br/>
              <w:t>Take Chapter 1 Quiz</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e in Discussion 1</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2 – August 26</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2:  Models of Abnormality</w:t>
            </w:r>
            <w:r>
              <w:rPr>
                <w:rFonts w:eastAsia="Times New Roman" w:cs="Times New Roman" w:ascii="Times New Roman" w:hAnsi="Times New Roman"/>
                <w:sz w:val="24"/>
                <w:szCs w:val="24"/>
              </w:rPr>
              <w:br/>
              <w:br/>
              <w:t>Read: </w:t>
              <w:br/>
              <w:br/>
              <w:t>        Comer: Chapter 2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SM-V: Appendices</w:t>
              <w:br/>
              <w:br/>
              <w:t> Complete Chapter 2 Learning Curve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2 Quiz</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3 – September 2</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3</w:t>
            </w:r>
            <w:r>
              <w:rPr>
                <w:rFonts w:eastAsia="Times New Roman" w:cs="Times New Roman" w:ascii="Times New Roman" w:hAnsi="Times New Roman"/>
                <w:sz w:val="24"/>
                <w:szCs w:val="24"/>
              </w:rPr>
              <w:t> - </w:t>
            </w:r>
            <w:r>
              <w:rPr>
                <w:rFonts w:eastAsia="Times New Roman" w:cs="Times New Roman" w:ascii="Times New Roman" w:hAnsi="Times New Roman"/>
                <w:b/>
                <w:bCs/>
                <w:sz w:val="24"/>
                <w:szCs w:val="24"/>
              </w:rPr>
              <w:t>Clinical Assessment, Diagnosis, and Treatment</w:t>
            </w:r>
            <w:r>
              <w:rPr>
                <w:rFonts w:eastAsia="Times New Roman" w:cs="Times New Roman" w:ascii="Times New Roman" w:hAnsi="Times New Roman"/>
                <w:sz w:val="24"/>
                <w:szCs w:val="24"/>
              </w:rPr>
              <w:br/>
              <w:br/>
              <w:t> Read: </w:t>
              <w:br/>
              <w:br/>
              <w:t>        Comer: Chapter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SM-V: Appendices</w:t>
              <w:br/>
              <w:br/>
              <w:t> Complete Chapter 3 Learning Curve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3 Quiz</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4 – September 9</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4:  Anxiety, Obsessive-Compulsive and Related Disorders</w:t>
              <w:br/>
              <w:br/>
            </w:r>
            <w:r>
              <w:rPr>
                <w:rFonts w:eastAsia="Times New Roman" w:cs="Times New Roman" w:ascii="Times New Roman" w:hAnsi="Times New Roman"/>
                <w:sz w:val="24"/>
                <w:szCs w:val="24"/>
              </w:rPr>
              <w:t>Read: </w:t>
              <w:br/>
              <w:br/>
              <w:t>        Comer: Chapter 4 </w:t>
              <w:br/>
              <w:br/>
              <w:t>        DSM-V Anxiety Disorder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Chapter 4 Learning Curve</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4 Quiz</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e in Discussion 2</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5 – September 16</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5:  Disorders or Trauma and Stress</w:t>
            </w:r>
            <w:r>
              <w:rPr>
                <w:rFonts w:eastAsia="Times New Roman" w:cs="Times New Roman" w:ascii="Times New Roman" w:hAnsi="Times New Roman"/>
                <w:sz w:val="24"/>
                <w:szCs w:val="24"/>
              </w:rPr>
              <w:br/>
              <w:br/>
              <w:t>Read: </w:t>
              <w:br/>
              <w:br/>
              <w:t>        Comer: Chapter 5 </w:t>
              <w:br/>
              <w:br/>
              <w:t>        DSM-V Anxiety Disorders</w:t>
              <w:br/>
              <w:br/>
              <w:t>Complete Chapter 5 Learning Curve</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5 Quiz</w:t>
              <w:br/>
              <w:br/>
              <w:t>Case Study #1 Post by September 22</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6 – September 23</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6:   Depressive and Bipolar Disorders</w:t>
              <w:br/>
              <w:br/>
            </w:r>
            <w:r>
              <w:rPr>
                <w:rFonts w:eastAsia="Times New Roman" w:cs="Times New Roman" w:ascii="Times New Roman" w:hAnsi="Times New Roman"/>
                <w:sz w:val="24"/>
                <w:szCs w:val="24"/>
              </w:rPr>
              <w:t>Read: </w:t>
              <w:br/>
              <w:br/>
              <w:t>        Comer Chapter 6</w:t>
              <w:br/>
              <w:br/>
              <w:br/>
              <w:t>        DSM-V Somatoform, Dissociative and Mood Disorder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Chapter 6 Learning Curve</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6 Quiz</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7 – September 30</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7:  Suicide  </w:t>
              <w:br/>
              <w:br/>
            </w:r>
            <w:r>
              <w:rPr>
                <w:rFonts w:eastAsia="Times New Roman" w:cs="Times New Roman" w:ascii="Times New Roman" w:hAnsi="Times New Roman"/>
                <w:sz w:val="24"/>
                <w:szCs w:val="24"/>
              </w:rPr>
              <w:t>Read: </w:t>
              <w:br/>
              <w:br/>
              <w:t>        Comer Chapter 7</w:t>
              <w:br/>
              <w:br/>
              <w:t>        DSM-V Somatoform, Dissociative and Mood Disorders</w:t>
              <w:br/>
              <w:br/>
              <w:t>Complete Chapter 7 Learning Curve</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7 Quiz</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ase Study #2 Post by October 6</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8 – October 7</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8:  Disorders Featuring Somatic Symptoms</w:t>
            </w:r>
            <w:r>
              <w:rPr>
                <w:rFonts w:eastAsia="Times New Roman" w:cs="Times New Roman" w:ascii="Times New Roman" w:hAnsi="Times New Roman"/>
                <w:sz w:val="24"/>
                <w:szCs w:val="24"/>
              </w:rPr>
              <w:br/>
              <w:br/>
              <w:t>Read: </w:t>
              <w:br/>
              <w:br/>
              <w:t>        Comer Chapter 8        </w:t>
              <w:br/>
              <w:br/>
              <w:t>        DSM-V Somatoform, Dissociative and Mood Disorders</w:t>
              <w:br/>
              <w:br/>
              <w:t>Complete Chapter 8 Learning Curve</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8 Quiz</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e in Discussion 3</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9 – October 14</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9:  Eating Disorders</w:t>
            </w:r>
            <w:r>
              <w:rPr>
                <w:rFonts w:eastAsia="Times New Roman" w:cs="Times New Roman" w:ascii="Times New Roman" w:hAnsi="Times New Roman"/>
                <w:sz w:val="24"/>
                <w:szCs w:val="24"/>
              </w:rPr>
              <w:br/>
              <w:br/>
              <w:t> Read: </w:t>
              <w:br/>
              <w:br/>
              <w:t>        Comer Chapter 9 </w:t>
              <w:br/>
              <w:br/>
              <w:t>        DSM-V Eating Disorders </w:t>
              <w:br/>
              <w:br/>
              <w:t>Complete Chapter 9 Learning Curve</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9 Quiz</w:t>
              <w:br/>
              <w:br/>
              <w:t>Case Study #3 Post by October 20</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10 – October 21</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10:  Substance Use and Addictive Disorders</w:t>
            </w:r>
            <w:r>
              <w:rPr>
                <w:rFonts w:eastAsia="Times New Roman" w:cs="Times New Roman" w:ascii="Times New Roman" w:hAnsi="Times New Roman"/>
                <w:sz w:val="24"/>
                <w:szCs w:val="24"/>
              </w:rPr>
              <w:br/>
              <w:br/>
              <w:t>Read:</w:t>
              <w:br/>
              <w:br/>
              <w:t>        Comer Chapter 10 </w:t>
              <w:br/>
              <w:br/>
              <w:t>        DSM-V Substance Related Disorders</w:t>
              <w:br/>
              <w:br/>
              <w:t>Complete Chapter 10 Learning Curve</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0 Quiz</w:t>
              <w:br/>
              <w:br/>
              <w:t>Case Study #4 Post by October 27</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11 – October 28</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11:  Sexual Disorders and Gender Variations</w:t>
            </w:r>
            <w:r>
              <w:rPr>
                <w:rFonts w:eastAsia="Times New Roman" w:cs="Times New Roman" w:ascii="Times New Roman" w:hAnsi="Times New Roman"/>
                <w:sz w:val="24"/>
                <w:szCs w:val="24"/>
              </w:rPr>
              <w:br/>
              <w:br/>
              <w:t>Read: </w:t>
              <w:br/>
              <w:t>        Comer Chapter 11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SM-V Sexual and Gender Identity Disorders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Chapter 11 Learning Curve</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1 Quiz</w:t>
              <w:br/>
              <w:br/>
              <w:t>Case Study #5 Post by November 3</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e in Discussion 4</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12 – November 4</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hapter 12:  Schizophrenia and Related Disorders</w:t>
            </w:r>
            <w:r>
              <w:rPr>
                <w:rFonts w:eastAsia="Times New Roman" w:cs="Times New Roman" w:ascii="Times New Roman" w:hAnsi="Times New Roman"/>
                <w:sz w:val="24"/>
                <w:szCs w:val="24"/>
              </w:rPr>
              <w:br/>
              <w:br/>
              <w:t>Read: </w:t>
              <w:br/>
              <w:br/>
              <w:t>        Comer Chapter 12 </w:t>
              <w:br/>
              <w:br/>
              <w:t>        DSM-V Schizophrenia and Other Psychotic Disorders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Chapter 12 Learning Curve</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2 Quiz</w:t>
              <w:br/>
              <w:br/>
              <w:t>Case Study #6 Post by November 10</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13 – November 11</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hapter 13:  Personality Disorder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ad: </w:t>
              <w:br/>
              <w:br/>
              <w:t>        Comer Chapter 13         </w:t>
              <w:br/>
              <w:br/>
              <w:t>        DSM-V Personality Disorders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Chapter 13 Learning Curve</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Chapter 13 Learning Curve</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3 Quiz</w:t>
              <w:br/>
              <w:br/>
              <w:t>Case Study #7 Post by November 17</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14 – November 18</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14: Disorders Common Among Children and Adolescents</w:t>
              <w:br/>
              <w:br/>
            </w:r>
            <w:r>
              <w:rPr>
                <w:rFonts w:eastAsia="Times New Roman" w:cs="Times New Roman" w:ascii="Times New Roman" w:hAnsi="Times New Roman"/>
                <w:sz w:val="24"/>
                <w:szCs w:val="24"/>
              </w:rPr>
              <w:t>Read:</w:t>
              <w:br/>
              <w:br/>
              <w:t>        Comer Chapter 14</w:t>
              <w:br/>
              <w:br/>
              <w:t xml:space="preserve">        DSM-V Disorders Usually First Diagnosed in Infancy, Childhood, or Adolescence </w:t>
              <w:br/>
              <w:br/>
              <w:t>Complete Chapter 14 Learning Curve</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4 Quiz</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ase Study #8 Post by November 24</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15 – November 25</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15: Disorders of Aging and Cognition</w:t>
              <w:br/>
            </w:r>
            <w:r>
              <w:rPr>
                <w:rFonts w:eastAsia="Times New Roman" w:cs="Times New Roman" w:ascii="Times New Roman" w:hAnsi="Times New Roman"/>
                <w:sz w:val="24"/>
                <w:szCs w:val="24"/>
              </w:rPr>
              <w:t>Read: </w:t>
              <w:br/>
              <w:t>        Comer Chapters 15</w:t>
              <w:br/>
              <w:br/>
              <w:t>        DSM-V  Delirium, Dementia, and Other Cognitive Disorders</w:t>
              <w:br/>
              <w:br/>
              <w:t>Complete Chapter 15 Learning Curve</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5 Quiz</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16: Law, Society and the Mental Health Profession</w:t>
              <w:br/>
              <w:br/>
            </w:r>
            <w:r>
              <w:rPr>
                <w:rFonts w:eastAsia="Times New Roman" w:cs="Times New Roman" w:ascii="Times New Roman" w:hAnsi="Times New Roman"/>
                <w:sz w:val="24"/>
                <w:szCs w:val="24"/>
              </w:rPr>
              <w:t>Read: </w:t>
              <w:br/>
              <w:t>        Comer Chapters 16</w:t>
              <w:br/>
              <w:br/>
              <w:t>Complete Chapter 16 Learning Curve (complete by December 1)</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6 Quiz (complete by December 1)</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16 – December 2</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e in Final Discussion (#5) due by December 4</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se Study Rubric </w:t>
      </w:r>
      <w:r>
        <w:rPr>
          <w:rFonts w:eastAsia="Times New Roman" w:cs="Times New Roman" w:ascii="Times New Roman" w:hAnsi="Times New Roman"/>
          <w:sz w:val="24"/>
          <w:szCs w:val="24"/>
        </w:rPr>
        <w:t>                  Case Study # ____________________</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62"/>
        <w:gridCol w:w="2072"/>
        <w:gridCol w:w="2073"/>
        <w:gridCol w:w="2074"/>
        <w:gridCol w:w="1209"/>
        <w:gridCol w:w="869"/>
      </w:tblGrid>
      <w:tr>
        <w:trPr/>
        <w:tc>
          <w:tcPr>
            <w:tcW w:w="1062"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Area</w:t>
            </w:r>
          </w:p>
        </w:tc>
        <w:tc>
          <w:tcPr>
            <w:tcW w:w="2072"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ting = 4</w:t>
            </w:r>
          </w:p>
        </w:tc>
        <w:tc>
          <w:tcPr>
            <w:tcW w:w="2073"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ting = 3</w:t>
            </w:r>
          </w:p>
        </w:tc>
        <w:tc>
          <w:tcPr>
            <w:tcW w:w="2074"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ting = 2</w:t>
            </w:r>
          </w:p>
        </w:tc>
        <w:tc>
          <w:tcPr>
            <w:tcW w:w="1209"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ting = 1</w:t>
            </w:r>
          </w:p>
        </w:tc>
        <w:tc>
          <w:tcPr>
            <w:tcW w:w="869"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re</w:t>
            </w:r>
          </w:p>
        </w:tc>
      </w:tr>
      <w:tr>
        <w:trPr/>
        <w:tc>
          <w:tcPr>
            <w:tcW w:w="1062"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ucture</w:t>
            </w:r>
          </w:p>
        </w:tc>
        <w:tc>
          <w:tcPr>
            <w:tcW w:w="2072"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work has clear and appropriate beginning, development and conclusion.  Paragraphing and transitions are also clear and appropriate.</w:t>
            </w:r>
          </w:p>
        </w:tc>
        <w:tc>
          <w:tcPr>
            <w:tcW w:w="2073"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work has adequate beginning, development and conclusion.  Paragraphing and transitions are also adequate.</w:t>
            </w:r>
          </w:p>
        </w:tc>
        <w:tc>
          <w:tcPr>
            <w:tcW w:w="2074"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work has weak beginning, development and conclusion.  Paragraphing and transitions are also deficient.</w:t>
            </w:r>
          </w:p>
        </w:tc>
        <w:tc>
          <w:tcPr>
            <w:tcW w:w="1209"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al structure and paragraphing have serious and persistent errors.</w:t>
            </w:r>
          </w:p>
        </w:tc>
        <w:tc>
          <w:tcPr>
            <w:tcW w:w="869"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62"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ent</w:t>
            </w:r>
          </w:p>
        </w:tc>
        <w:tc>
          <w:tcPr>
            <w:tcW w:w="2072"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ength of the written work provides in-depth coverage of the topic, and assertions are clearly supported by evidence.</w:t>
            </w:r>
          </w:p>
        </w:tc>
        <w:tc>
          <w:tcPr>
            <w:tcW w:w="2073"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ength of the written work is sufficient to cover the topic, and assertions are supported by evidence.</w:t>
            </w:r>
          </w:p>
        </w:tc>
        <w:tc>
          <w:tcPr>
            <w:tcW w:w="2074"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work does not do an adequate job of covering the assigned topic, and assertions are weakly supported by evidence.</w:t>
            </w:r>
          </w:p>
        </w:tc>
        <w:tc>
          <w:tcPr>
            <w:tcW w:w="1209"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work does not cover the assigned topic, and assertions are not supported by evidence.</w:t>
            </w:r>
          </w:p>
        </w:tc>
        <w:tc>
          <w:tcPr>
            <w:tcW w:w="869"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is category will be multiplied by 2)</w:t>
            </w:r>
          </w:p>
        </w:tc>
      </w:tr>
      <w:tr>
        <w:trPr/>
        <w:tc>
          <w:tcPr>
            <w:tcW w:w="1062"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chanics</w:t>
            </w:r>
          </w:p>
        </w:tc>
        <w:tc>
          <w:tcPr>
            <w:tcW w:w="2072"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work has no major errors in word selection and use, sentence structure, spelling, punctuation, and capitalization.</w:t>
            </w:r>
          </w:p>
        </w:tc>
        <w:tc>
          <w:tcPr>
            <w:tcW w:w="2073"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work is relatively free of errors in word selection and use, sentence structure, spelling, punctuation, and capitalization.</w:t>
            </w:r>
          </w:p>
        </w:tc>
        <w:tc>
          <w:tcPr>
            <w:tcW w:w="2074"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work has several major errors in word selection and use, sentence structure, spelling, punctuation, and capitalization.</w:t>
            </w:r>
          </w:p>
        </w:tc>
        <w:tc>
          <w:tcPr>
            <w:tcW w:w="1209"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work has serious and persistent errors in word selection and use, sentence structure, spelling, punctuation, and capitalization.</w:t>
            </w:r>
          </w:p>
        </w:tc>
        <w:tc>
          <w:tcPr>
            <w:tcW w:w="869"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490" w:type="dxa"/>
            <w:gridSpan w:val="5"/>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otal               </w:t>
            </w:r>
          </w:p>
        </w:tc>
        <w:tc>
          <w:tcPr>
            <w:tcW w:w="869"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490" w:type="dxa"/>
            <w:gridSpan w:val="5"/>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verage Score = Total/4</w:t>
            </w:r>
          </w:p>
        </w:tc>
        <w:tc>
          <w:tcPr>
            <w:tcW w:w="869"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490" w:type="dxa"/>
            <w:gridSpan w:val="5"/>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otal Score = Average score times 5</w:t>
            </w:r>
          </w:p>
        </w:tc>
        <w:tc>
          <w:tcPr>
            <w:tcW w:w="869"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b06de"/>
    <w:rPr>
      <w:b/>
      <w:bCs/>
    </w:rPr>
  </w:style>
  <w:style w:type="character" w:styleId="InternetLink">
    <w:name w:val="Hyperlink"/>
    <w:basedOn w:val="DefaultParagraphFont"/>
    <w:uiPriority w:val="99"/>
    <w:semiHidden/>
    <w:unhideWhenUsed/>
    <w:rsid w:val="00bb06de"/>
    <w:rPr>
      <w:color w:val="0000FF"/>
      <w:u w:val="single"/>
    </w:rPr>
  </w:style>
  <w:style w:type="character" w:styleId="Emphasis">
    <w:name w:val="Emphasis"/>
    <w:basedOn w:val="DefaultParagraphFont"/>
    <w:uiPriority w:val="20"/>
    <w:qFormat/>
    <w:rsid w:val="00bb06d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b06d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www.rasmussen.edu/student-life/blogs/college-life/tips-for-writing-thoughtful-discussion-responses/" TargetMode="External"/><Relationship Id="rId4" Type="http://schemas.openxmlformats.org/officeDocument/2006/relationships/hyperlink" Target="https://chaminade.edu/compliance/title-ix-nondiscrimination-policies-procedur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273</Words>
  <Characters>24360</Characters>
  <CharactersWithSpaces>2857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9:45:00Z</dcterms:created>
  <dc:creator>Dale Fryxell</dc:creator>
  <dc:description/>
  <dc:language>en-US</dc:language>
  <cp:lastModifiedBy>Dale Fryxell</cp:lastModifiedBy>
  <dcterms:modified xsi:type="dcterms:W3CDTF">2024-08-21T1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