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36"/>
          <w:szCs w:val="36"/>
        </w:rPr>
        <w:t>Chaminade University of Honolul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8"/>
          <w:szCs w:val="28"/>
        </w:rPr>
        <w:t>COM 431  – Introduction to Integrated Marketing Commun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IME: M/W/F 1:30 PM - 2:20 P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STRUCTOR: Dr. Cliff Bieber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FFICE HOURS:  2:30 p.m.- 3:30 p.m  MWF and by appoint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mail:   </w:t>
      </w:r>
      <w:hyperlink r:id="rId2">
        <w:r>
          <w:rPr>
            <w:rFonts w:eastAsia="Times New Roman" w:cs="Times New Roman" w:ascii="Times New Roman" w:hAnsi="Times New Roman"/>
            <w:color w:val="0000FF"/>
            <w:u w:val="single"/>
          </w:rPr>
          <w:t>cbieberl@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ote: For sure the best way to reach me is by email. I check it often, but if you have a need to connect sooner, send an email and text that you did. I will likely respond within an hour. Feedback on assignments and test grades will be posted prior to the next class ti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EXT: </w:t>
      </w:r>
      <w:r>
        <w:rPr>
          <w:rFonts w:eastAsia="Times New Roman" w:cs="Times New Roman" w:ascii="Times New Roman" w:hAnsi="Times New Roman"/>
          <w:b/>
          <w:bCs/>
          <w:i/>
          <w:iCs/>
        </w:rPr>
        <w:t>M: Advertising</w:t>
      </w:r>
      <w:r>
        <w:rPr>
          <w:rFonts w:eastAsia="Times New Roman" w:cs="Times New Roman" w:ascii="Times New Roman" w:hAnsi="Times New Roman"/>
          <w:b/>
          <w:bCs/>
        </w:rPr>
        <w:t xml:space="preserve"> </w:t>
      </w:r>
      <w:r>
        <w:rPr>
          <w:rFonts w:eastAsia="Times New Roman" w:cs="Times New Roman" w:ascii="Times New Roman" w:hAnsi="Times New Roman"/>
        </w:rPr>
        <w:t>(ISBN10: 1260381897)</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y William Arens, Michael Weigold, Christian Arens, David Schaef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book can be purchased or rented here:</w:t>
      </w:r>
    </w:p>
    <w:p>
      <w:pPr>
        <w:pStyle w:val="Normal"/>
        <w:spacing w:beforeAutospacing="1" w:afterAutospacing="1"/>
        <w:rPr>
          <w:rFonts w:ascii="Times New Roman" w:hAnsi="Times New Roman" w:eastAsia="Times New Roman" w:cs="Times New Roman"/>
        </w:rPr>
      </w:pPr>
      <w:hyperlink r:id="rId3">
        <w:r>
          <w:rPr>
            <w:rFonts w:eastAsia="Times New Roman" w:cs="Times New Roman" w:ascii="Times New Roman" w:hAnsi="Times New Roman"/>
            <w:color w:val="0000FF"/>
            <w:u w:val="single"/>
          </w:rPr>
          <w:t>www.mheducation.com/highered/product/m-advertising-arens-weigold/M9781260381894.html</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 would also like you to subscribe to “AAF Smart Briefs.”  This is an email news service about marketing communication. You should read over each of the presentations for your own edification.  Sometimes we will discuss in class. There is no charge for this. Here’s the link: https://www2.smartbrief.com/signupSystem/subscribe.action?pageSequence=1&amp;briefName=aaf</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URSE DESCRIP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course provides an overview of Integrated Marketing Communication (IMC). You will learn about various media in the field, customary practices, vocabulary and ethics. The class also covers the history of advertising and looks at the latest developments in the profession. You will gain exposure to ethical issues related to Marianist values of Service, Social Justice and Peace as they are presented in the advertising. The technical dimensions of the various branches of the field influence how we perceive our world. This course will strive to show how those in the advertising industry can be instruments for positive chang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BA372A"/>
        </w:rPr>
        <w:t xml:space="preserve">Speaking of change, this course outline may be subject to </w:t>
      </w:r>
      <w:r>
        <w:rPr>
          <w:rFonts w:eastAsia="Times New Roman" w:cs="Times New Roman" w:ascii="Times New Roman" w:hAnsi="Times New Roman"/>
          <w:b/>
          <w:bCs/>
          <w:color w:val="BA372A"/>
          <w:u w:val="single"/>
        </w:rPr>
        <w:t>change</w:t>
      </w:r>
      <w:r>
        <w:rPr>
          <w:rFonts w:eastAsia="Times New Roman" w:cs="Times New Roman" w:ascii="Times New Roman" w:hAnsi="Times New Roman"/>
          <w:b/>
          <w:bCs/>
          <w:color w:val="BA372A"/>
        </w:rPr>
        <w:t xml:space="preserve"> throughout the semester.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OBJECTIV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objective of this course is to assist each student in learning how to: effectively, efficiently, and confidently communicate a marketing message with individuals and groups. Students should learn to use many different media to manage, facilitate, and effectively communicate a marketing message. You will also learn how biased marketing messages fit into and support the mainstream news medi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must write clearly using concise, understandable, and correct grammar and syntax.</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REQUIRE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should understand and follow the course syllabus. Following directions, policies, and procedures are critical elements of IMC. Dates for assignments are tentative and will be changed by the instructor as needed. You will be given advance notice if any changes are made. Assignments are defined as all written/oral projects, all examinations, and all readings outlined in the syllabus.  Assignments must be turned in/or presented on the date due to get full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ritten Assignment Requirements: Written assignments must be prepared and submitted in the typical memorandum format to conform to professional and American English standards. Use a computerized word processing program that could print on 81/2 x 11 inch paper; with one half inch margin at the top, one inch margins at the bottom and sides, and with a font size of 12 point unless otherwise instructed. Pages should be numbered in accordance with the multiple page option. Most assignments will be submitted electronicall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ny oral assignment requirements will be prepared and presented in the proper format to conform with professional standards and American English language usage outlined in the tex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DEMONSTRABLE 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through case studies, critical thinking opportunities, active learning activities, collaborative presentations, and project-based scenarios, students should be able to:</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rPr>
        <w:t>Explain how marketing communication can inform societies and facilitate economic viability as well as promote political and social justice.</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Discuss the process and effects of media convergence on communications media on the individual business and products, social institutions, and services through a final essay.</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Interpret the dynamics of advertising in mass media such as newspapers, magazines, radio, product placement in films, as well as ads in social media, email and out of home.</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rPr>
        <w:t>Compare participation and contributions in at least three different career areas in marketing commun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Ad Critiqu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i/>
          <w:iCs/>
        </w:rPr>
        <w:t xml:space="preserve">Good or bad. </w:t>
      </w:r>
      <w:r>
        <w:rPr>
          <w:rFonts w:eastAsia="Times New Roman" w:cs="Times New Roman" w:ascii="Times New Roman" w:hAnsi="Times New Roman"/>
        </w:rPr>
        <w:t>Just as you would if you were working in a real advertising agency, you will be examining the work of others and passing judgement. To facilitate this, you will be asked to critique ads throughout the semester. These must be written as described above, but be ready to present and discuss and discuss online. Your critiques must include a sample of the original ad so others may view it as wel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ech Talk: </w:t>
      </w:r>
      <w:r>
        <w:rPr>
          <w:rFonts w:eastAsia="Times New Roman" w:cs="Times New Roman" w:ascii="Times New Roman" w:hAnsi="Times New Roman"/>
        </w:rPr>
        <w:t>Most of the class will be done face-to-face, but</w:t>
      </w:r>
      <w:r>
        <w:rPr>
          <w:rFonts w:eastAsia="Times New Roman" w:cs="Times New Roman" w:ascii="Times New Roman" w:hAnsi="Times New Roman"/>
          <w:b/>
          <w:bCs/>
        </w:rPr>
        <w:t xml:space="preserve"> </w:t>
      </w:r>
      <w:r>
        <w:rPr>
          <w:rFonts w:eastAsia="Times New Roman" w:cs="Times New Roman" w:ascii="Times New Roman" w:hAnsi="Times New Roman"/>
        </w:rPr>
        <w:t>we may occasionally meet on ZOOM,. If you lack sufficient Internet connection to participate, let your instructor know.</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re are a few relevant films that you will need to watch in entirety. So, you will need to have, or find, bandwidth to do this. I will provide links. Any ZOOM meeting links will be provided one week and then one hour ahead of time. I will also direct you to some links to TED Talks and occasional YouTube videos. I will provide links and passwords for any subscriptions. Assignments can be posted to Canvas as usual. If you have Internet services that are not powerful enough, contact me and we will work out an alternative situ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EXA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re will be two (2) exams, one (1) midterm and one (1) final on the materials covered throughout the course. These tests will be roughly equal in size and value. They will be objective and the final will not be comprehensive. You will be tested over material in the text and on the handouts. You can take the test whenever you feel you are ready, as long as you so prior to Dec 6, 2024. There will be no makeup exa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HISTORY EXA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may be a “mini-exam” early in the class. It will cover the “history of advertis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LASS POLI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ttendance and Class Participation can be challenging online or face-to-fa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lease be mentally present, i.e., no “multi-tasking” on your phone during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cademic Honesty: It is the responsibility of the student to acquaint him/herself with the explicit Chaminade policies regarding academic honesty. All such policies apply to this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mportant Note: The instructor believes that you are entitled to your, own personal opinions and beliefs and their nature will not affect your grade in any manner. However, students are expected to behave in a mature manner, respect the opinion, beliefs, and contributions of all other members of the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GRADING EVALU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ssignments                           Weigh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dividual Ad Critique              5 pts.              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ttendance                                5 pts.              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xams (2) @ 45   pts.               90</w:t>
      </w:r>
      <w:r>
        <w:rPr>
          <w:rFonts w:eastAsia="Times New Roman" w:cs="Times New Roman" w:ascii="Times New Roman" w:hAnsi="Times New Roman"/>
          <w:u w:val="single"/>
        </w:rPr>
        <w:t> pts.           9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236FA1"/>
        </w:rPr>
        <w:t xml:space="preserve">Total Points Possible  100                  100%  </w:t>
      </w: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 to 100%  =          A         =          90 to 100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 to 89%    =          B         =          80 to   89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to 79%    =          C         =          70 to    79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to 69%    =          D         =          60 to    69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 to 59%      =          F         =                0 to 59 p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GRADING</w:t>
      </w:r>
      <w:r>
        <w:rPr>
          <w:rFonts w:eastAsia="Times New Roman" w:cs="Times New Roman" w:ascii="Times New Roman" w:hAnsi="Times New Roman"/>
          <w:b/>
          <w:bCs/>
        </w:rPr>
        <w:t>:</w:t>
      </w:r>
      <w:r>
        <w:rPr>
          <w:rFonts w:eastAsia="Times New Roman" w:cs="Times New Roman" w:ascii="Times New Roman" w:hAnsi="Times New Roman"/>
        </w:rPr>
        <w:t xml:space="preserve"> Grading will be based largely on test scores, class participation and attendance. Since we will be in a “synchronous” environment, assignments will be considered late if they are not entered within 24 hours of the due da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se late assignments will incur a 10% penal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BA372A"/>
          <w:sz w:val="20"/>
          <w:szCs w:val="20"/>
        </w:rPr>
        <w:t>The following useful information is common to most CUH Sylla</w:t>
      </w:r>
      <w:r>
        <w:rPr>
          <w:rFonts w:eastAsia="Times New Roman" w:cs="Times New Roman" w:ascii="Times New Roman" w:hAnsi="Times New Roman"/>
          <w:color w:val="FF0000"/>
          <w:sz w:val="20"/>
          <w:szCs w:val="20"/>
        </w:rPr>
        <w:t>b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 1957) Acquire skill and make it deep</w:t>
      </w:r>
    </w:p>
    <w:p>
      <w:pPr>
        <w:pStyle w:val="Normal"/>
        <w:numPr>
          <w:ilvl w:val="0"/>
          <w:numId w:val="4"/>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5"/>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6"/>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Contact the Chaminade IT Helpdesk for technical issues: </w:t>
      </w:r>
      <w:hyperlink r:id="rId4">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Tutor Me can be accessed 24/7 from your Canvas account. Simply click Account – Notifications – TutorMe. For more information, please contact Kōkua ʻIke at </w:t>
      </w:r>
      <w:hyperlink r:id="rId5">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xml:space="preserve">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Disability Acces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eastAsia="Times New Roman" w:cs="Times New Roman" w:ascii="Times New Roman" w:hAnsi="Times New Roman"/>
            <w:color w:val="0000FF"/>
            <w:sz w:val="20"/>
            <w:szCs w:val="20"/>
            <w:u w:val="single"/>
          </w:rPr>
          <w:t>ada@chaminade.edu</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IX and Nondiscrimination Stat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is committed to providing a learning, working and liv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vironment that promotes the dignity of all people, inclusivity and mutual respect and is fre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 all forms of sex discrimination and gender-based violence, including sexual assault, sexu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arassment, gender-based harassment, domestic violence, dating violence, and stalking. As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mber of the University faculty, I am required to immediately report any incident of se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rimination or gender-based violence to the campus Title IX Coordinato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discrimination Policy &amp;amp; Notice of Nondiscri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does not discriminate on the basis of sex and prohibits se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scrimination in any education program or activity that it operates, as required by Title IX 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s regulations, including in admission and employment. Inquiries about Title IX may be refer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the University’s Title IX Coordinator, the U.S. Department of Education’s Office for Civi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ights, or both and contact information may be found at the Chaminade University Title I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fice Contact Information and Confidential Resources website. On-campus Confidenti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ources may also be found here at CAMPUS CONFIDENTIAL RESOUR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s Nondiscrimination Policy and Grievance Procedures can be located on 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webpage at: https://chaminade.edu/compliance/title-ix-nondiscrimination-polic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report information about conduct that may constitute sex discrimination or make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plaint of sex discrimination under Title IX, please refer to the Campus Incident Report 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prohibits sex discrimination in any education program 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ity that it operates. The NOTICE of NONDISCRIMINATION can be found here: Notice o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discri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H Alert Emergency No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get the latest emergency communication from Chaminade University, students’ cell numb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ll be connected to Chaminade’s emergency notification text system. When you log in to 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portal, you will be asked to provide some emergency contact information. If yo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 cellphone number, you will receive a text from our emergency notification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king you to confirm your number. You must respond to that message to complete yo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and get emergency notifications on your ph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for Student 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goal of continuing to improve the quality of educational services offered to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conducts assessments of student achievement of course, program, 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 learning outcomes. Student work is used anonymously as the basis of the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s, and the work you do in this course may be used in these assessment effor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ent with Disabilities Stat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offers accommodations for all actively enrolled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disabilities in compliance with Section 504 of the Rehabilitation Act of 1973, the America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Disabilities Act (ADA) of 1990, and the ADA Amendments Act (20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are responsible for contacting Kokua Ike: Center for Student Learning to schedule 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ointment. Verification of their disability will be requested through appropri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tion and once received it will take up to approximately 2–3 weeks to review th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priate paperwork will be completed by the student before notification will be sent out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ir instructors. Accommodation paperwork will not be automatically sent out to instructo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ach semester, as the student is responsible to notify Kokua Ike via email 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da@chaminade.edu each semester if changes or notifications are nee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ōkua ʻIke: Tutoring &amp;amp; Learning 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is proud to offer free, one-on-one tutoring and writing assistance to all stu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utoring and writing help is available on campus at Kōkua ʻIke: Center for Student Learning in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ariety of subjects (including, but are not limited to biology, chemistry, math, nursing, Englis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tc.) from trained Peer and Professional Tutors. Please check Kōkua ʻIke’s website for the lat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mes, list of drop-in hours, and information on scheduling an appointment. Free online tuto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 also available via TutorMe. Tutor Me can be accessed 24/7 from your Canvas account. Sim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ick on Account &amp;gt; TutorMe. For more information, please contact Kōkua ʻIke a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utoring@chaminade.edu or 808-739-8305. 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refer to the Student Handbook: </w:t>
      </w:r>
      <w:hyperlink r:id="rId7">
        <w:r>
          <w:rPr>
            <w:rFonts w:eastAsia="Times New Roman" w:cs="Times New Roman" w:ascii="Times New Roman" w:hAnsi="Times New Roman"/>
            <w:color w:val="0000FF"/>
            <w:sz w:val="20"/>
            <w:szCs w:val="20"/>
            <w:u w:val="single"/>
          </w:rPr>
          <w:t>https://chaminade.edu/wp-content/uploads/2019/08/NEW-STUDENT-HANDBOOK-19-20-Final-8.20.19.pdf</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9c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d669cd"/>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d669cd"/>
    <w:rPr>
      <w:rFonts w:ascii="Times New Roman" w:hAnsi="Times New Roman" w:eastAsia="Times New Roman" w:cs="Times New Roman"/>
      <w:b/>
      <w:bCs/>
      <w:sz w:val="36"/>
      <w:szCs w:val="36"/>
    </w:rPr>
  </w:style>
  <w:style w:type="character" w:styleId="Strong">
    <w:name w:val="Strong"/>
    <w:basedOn w:val="DefaultParagraphFont"/>
    <w:uiPriority w:val="22"/>
    <w:qFormat/>
    <w:rsid w:val="00d669cd"/>
    <w:rPr>
      <w:b/>
      <w:bCs/>
    </w:rPr>
  </w:style>
  <w:style w:type="character" w:styleId="InternetLink">
    <w:name w:val="Hyperlink"/>
    <w:basedOn w:val="DefaultParagraphFont"/>
    <w:uiPriority w:val="99"/>
    <w:semiHidden/>
    <w:unhideWhenUsed/>
    <w:rsid w:val="00d669cd"/>
    <w:rPr>
      <w:color w:val="0000FF"/>
      <w:u w:val="single"/>
    </w:rPr>
  </w:style>
  <w:style w:type="character" w:styleId="Emphasis">
    <w:name w:val="Emphasis"/>
    <w:basedOn w:val="DefaultParagraphFont"/>
    <w:uiPriority w:val="20"/>
    <w:qFormat/>
    <w:rsid w:val="003e2c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69cd"/>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http://www.mheducation.com/highered/product/m-advertising-arens-weigold/M9781260381894.html" TargetMode="External"/><Relationship Id="rId4" Type="http://schemas.openxmlformats.org/officeDocument/2006/relationships/hyperlink" Target="mailto:helpdesk@chaminade.edu" TargetMode="External"/><Relationship Id="rId5" Type="http://schemas.openxmlformats.org/officeDocument/2006/relationships/hyperlink" Target="mailto:tutoring@chaminade.edu" TargetMode="External"/><Relationship Id="rId6" Type="http://schemas.openxmlformats.org/officeDocument/2006/relationships/hyperlink" Target="mailto:ada@chaminade.edu" TargetMode="External"/><Relationship Id="rId7" Type="http://schemas.openxmlformats.org/officeDocument/2006/relationships/hyperlink" Target="https://chaminade.edu/wp-content/uploads/2019/08/NEW-STUDENT-HANDBOOK-19-20-Final-8.20.1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935</Words>
  <Characters>22435</Characters>
  <CharactersWithSpaces>263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47:00Z</dcterms:created>
  <dc:creator>Microsoft Office User</dc:creator>
  <dc:description/>
  <dc:language>en-US</dc:language>
  <cp:lastModifiedBy>Clifford Bieberly</cp:lastModifiedBy>
  <dcterms:modified xsi:type="dcterms:W3CDTF">2024-08-16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