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Brett Howard, PhD, APRN, PMHNP-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brett.howard@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87</Words>
  <Characters>26718</Characters>
  <CharactersWithSpaces>3134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42:00Z</dcterms:created>
  <dc:creator>Kathleen Burger</dc:creator>
  <dc:description/>
  <dc:language>en-US</dc:language>
  <cp:lastModifiedBy>Hoku Smith</cp:lastModifiedBy>
  <dcterms:modified xsi:type="dcterms:W3CDTF">2024-01-07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