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   Summer, 2003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20160: Types of Literature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687-3420)</w:t>
      </w:r>
    </w:p>
    <w:p>
      <w:pPr>
        <w:pStyle w:val="Normal"/>
        <w:rPr>
          <w:color w:val="FF00FF"/>
        </w:rPr>
      </w:pPr>
      <w:r>
        <w:rPr/>
        <w:tab/>
        <w:tab/>
        <w:tab/>
        <w:tab/>
        <w:tab/>
        <w:tab/>
        <w:tab/>
        <w:t xml:space="preserve">          E-mail</w:t>
      </w:r>
      <w:r>
        <w:rPr>
          <w:color w:val="FF00FF"/>
        </w:rPr>
        <w:t xml:space="preserve">: </w:t>
      </w:r>
      <w:hyperlink r:id="rId2">
        <w:r>
          <w:rPr>
            <w:rStyle w:val="InternetLink"/>
            <w:color w:val="000000"/>
          </w:rPr>
          <w:t>svdphawaii@aol.com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  Date</w:t>
        <w:tab/>
        <w:t xml:space="preserve"> MATERIALS TO BE COVERED</w:t>
      </w:r>
    </w:p>
    <w:p>
      <w:pPr>
        <w:pStyle w:val="Normal"/>
        <w:rPr/>
      </w:pPr>
      <w:r>
        <w:rPr/>
        <w:t xml:space="preserve"> </w:t>
      </w:r>
      <w:r>
        <w:rPr/>
        <w:t>1.  M</w:t>
        <w:tab/>
        <w:t xml:space="preserve"> 7/07</w:t>
        <w:tab/>
        <w:t xml:space="preserve"> Overview of course.</w:t>
      </w:r>
    </w:p>
    <w:p>
      <w:pPr>
        <w:pStyle w:val="Normal"/>
        <w:rPr/>
      </w:pPr>
      <w:r>
        <w:rPr/>
        <w:tab/>
        <w:tab/>
        <w:t xml:space="preserve"> Reading and Responding.</w:t>
      </w:r>
    </w:p>
    <w:p>
      <w:pPr>
        <w:pStyle w:val="Normal"/>
        <w:rPr/>
      </w:pPr>
      <w:r>
        <w:rPr/>
        <w:tab/>
        <w:tab/>
        <w:t xml:space="preserve"> Writing and Revising.</w:t>
      </w:r>
    </w:p>
    <w:p>
      <w:pPr>
        <w:pStyle w:val="Normal"/>
        <w:rPr/>
      </w:pPr>
      <w:r>
        <w:rPr/>
        <w:tab/>
        <w:tab/>
        <w:t xml:space="preserve"> Applying a Critical Strategy.</w:t>
      </w:r>
    </w:p>
    <w:p>
      <w:pPr>
        <w:pStyle w:val="Normal"/>
        <w:rPr/>
      </w:pPr>
      <w:r>
        <w:rPr/>
        <w:tab/>
        <w:tab/>
        <w:t xml:space="preserve"> Writing from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W</w:t>
        <w:tab/>
        <w:t xml:space="preserve"> 7/09</w:t>
        <w:tab/>
        <w:t xml:space="preserve"> Reading and Writing about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M</w:t>
        <w:tab/>
        <w:t xml:space="preserve"> 7/14</w:t>
        <w:tab/>
        <w:t xml:space="preserve"> Continue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W</w:t>
        <w:tab/>
        <w:t xml:space="preserve"> 7/16</w:t>
        <w:tab/>
        <w:t xml:space="preserve"> Reading and Writing about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M</w:t>
        <w:tab/>
        <w:t xml:space="preserve"> 7/21</w:t>
        <w:tab/>
        <w:t xml:space="preserve"> Continue poetry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 W</w:t>
        <w:tab/>
        <w:t xml:space="preserve"> 7/23</w:t>
        <w:tab/>
        <w:t xml:space="preserve"> Reading and Writing about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M</w:t>
        <w:tab/>
        <w:t xml:space="preserve"> 7/28</w:t>
        <w:tab/>
        <w:t xml:space="preserve"> Continue drama: </w:t>
      </w:r>
      <w:r>
        <w:rPr>
          <w:i/>
        </w:rPr>
        <w:t>Oedipus the K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W</w:t>
        <w:tab/>
        <w:t xml:space="preserve"> 7/30</w:t>
        <w:tab/>
        <w:t xml:space="preserve"> Reading and Writing about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M</w:t>
        <w:tab/>
        <w:t xml:space="preserve"> 8/04</w:t>
        <w:tab/>
        <w:t xml:space="preserve"> Continue essay: </w:t>
      </w:r>
      <w:r>
        <w:rPr>
          <w:i/>
        </w:rPr>
        <w:t>Bartleb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</w:t>
        <w:tab/>
        <w:t xml:space="preserve"> 8/06</w:t>
        <w:tab/>
        <w:t xml:space="preserve"> 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M</w:t>
        <w:tab/>
        <w:t xml:space="preserve"> 8/11</w:t>
        <w:tab/>
        <w:t xml:space="preserve"> Home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</w:t>
        <w:tab/>
        <w:t xml:space="preserve"> 8/13</w:t>
        <w:tab/>
        <w:t xml:space="preserve"> </w:t>
      </w:r>
      <w:r>
        <w:rPr>
          <w:i/>
        </w:rPr>
        <w:t>A Doll H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 M</w:t>
        <w:tab/>
        <w:t xml:space="preserve"> 8/18</w:t>
        <w:tab/>
        <w:t xml:space="preserve"> Love and Its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</w:t>
        <w:tab/>
        <w:t xml:space="preserve"> 8/20</w:t>
        <w:tab/>
        <w:t xml:space="preserve"> </w:t>
      </w:r>
      <w:r>
        <w:rPr>
          <w:i/>
        </w:rPr>
        <w:t>A Midsummer Night’s Dream/Ham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 M</w:t>
        <w:tab/>
        <w:t xml:space="preserve"> 8/25</w:t>
        <w:tab/>
        <w:t xml:space="preserve"> Life and Its Le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</w:t>
        <w:tab/>
        <w:t xml:space="preserve"> 8/27</w:t>
        <w:tab/>
        <w:t xml:space="preserve"> </w:t>
      </w:r>
      <w:r>
        <w:rPr>
          <w:i/>
        </w:rPr>
        <w:t>A Raisin in the Sun</w:t>
      </w:r>
      <w:r>
        <w:rPr/>
        <w:t>/</w:t>
      </w:r>
      <w:r>
        <w:rPr>
          <w:i/>
        </w:rPr>
        <w:t>Death of a Salesman</w:t>
      </w:r>
    </w:p>
    <w:p>
      <w:pPr>
        <w:pStyle w:val="Normal"/>
        <w:rPr/>
      </w:pPr>
      <w:r>
        <w:rPr/>
        <w:t xml:space="preserve">       </w:t>
      </w:r>
      <w:r>
        <w:rPr/>
        <w:t>M  HOLIDAY—Labo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W </w:t>
        <w:tab/>
        <w:t xml:space="preserve"> 9/03</w:t>
        <w:tab/>
        <w:t xml:space="preserve"> The Natural and Un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M</w:t>
        <w:tab/>
        <w:t xml:space="preserve"> 9/08</w:t>
        <w:tab/>
        <w:t xml:space="preserve"> Culture and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</w:t>
        <w:tab/>
        <w:t xml:space="preserve"> 9/10</w:t>
        <w:tab/>
        <w:t xml:space="preserve"> </w:t>
      </w:r>
      <w:r>
        <w:rPr>
          <w:i/>
        </w:rPr>
        <w:t>M. Butt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M</w:t>
        <w:tab/>
        <w:t xml:space="preserve"> 9/15</w:t>
        <w:tab/>
        <w:t xml:space="preserve"> 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</w:t>
      </w:r>
    </w:p>
    <w:p>
      <w:pPr>
        <w:pStyle w:val="Normal"/>
        <w:rPr/>
      </w:pPr>
      <w:r>
        <w:rPr/>
        <w:tab/>
        <w:tab/>
        <w:t>40%</w:t>
        <w:tab/>
        <w:t>4 short papers</w:t>
      </w:r>
    </w:p>
    <w:p>
      <w:pPr>
        <w:pStyle w:val="Normal"/>
        <w:rPr/>
      </w:pPr>
      <w:r>
        <w:rPr/>
        <w:tab/>
        <w:tab/>
        <w:t>20%</w:t>
        <w:tab/>
        <w:t>Mid-term paper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2:40:00Z</dcterms:created>
  <dc:creator>Unknown User</dc:creator>
  <dc:description/>
  <dc:language>en-US</dc:language>
  <cp:lastModifiedBy>Dino</cp:lastModifiedBy>
  <cp:lastPrinted>2003-05-30T16:43:00Z</cp:lastPrinted>
  <dcterms:modified xsi:type="dcterms:W3CDTF">2003-07-13T22:40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