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glish 201: Types of Liter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or: Mrs. R. McCloskey M.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essages: 254-1256</w:t>
      </w:r>
    </w:p>
    <w:p>
      <w:pPr>
        <w:pStyle w:val="Normal"/>
        <w:rPr>
          <w:sz w:val="22"/>
        </w:rPr>
      </w:pPr>
      <w:r>
        <w:rPr>
          <w:sz w:val="22"/>
        </w:rPr>
        <w:t>2003 / TTh 7:50-9:50 p.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ired Text Books: Thinking and Writing about Literature, A Text and Anthology, 2nd edition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Scott Foresman Handbook,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 Description: English 201, Types of Literature, provides students with an introduction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iterature through the study of poetry, fiction, and drama. The course al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ovides an introduction  to critical theory and its application to literary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 Objectives * Understand and articulate what is of personal value in the three major typ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f  literatu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and categorize various critical strategies used to analyze</w:t>
      </w:r>
    </w:p>
    <w:p>
      <w:pPr>
        <w:pStyle w:val="Normal"/>
        <w:ind w:left="172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teratu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ly insights about literature to the preparation and delivery of interpretive statem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valuate and explain ideas that emerge from literary elements, strategies and theory.   .</w:t>
      </w:r>
    </w:p>
    <w:p>
      <w:pPr>
        <w:pStyle w:val="Normal"/>
        <w:rPr>
          <w:sz w:val="22"/>
        </w:rPr>
      </w:pPr>
      <w:r>
        <w:rPr>
          <w:sz w:val="22"/>
        </w:rPr>
        <w:t xml:space="preserve">Grading Scale: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 90-10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  80-8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  70-7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  60-6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  50-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lass Requirements: Mature Content Materi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* Students must demonstrate the use of various assigned critical, and theoreti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trategies use in literary stud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* material and literary terms discussed during reading discussions will be on exam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d – Term  matching, Terms, content questions (to include video)   35 pt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inal Exam - matching, terms, content questions ((to include videos)  35 pt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3)    Response Journal:  </w:t>
      </w:r>
    </w:p>
    <w:p>
      <w:pPr>
        <w:pStyle w:val="Normal"/>
        <w:ind w:left="690" w:hanging="0"/>
        <w:rPr>
          <w:sz w:val="22"/>
        </w:rPr>
      </w:pPr>
      <w:r>
        <w:rPr>
          <w:sz w:val="22"/>
        </w:rPr>
        <w:t xml:space="preserve">               “</w:t>
      </w:r>
      <w:r>
        <w:rPr>
          <w:sz w:val="22"/>
        </w:rPr>
        <w:t xml:space="preserve">Mary Shelly’s  Frankenstein”   15 pts.  (Pre Mid-Term)            </w:t>
      </w:r>
    </w:p>
    <w:p>
      <w:pPr>
        <w:pStyle w:val="Normal"/>
        <w:ind w:left="690" w:hanging="0"/>
        <w:rPr>
          <w:sz w:val="22"/>
        </w:rPr>
      </w:pPr>
      <w:r>
        <w:rPr>
          <w:sz w:val="22"/>
        </w:rPr>
        <w:t xml:space="preserve">               “</w:t>
      </w:r>
      <w:r>
        <w:rPr>
          <w:sz w:val="22"/>
        </w:rPr>
        <w:t>The Death of a Salesman” By Arthor Miller   15 pts.  (Post Mid-Term)</w:t>
      </w:r>
    </w:p>
    <w:p>
      <w:pPr>
        <w:pStyle w:val="Normal"/>
        <w:ind w:left="690" w:hanging="0"/>
        <w:rPr>
          <w:sz w:val="22"/>
        </w:rPr>
      </w:pPr>
      <w:r>
        <w:rPr>
          <w:sz w:val="22"/>
        </w:rPr>
        <w:t>** Attendance is required, and will be taken each class. Military orders of duty will be</w:t>
      </w:r>
    </w:p>
    <w:p>
      <w:pPr>
        <w:pStyle w:val="Normal"/>
        <w:ind w:left="69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quired valid verification of absenc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** Students are responsible for all class assignments, readings, and material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* In class group participation is requir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* Pre-read assign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ass Schedule: Tentative    (Class participation require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July  8, 03 – Class introduction; In class reading pg.1-5 (TB)  Frankenstein Pg. iii, author’s intro</w:t>
      </w:r>
    </w:p>
    <w:p>
      <w:pPr>
        <w:pStyle w:val="TextBody"/>
        <w:rPr/>
      </w:pPr>
      <w:r>
        <w:rPr/>
        <w:t>7/10 - *In class reading and assignment “The Story of an Hour”    home reading text pg. 29-46</w:t>
      </w:r>
    </w:p>
    <w:p>
      <w:pPr>
        <w:pStyle w:val="TextBody"/>
        <w:rPr/>
      </w:pPr>
      <w:r>
        <w:rPr/>
        <w:t>7/15 – *Lecture: Fiction, Non-fiction, 18 Century, Romantic, Victorian, 20</w:t>
      </w:r>
      <w:r>
        <w:rPr>
          <w:vertAlign w:val="superscript"/>
        </w:rPr>
        <w:t>th</w:t>
      </w:r>
      <w:r>
        <w:rPr/>
        <w:t xml:space="preserve"> Century;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Video – Biography  “Charles  Dickens” </w:t>
      </w:r>
    </w:p>
    <w:p>
      <w:pPr>
        <w:pStyle w:val="TextBody"/>
        <w:rPr/>
      </w:pPr>
      <w:r>
        <w:rPr/>
        <w:t xml:space="preserve">                          </w:t>
      </w:r>
      <w:r>
        <w:rPr/>
        <w:t>Applying strategies text pg 56-78;   Discuss questions Pg.97-99</w:t>
      </w:r>
    </w:p>
    <w:p>
      <w:pPr>
        <w:pStyle w:val="TextBody"/>
        <w:rPr/>
      </w:pPr>
      <w:r>
        <w:rPr/>
        <w:t>7/17 -  William Faulkner – Biography video;   text terms pg.  137-138; 142-144</w:t>
      </w:r>
    </w:p>
    <w:p>
      <w:pPr>
        <w:pStyle w:val="TextBody"/>
        <w:rPr/>
      </w:pPr>
      <w:r>
        <w:rPr/>
        <w:t xml:space="preserve">7/22-24 *In-class reading “Rose for Emily” pg 144-50     discuss questions (ov)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7/29 – *Lecture: Non-Fiction-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,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,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home reading text: “Soldier’s Home” by Ernest Hemingwa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/31 – Biography Video – “Soldier’s Home “ by Ernest Hemingway;   Discuss ques. pg.58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ug. 5, 03 – Due: #1 Journal Response “Frankenstien” Late or incomplete journals will not b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ccepted for credit.  15 pts. #2 Journal  response “Death of a Salesma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/7 – Mid-Term: previous material: Reading content, biography video, literary terms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literary strategies; Lectures:       Matching, short response, essay;    35 pt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/12 - * Poetry pg. 213-274 textb; Biography video “Edgar Allen Poe”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ading:  “The Haunted Palace” “The Tell Tale Heart”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/ 14- Biography Video,“Robert Frost”  “Mowing” “Mending Walls” pg121-122  discus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/19  Lecture: Drama Lecture:  terms pg 282-292  Elizabethan, Victorian, Edwardian, screenpla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Biography “Tennesse William”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udio “The Glass Menagerie” pg. 448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/28 Essays     “A Slave’s Family Life” pg. 749  by Frederick Douglas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ept. 2, 03    “Demystifying Multiculturalism” by Linda Chavez pg 546-550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/4-9     Due: Journal Response: “Death of a Salesman” discuss  15 pt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/11  Final Exam   Info. 8/12 to pres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GOD BLESS and GOOD LUC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3:49:00Z</dcterms:created>
  <dc:creator>Michael McCloskey</dc:creator>
  <dc:description/>
  <dc:language>en-US</dc:language>
  <cp:lastModifiedBy>Dino</cp:lastModifiedBy>
  <cp:lastPrinted>2003-07-07T17:16:00Z</cp:lastPrinted>
  <dcterms:modified xsi:type="dcterms:W3CDTF">2003-07-08T23:49:00Z</dcterms:modified>
  <cp:revision>2</cp:revision>
  <dc:subject/>
  <dc:title> </dc:title>
</cp:coreProperties>
</file>