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      Fall, 2003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     EN 20160: Types of Literature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     Marie Romano (687-3420)</w:t>
      </w:r>
    </w:p>
    <w:p>
      <w:pPr>
        <w:pStyle w:val="Normal"/>
        <w:rPr>
          <w:color w:val="FF00FF"/>
        </w:rPr>
      </w:pPr>
      <w:r>
        <w:rPr/>
        <w:tab/>
        <w:tab/>
        <w:tab/>
        <w:tab/>
        <w:tab/>
        <w:tab/>
        <w:tab/>
        <w:t xml:space="preserve">          E-mail</w:t>
      </w:r>
      <w:r>
        <w:rPr>
          <w:color w:val="FF00FF"/>
        </w:rPr>
        <w:t xml:space="preserve">: </w:t>
      </w:r>
      <w:hyperlink r:id="rId2">
        <w:r>
          <w:rPr>
            <w:rStyle w:val="InternetLink"/>
            <w:color w:val="000000"/>
          </w:rPr>
          <w:t>svdphawaii@aol.com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REQUIRED TEXTBOOK:</w:t>
      </w:r>
    </w:p>
    <w:p>
      <w:pPr>
        <w:pStyle w:val="Normal"/>
        <w:rPr>
          <w:i/>
          <w:i/>
        </w:rPr>
      </w:pPr>
      <w:r>
        <w:rPr>
          <w:i/>
        </w:rPr>
        <w:t>Thinking and Writing About Literature (second edi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tg     Date</w:t>
        <w:tab/>
        <w:t xml:space="preserve"> MATERIALS TO BE COVERED</w:t>
      </w:r>
    </w:p>
    <w:p>
      <w:pPr>
        <w:pStyle w:val="Normal"/>
        <w:rPr/>
      </w:pPr>
      <w:r>
        <w:rPr/>
        <w:t xml:space="preserve"> </w:t>
      </w:r>
      <w:r>
        <w:rPr/>
        <w:t>1.  T</w:t>
        <w:tab/>
        <w:t xml:space="preserve"> 10/07</w:t>
        <w:tab/>
        <w:t xml:space="preserve"> Overview of course.</w:t>
      </w:r>
    </w:p>
    <w:p>
      <w:pPr>
        <w:pStyle w:val="Normal"/>
        <w:rPr/>
      </w:pPr>
      <w:r>
        <w:rPr/>
        <w:tab/>
        <w:tab/>
        <w:t xml:space="preserve"> Reading and Responding.</w:t>
      </w:r>
    </w:p>
    <w:p>
      <w:pPr>
        <w:pStyle w:val="Normal"/>
        <w:rPr/>
      </w:pPr>
      <w:r>
        <w:rPr/>
        <w:tab/>
        <w:tab/>
        <w:t xml:space="preserve"> Writing and Revising.</w:t>
      </w:r>
    </w:p>
    <w:p>
      <w:pPr>
        <w:pStyle w:val="Normal"/>
        <w:rPr/>
      </w:pPr>
      <w:r>
        <w:rPr/>
        <w:tab/>
        <w:tab/>
        <w:t xml:space="preserve"> Applying a Critical Strategy.</w:t>
      </w:r>
    </w:p>
    <w:p>
      <w:pPr>
        <w:pStyle w:val="Normal"/>
        <w:rPr/>
      </w:pPr>
      <w:r>
        <w:rPr/>
        <w:tab/>
        <w:tab/>
        <w:t xml:space="preserve"> Writing from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Th</w:t>
        <w:tab/>
        <w:t xml:space="preserve"> 10/09</w:t>
        <w:tab/>
        <w:t xml:space="preserve"> Reading and Writing about 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T</w:t>
        <w:tab/>
        <w:t xml:space="preserve"> 10/14</w:t>
        <w:tab/>
        <w:t xml:space="preserve"> Continue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Th</w:t>
        <w:tab/>
        <w:t xml:space="preserve"> 10/16</w:t>
        <w:tab/>
        <w:t xml:space="preserve"> Reading and Writing about Po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T</w:t>
        <w:tab/>
        <w:t xml:space="preserve"> 10/21</w:t>
        <w:tab/>
        <w:t xml:space="preserve"> Continue poetry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  Th</w:t>
        <w:tab/>
        <w:t xml:space="preserve"> 10/23</w:t>
        <w:tab/>
        <w:t xml:space="preserve"> Reading and Writing about D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T</w:t>
        <w:tab/>
        <w:t xml:space="preserve"> 10/28</w:t>
        <w:tab/>
        <w:t xml:space="preserve"> Video: </w:t>
      </w:r>
      <w:r>
        <w:rPr>
          <w:i/>
        </w:rPr>
        <w:t>Oedipus the K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Th</w:t>
        <w:tab/>
        <w:t xml:space="preserve"> 10/30</w:t>
        <w:tab/>
        <w:t xml:space="preserve"> Shakespeare: </w:t>
      </w:r>
      <w:r>
        <w:rPr>
          <w:i/>
        </w:rPr>
        <w:t>Ham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T</w:t>
        <w:tab/>
        <w:t xml:space="preserve"> 11/04</w:t>
        <w:tab/>
        <w:t xml:space="preserve"> Reading and Writing about the Essay: </w:t>
      </w:r>
      <w:r>
        <w:rPr>
          <w:i/>
        </w:rPr>
        <w:t>Bartleb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</w:t>
        <w:tab/>
        <w:t xml:space="preserve"> 11/06</w:t>
        <w:tab/>
        <w:t xml:space="preserve"> Mid-term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</w:t>
        <w:tab/>
        <w:t xml:space="preserve"> 11/11</w:t>
        <w:tab/>
        <w:t>HOLIDAY—Veteran’s Da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</w:t>
        <w:tab/>
        <w:t xml:space="preserve"> 11/13</w:t>
        <w:tab/>
        <w:t xml:space="preserve"> Home and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</w:t>
        <w:tab/>
        <w:t xml:space="preserve"> 11/18</w:t>
        <w:tab/>
        <w:t xml:space="preserve"> Video: </w:t>
      </w:r>
      <w:r>
        <w:rPr>
          <w:i/>
        </w:rPr>
        <w:t>A Doll House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13.  Th</w:t>
        <w:tab/>
        <w:t xml:space="preserve"> 11/20</w:t>
        <w:tab/>
        <w:t xml:space="preserve"> Love and Its Co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</w:t>
        <w:tab/>
        <w:t xml:space="preserve"> 11/25</w:t>
        <w:tab/>
        <w:t xml:space="preserve"> Video: </w:t>
      </w:r>
      <w:r>
        <w:rPr>
          <w:i/>
        </w:rPr>
        <w:t>A Midsummer Night’s Dre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/>
        <w:t xml:space="preserve">  </w:t>
      </w:r>
      <w:r>
        <w:rPr/>
        <w:t>Th</w:t>
        <w:tab/>
        <w:t xml:space="preserve"> 11/27  </w:t>
      </w:r>
      <w:r>
        <w:rPr>
          <w:i/>
        </w:rPr>
        <w:t xml:space="preserve"> </w:t>
      </w:r>
      <w:r>
        <w:rPr/>
        <w:t>HOLIDAY—Thanksgiving Day</w:t>
      </w:r>
    </w:p>
    <w:p>
      <w:pPr>
        <w:pStyle w:val="Normal"/>
        <w:rPr/>
      </w:pPr>
      <w:r>
        <w:rPr/>
        <w:t xml:space="preserve">15.  T </w:t>
        <w:tab/>
        <w:t xml:space="preserve"> 12/2</w:t>
        <w:tab/>
        <w:t>Life and Its Lesson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ssigned reading: </w:t>
      </w:r>
      <w:r>
        <w:rPr>
          <w:i/>
        </w:rPr>
        <w:t>A Raisin in the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h  12/4</w:t>
        <w:tab/>
        <w:t>Video:</w:t>
      </w:r>
      <w:r>
        <w:rPr>
          <w:i/>
        </w:rPr>
        <w:t xml:space="preserve"> Death of a Sale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T </w:t>
        <w:tab/>
        <w:t xml:space="preserve">  12/9</w:t>
        <w:tab/>
        <w:t>The Natural and Un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h</w:t>
        <w:tab/>
        <w:t xml:space="preserve">  12/11</w:t>
        <w:tab/>
        <w:t xml:space="preserve"> Culture and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</w:t>
        <w:tab/>
        <w:t xml:space="preserve">  12/16</w:t>
        <w:tab/>
        <w:t xml:space="preserve">  Video: </w:t>
      </w:r>
      <w:r>
        <w:rPr>
          <w:i/>
        </w:rPr>
        <w:t>M. Butter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Th</w:t>
        <w:tab/>
        <w:t xml:space="preserve">  12/18</w:t>
        <w:tab/>
        <w:t xml:space="preserve">  Final Exa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ed Papers:</w:t>
      </w:r>
    </w:p>
    <w:p>
      <w:pPr>
        <w:pStyle w:val="Normal"/>
        <w:rPr/>
      </w:pPr>
      <w:r>
        <w:rPr/>
        <w:t xml:space="preserve">Required: Explication papers on “Richard Cory” </w:t>
      </w:r>
    </w:p>
    <w:p>
      <w:pPr>
        <w:pStyle w:val="Normal"/>
        <w:rPr/>
      </w:pPr>
      <w:r>
        <w:rPr/>
        <w:t xml:space="preserve">                                                     “</w:t>
      </w:r>
      <w:r>
        <w:rPr/>
        <w:t>Out, Ou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Choose two (2)</w:t>
        <w:tab/>
        <w:t xml:space="preserve">     “To His Coy Mistress”</w:t>
        <w:tab/>
      </w:r>
    </w:p>
    <w:p>
      <w:pPr>
        <w:pStyle w:val="Normal"/>
        <w:ind w:left="2160" w:firstLine="720"/>
        <w:rPr/>
      </w:pPr>
      <w:r>
        <w:rPr/>
        <w:t xml:space="preserve">     “</w:t>
      </w:r>
      <w:r>
        <w:rPr/>
        <w:t>My Last Duchess”</w:t>
      </w:r>
    </w:p>
    <w:p>
      <w:pPr>
        <w:pStyle w:val="Normal"/>
        <w:ind w:left="2160" w:firstLine="720"/>
        <w:rPr/>
      </w:pPr>
      <w:r>
        <w:rPr/>
        <w:t xml:space="preserve">     </w:t>
      </w:r>
      <w:r>
        <w:rPr/>
        <w:t xml:space="preserve">Epilogue to </w:t>
      </w:r>
      <w:r>
        <w:rPr>
          <w:i/>
        </w:rPr>
        <w:t>A Doll Hous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 Ending to “Death by Landscap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inal grade will be determined by the following:</w:t>
      </w:r>
    </w:p>
    <w:p>
      <w:pPr>
        <w:pStyle w:val="Normal"/>
        <w:rPr/>
      </w:pPr>
      <w:r>
        <w:rPr/>
        <w:tab/>
        <w:tab/>
        <w:t>10%</w:t>
        <w:tab/>
        <w:t>Class attendance</w:t>
      </w:r>
    </w:p>
    <w:p>
      <w:pPr>
        <w:pStyle w:val="Normal"/>
        <w:rPr/>
      </w:pPr>
      <w:r>
        <w:rPr/>
        <w:tab/>
        <w:tab/>
        <w:t>10%</w:t>
        <w:tab/>
        <w:t>Participation/discussion on works read in class</w:t>
      </w:r>
    </w:p>
    <w:p>
      <w:pPr>
        <w:pStyle w:val="Normal"/>
        <w:rPr/>
      </w:pPr>
      <w:r>
        <w:rPr/>
        <w:tab/>
        <w:tab/>
        <w:t>40%</w:t>
        <w:tab/>
        <w:t>4 short papers from assigned papers</w:t>
      </w:r>
    </w:p>
    <w:p>
      <w:pPr>
        <w:pStyle w:val="Normal"/>
        <w:rPr/>
      </w:pPr>
      <w:r>
        <w:rPr/>
        <w:tab/>
        <w:tab/>
        <w:t>20%</w:t>
        <w:tab/>
        <w:t xml:space="preserve">Mid-term paper on the ironies in </w:t>
      </w:r>
      <w:r>
        <w:rPr>
          <w:i/>
        </w:rPr>
        <w:t>Oedipus the King</w:t>
      </w:r>
    </w:p>
    <w:p>
      <w:pPr>
        <w:pStyle w:val="Normal"/>
        <w:rPr/>
      </w:pPr>
      <w:r>
        <w:rPr/>
        <w:tab/>
        <w:tab/>
        <w:t>20%</w:t>
        <w:tab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dphawaii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16:00Z</dcterms:created>
  <dc:creator>Unknown User</dc:creator>
  <dc:description/>
  <dc:language>en-US</dc:language>
  <cp:lastModifiedBy>Dean McGinnis</cp:lastModifiedBy>
  <cp:lastPrinted>2003-05-30T16:43:00Z</cp:lastPrinted>
  <dcterms:modified xsi:type="dcterms:W3CDTF">2003-10-07T08:16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