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Rosalie Geronimo, DNP, RN, NEA-BC, CNL</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rosalie.geronimo@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color w:val="222222"/>
          <w:sz w:val="24"/>
          <w:szCs w:val="24"/>
          <w:shd w:fill="FFFFFF" w:val="clear"/>
        </w:rPr>
        <w:t>(808) 777-7420</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Pacific</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7</Words>
  <Characters>29855</Characters>
  <CharactersWithSpaces>3502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15:00Z</dcterms:created>
  <dc:creator>Kathleen Burger</dc:creator>
  <dc:description/>
  <dc:language>en-US</dc:language>
  <cp:lastModifiedBy>Hoku Smith</cp:lastModifiedBy>
  <dcterms:modified xsi:type="dcterms:W3CDTF">2023-08-22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