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Lise Choucair, EdD, APRN, FNP-BC, ACM-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Lise.Choucair@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237</Words>
  <Characters>29855</Characters>
  <CharactersWithSpaces>3502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35:00Z</dcterms:created>
  <dc:creator>Kathleen Burger</dc:creator>
  <dc:description/>
  <dc:language>en-US</dc:language>
  <cp:lastModifiedBy>Hoku Smith</cp:lastModifiedBy>
  <dcterms:modified xsi:type="dcterms:W3CDTF">2023-08-18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