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Pamela Smith, EdD, APRN, FNP-B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pamela.smith@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808-735-4862</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35</Words>
  <Characters>29844</Characters>
  <CharactersWithSpaces>350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8:00Z</dcterms:created>
  <dc:creator>Kathleen Burger</dc:creator>
  <dc:description/>
  <dc:language>en-US</dc:language>
  <cp:lastModifiedBy>Hoku Smith</cp:lastModifiedBy>
  <dcterms:modified xsi:type="dcterms:W3CDTF">2023-08-21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