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Expository Writing  EN 102 Sec. 6 </w:t>
        <w:br/>
        <w:t xml:space="preserve">Mtg. times: T/Th 1950-2155 PEARL HARBOR BLDG 679 Second Floor </w:t>
        <w:br/>
        <w:t xml:space="preserve">Instructor: Al Lovington </w:t>
        <w:br/>
        <w:t xml:space="preserve">E-mail: lovingtoy001@hawaii.rr.com </w:t>
        <w:br/>
        <w:t xml:space="preserve">Chaminade Office 422-8860, fax 423-2736 </w:t>
        <w:br/>
        <w:br/>
        <w:br/>
        <w:t xml:space="preserve">Texts </w:t>
        <w:br/>
        <w:t xml:space="preserve">Goshgarian, Gary. 2002. “The Contemporary Reader”  (7th ed.).  Longman: </w:t>
        <w:br/>
        <w:t xml:space="preserve">New York. </w:t>
        <w:br/>
        <w:br/>
        <w:t xml:space="preserve">Hairston, Maxine, John Ruszkiewicz, and Christy Friend. 2002.  “The </w:t>
        <w:br/>
        <w:t xml:space="preserve">Scott, Foresman </w:t>
        <w:br/>
        <w:t xml:space="preserve">          Handbook for Writers”  (6th ed.).  Longman: New York. </w:t>
        <w:br/>
        <w:br/>
        <w:t xml:space="preserve">Meyer, Michael. 2001. “Thinking and Writing About Literature” (2nd ed.) </w:t>
        <w:br/>
        <w:t xml:space="preserve">          Bedford/St. Martin’s: Boston &amp; New York </w:t>
        <w:br/>
        <w:br/>
        <w:br/>
        <w:br/>
        <w:br/>
        <w:t xml:space="preserve">Objectives: Students will learn writing grammar rules and apply them in </w:t>
        <w:br/>
        <w:t xml:space="preserve">the different types of writing assignments. Students will also receive </w:t>
        <w:br/>
        <w:t xml:space="preserve">an introduction into the application of critical strategies.  Throughout </w:t>
        <w:br/>
        <w:t xml:space="preserve">the semester there will be 12 pop quizes, 10 of which will be graded on </w:t>
        <w:br/>
        <w:t xml:space="preserve">a pass-fail basis.  There will be a library research methods section, </w:t>
        <w:br/>
        <w:t xml:space="preserve">where the entire class will spend three class sessions in the library as </w:t>
        <w:br/>
        <w:t xml:space="preserve">part of their research for their major paper.  To expose each student to </w:t>
        <w:br/>
        <w:t xml:space="preserve">the different types of writing assignments, students will write five </w:t>
        <w:br/>
        <w:t xml:space="preserve">short essays.  Students will be expected to teach two lessons: one on a </w:t>
        <w:br/>
        <w:t xml:space="preserve">rule of grammar and one on types of writing skills.  At the end of the </w:t>
        <w:br/>
        <w:t xml:space="preserve">semester, each student will be required to present a major research </w:t>
        <w:br/>
        <w:t xml:space="preserve">paper of their choice along with an oral report. </w:t>
        <w:br/>
        <w:br/>
        <w:br/>
        <w:br/>
        <w:br/>
        <w:t xml:space="preserve">          </w:t>
        <w:br/>
        <w:t xml:space="preserve">Assignments                                                                         </w:t>
        <w:br/>
        <w:t xml:space="preserve">Grading </w:t>
        <w:br/>
        <w:t xml:space="preserve">Five Short Writing Assignments- 20% </w:t>
        <w:br/>
        <w:t xml:space="preserve">Peer Editing of short writing assignments- 20%                      A= </w:t>
        <w:br/>
        <w:t xml:space="preserve">100-90% </w:t>
        <w:br/>
        <w:t xml:space="preserve">Teaching (grammar)- </w:t>
        <w:br/>
        <w:t xml:space="preserve">3%                                                         B= 89-80% </w:t>
        <w:br/>
        <w:t xml:space="preserve">Teaching (writing skills)- </w:t>
        <w:br/>
        <w:t xml:space="preserve">7%                                                   C= 79-70% </w:t>
        <w:br/>
        <w:t xml:space="preserve">Pop Quizes- </w:t>
        <w:br/>
        <w:t xml:space="preserve">10%                                                                      </w:t>
        <w:br/>
        <w:t xml:space="preserve">D= 69-60% </w:t>
        <w:br/>
        <w:t xml:space="preserve">Library Workbook- </w:t>
        <w:br/>
        <w:t xml:space="preserve">10%                                                          F= 59% </w:t>
        <w:br/>
        <w:t xml:space="preserve">Major Paper- 25% </w:t>
        <w:br/>
        <w:t xml:space="preserve">Oral Report- 5% </w:t>
        <w:br/>
        <w:br/>
        <w:br/>
        <w:br/>
        <w:t xml:space="preserve">Types of writing assignments </w:t>
        <w:br/>
        <w:t xml:space="preserve">1. Personal Response </w:t>
        <w:br/>
        <w:t xml:space="preserve">2. Comparison and Contrast </w:t>
        <w:br/>
        <w:t xml:space="preserve">3. Analysis (using MLA Documentation) </w:t>
        <w:br/>
        <w:t xml:space="preserve">4. Outline/ Summarize/ Paraphrase </w:t>
        <w:br/>
        <w:t>5. Critical Strategies or Contrasting Perspecti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3:20:00Z</dcterms:created>
  <dc:creator>Dino</dc:creator>
  <dc:description/>
  <dc:language>en-US</dc:language>
  <cp:lastModifiedBy>Dino</cp:lastModifiedBy>
  <dcterms:modified xsi:type="dcterms:W3CDTF">2003-04-06T03:21:00Z</dcterms:modified>
  <cp:revision>1</cp:revision>
  <dc:subject/>
  <dc:title>Expository Writing  EN 102 Sec</dc:title>
</cp:coreProperties>
</file>