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Course: English 102 Section 10 </w:t>
        <w:br/>
        <w:t xml:space="preserve">Introduction to Expository Writing. MWF Henry Hall 102,  1 p.m.-1:50 p.m. </w:t>
        <w:br/>
        <w:t xml:space="preserve">Instructor: Mike Dane, M.A., e-mail: myenglishteacher@yahoo.com </w:t>
        <w:br/>
        <w:t xml:space="preserve">Office Hours: One hour daily after class MWF, 3 p.m. to 4 p.m. or longer by </w:t>
        <w:br/>
        <w:t xml:space="preserve">appointment. </w:t>
        <w:br/>
        <w:t xml:space="preserve">Telephone: 224-5774, 8 a.m.-9 p.m. 7 days a week. </w:t>
        <w:br/>
        <w:br/>
        <w:t xml:space="preserve">Textbook: </w:t>
        <w:br/>
        <w:t xml:space="preserve">The Scott, Foresman Handbook for Writers. </w:t>
        <w:br/>
        <w:t xml:space="preserve">By Hairston, Ruszkiewicz, and Friend. </w:t>
        <w:br/>
        <w:t xml:space="preserve">Publisher: Longman by Addison-Wesley Educational Publishers, Inc., 2002. </w:t>
        <w:br/>
        <w:t xml:space="preserve">Note: It is strongly recommended that you keep this handbook for the entire </w:t>
        <w:br/>
        <w:t xml:space="preserve">time you're in college. The Chaminade faculty prefer that you use it as a </w:t>
        <w:br/>
        <w:t xml:space="preserve">reference book for every class where writing is required. It is also the </w:t>
        <w:br/>
        <w:t xml:space="preserve">textbook for two other required English classes. </w:t>
        <w:br/>
        <w:br/>
        <w:t xml:space="preserve">Style Guides: Students must follow MLA and APA styles for everything written </w:t>
        <w:br/>
        <w:t xml:space="preserve">for this course. See your handbook and guides on the Internet. It is also </w:t>
        <w:br/>
        <w:t xml:space="preserve">recommended that you use the most current edition of Webster's New World </w:t>
        <w:br/>
        <w:t xml:space="preserve">Dictionary because it almost always the most up to date, and it is used as </w:t>
        <w:br/>
        <w:t xml:space="preserve">the standard by most members of the news media and professional writers. </w:t>
        <w:br/>
        <w:t xml:space="preserve">Here is a list of web site addresses to use as resources for your writing in </w:t>
        <w:br/>
        <w:t xml:space="preserve">this class: </w:t>
        <w:br/>
        <w:br/>
        <w:t xml:space="preserve">General English 101/102 Writing Guide </w:t>
        <w:br/>
      </w:r>
      <w:hyperlink r:id="rId2">
        <w:r>
          <w:rPr>
            <w:rStyle w:val="InternetLink"/>
          </w:rPr>
          <w:t xml:space="preserve">http://webster.commnet.edu/apa/apa_index.htm </w:t>
        </w:r>
      </w:hyperlink>
      <w:r>
        <w:rPr>
          <w:color w:val="000000"/>
        </w:rPr>
        <w:br/>
        <w:br/>
        <w:t xml:space="preserve">MLA Style Guide </w:t>
        <w:br/>
      </w:r>
      <w:hyperlink r:id="rId3">
        <w:r>
          <w:rPr>
            <w:rStyle w:val="InternetLink"/>
          </w:rPr>
          <w:t xml:space="preserve">http://webster.commnet.edu/mla/index.shtml </w:t>
        </w:r>
      </w:hyperlink>
      <w:r>
        <w:rPr>
          <w:color w:val="000000"/>
        </w:rPr>
        <w:br/>
        <w:br/>
        <w:t xml:space="preserve">APA Style Guide </w:t>
        <w:br/>
      </w:r>
      <w:hyperlink r:id="rId4">
        <w:r>
          <w:rPr>
            <w:rStyle w:val="InternetLink"/>
          </w:rPr>
          <w:t xml:space="preserve">http://webster.commnet.edu/apa/apa_index.htm </w:t>
        </w:r>
      </w:hyperlink>
      <w:r>
        <w:rPr>
          <w:color w:val="000000"/>
        </w:rPr>
        <w:br/>
        <w:br/>
        <w:t xml:space="preserve">Page of Links to Writing Resources </w:t>
        <w:br/>
      </w:r>
      <w:hyperlink r:id="rId5">
        <w:r>
          <w:rPr>
            <w:rStyle w:val="InternetLink"/>
          </w:rPr>
          <w:t xml:space="preserve">http://home.hib.no/al/engelsk/seksjon/composition.htm </w:t>
        </w:r>
      </w:hyperlink>
      <w:r>
        <w:rPr>
          <w:color w:val="000000"/>
        </w:rPr>
        <w:br/>
        <w:br/>
        <w:t xml:space="preserve">Course introduction, description, and objectives: </w:t>
        <w:br/>
        <w:t xml:space="preserve">  This is a practical writing course that is the second of the two standard </w:t>
        <w:br/>
        <w:t xml:space="preserve">writing courses taught throughout America and Canada to prepare university </w:t>
        <w:br/>
        <w:t xml:space="preserve">students to meet the writing requirements of their future classes. </w:t>
        <w:br/>
        <w:t xml:space="preserve">  The main purpose of this English 102 course is to learn to write research </w:t>
        <w:br/>
        <w:t xml:space="preserve">papers and to practice writing traditional essays and criticism at more </w:t>
        <w:br/>
        <w:t xml:space="preserve">sophisticated levels. </w:t>
        <w:br/>
        <w:t xml:space="preserve">  English 101 focused on learning to identify and to write in traditional </w:t>
        <w:br/>
        <w:t xml:space="preserve">essay patterns and modes of criticism and provided the foundation for the </w:t>
        <w:br/>
        <w:t xml:space="preserve">second course. If you were not required to complete English 101 before </w:t>
        <w:br/>
        <w:t xml:space="preserve">entering this course, it is recommended that you review all of the </w:t>
        <w:br/>
        <w:t xml:space="preserve">information taught in English 101 and that you're sure your writing skills </w:t>
        <w:br/>
        <w:t xml:space="preserve">match or exceed the skills required for that course. </w:t>
        <w:br/>
        <w:t xml:space="preserve">  The skills taught in both courses are linked directly to the requirements </w:t>
        <w:br/>
        <w:t xml:space="preserve">and expectations of your future teachers at Chaminade. Ongoing communication </w:t>
        <w:br/>
        <w:t xml:space="preserve">with your future teachers by your writing instructors ensures that there </w:t>
        <w:br/>
        <w:t xml:space="preserve">will be continuity from one class to another. For these reasons, it is very </w:t>
        <w:br/>
        <w:t xml:space="preserve">important that you take these courses seriously, that you pay attention, </w:t>
        <w:br/>
        <w:t xml:space="preserve">attend class, do all the assignments, and develop the skills that will </w:t>
        <w:br/>
        <w:t xml:space="preserve">increase your performance in future classes. </w:t>
        <w:br/>
        <w:t xml:space="preserve">  Writing is often the main way your teachers and supervisors will get to </w:t>
        <w:br/>
        <w:t xml:space="preserve">know you in school and business life. They often won't know or remember your </w:t>
        <w:br/>
        <w:t xml:space="preserve">face or name, but they will remember your writing. Writing is how you'll </w:t>
        <w:br/>
        <w:t xml:space="preserve">communicate with them and how you'll succeed or fail. </w:t>
        <w:br/>
        <w:t xml:space="preserve">  Students who want to make rapid progress are advised to talk to the tutors </w:t>
        <w:br/>
        <w:t xml:space="preserve">at the tutoring center. These tutors have been screened by the English </w:t>
        <w:br/>
        <w:t xml:space="preserve">department and are qualified to help you with these courses. </w:t>
        <w:br/>
        <w:br/>
        <w:t xml:space="preserve">Course Format and Requirements: </w:t>
        <w:br/>
        <w:t xml:space="preserve">  Half of your study time will be reading, the other half writing. Classes </w:t>
        <w:br/>
        <w:t xml:space="preserve">will involve discussing readings used as writing models, in-class writing </w:t>
        <w:br/>
        <w:t xml:space="preserve">assignments, 8 to 10 longer writing assignments, a midterm and a final exam. </w:t>
        <w:br/>
        <w:t xml:space="preserve">Journals are not required. A practice research paper of 8 to 10 pages is </w:t>
        <w:br/>
        <w:t xml:space="preserve">required. Up to Page 10 will be considered during grading. Page 11 and above </w:t>
        <w:br/>
        <w:t xml:space="preserve">will not be considered. Parts of the research paper will be submitted and </w:t>
        <w:br/>
        <w:t xml:space="preserve">returned throughout the semester in order to monitor progress. The final </w:t>
        <w:br/>
        <w:t xml:space="preserve">version is due during Week 13. </w:t>
        <w:br/>
        <w:br/>
        <w:t xml:space="preserve">Quizzes and Tests: There will be regular quizzes, a midterm, and a final. </w:t>
        <w:br/>
        <w:br/>
        <w:t xml:space="preserve">Supplemental Reading: Supplemental reading materials may be distributed from </w:t>
        <w:br/>
        <w:t xml:space="preserve">time to time to use as instructions and models for writing essays. </w:t>
        <w:br/>
        <w:br/>
        <w:t xml:space="preserve">************************* </w:t>
        <w:br/>
        <w:t xml:space="preserve">Grading System: </w:t>
        <w:br/>
        <w:t xml:space="preserve">   To pass this class with a C grade or better, students must do the </w:t>
        <w:br/>
        <w:t xml:space="preserve">following four things: 1. Attend at least 70 percent of the classes (30 </w:t>
        <w:br/>
        <w:t xml:space="preserve">classes). There is also a class participation component in this category. 2. </w:t>
        <w:br/>
        <w:t xml:space="preserve">Achieve an average of 70 percent on all assignments graded. 3. Achieve an </w:t>
        <w:br/>
        <w:t xml:space="preserve">average of 70 percent on all tests. 4. Achieve a score of 70 percent or more </w:t>
        <w:br/>
        <w:t xml:space="preserve">on the research paper. </w:t>
        <w:br/>
        <w:t xml:space="preserve">  Higher grades in any of these four categories will help push your grade up </w:t>
        <w:br/>
        <w:t xml:space="preserve">for the final grade for the course. It is important to remember that you are </w:t>
        <w:br/>
        <w:t xml:space="preserve">not competing against each other in this course. You are being graded as </w:t>
        <w:br/>
        <w:t xml:space="preserve">fairly as possible for everything you do. </w:t>
        <w:br/>
        <w:t xml:space="preserve">  Grading formula: You can determine you average grade for this course the </w:t>
        <w:br/>
        <w:t xml:space="preserve">same way you determine your GPA for Chaminade. Just like classes, some </w:t>
        <w:br/>
        <w:t xml:space="preserve">assignments are worth more credits than others. An assignment worth a 5 </w:t>
        <w:br/>
        <w:t xml:space="preserve">credits is the most important, followed by assignments worth  3 credits, 2 </w:t>
        <w:br/>
        <w:t xml:space="preserve">credits, and 1 credit.  Assignments with a credit value of 1 are pass/fail, </w:t>
        <w:br/>
        <w:t xml:space="preserve">such as short writing assignments during class. A simple check mark or "OK" </w:t>
        <w:br/>
        <w:t xml:space="preserve">means you completed the assignment satisfactorily. Sometimes in-class </w:t>
        <w:br/>
        <w:t xml:space="preserve">assignments are not collected. You will receive a 1 for that assignment if </w:t>
        <w:br/>
        <w:t xml:space="preserve">your name was on the class attendance sheet for that day. </w:t>
        <w:br/>
        <w:t xml:space="preserve">  The formula for totaling points and finding your average grade is the </w:t>
        <w:br/>
        <w:t xml:space="preserve">similar to the formula used for determining your GPA (grade point average). </w:t>
        <w:br/>
        <w:t xml:space="preserve">  Example: You write an essay with a credit value of 5 and receive a score </w:t>
        <w:br/>
        <w:t xml:space="preserve">of 90. The total points are worth 450 (5 times 90). You write a composition </w:t>
        <w:br/>
        <w:t xml:space="preserve">with a value of 3 and you receive a score of 80. The total points are 240 (3 </w:t>
        <w:br/>
        <w:t xml:space="preserve">times 80). To find the average, divide the total points, which are now 690 </w:t>
        <w:br/>
        <w:t xml:space="preserve">(450 plus 240), by the total value, which is now 8 (5 plus 3). The average </w:t>
        <w:br/>
        <w:t xml:space="preserve">score so far for written assignments is 86.24 percent, rounded to the next </w:t>
        <w:br/>
        <w:t xml:space="preserve">highest whole number, which is 87 percent (690 divided by 8 rounded to next </w:t>
        <w:br/>
        <w:t xml:space="preserve">highest whole number). </w:t>
        <w:br/>
        <w:br/>
        <w:t xml:space="preserve">The standard grading scale will be used: (alphabetical characters are used </w:t>
        <w:br/>
        <w:t xml:space="preserve">because some keyboard symbols don't go well over the Internet.) </w:t>
        <w:br/>
        <w:br/>
        <w:t xml:space="preserve">A plus, 97-100 </w:t>
        <w:br/>
        <w:t xml:space="preserve">A, 93-96 </w:t>
        <w:br/>
        <w:t xml:space="preserve">A minus, 90-93 </w:t>
        <w:br/>
        <w:t xml:space="preserve">B plus, 87-89 </w:t>
        <w:br/>
        <w:t xml:space="preserve">B, 83-86 </w:t>
        <w:br/>
        <w:t xml:space="preserve">B minus, 80-82 </w:t>
        <w:br/>
        <w:t xml:space="preserve">C plus, 77-79 </w:t>
        <w:br/>
        <w:t xml:space="preserve">C, 73-76 </w:t>
        <w:br/>
        <w:t xml:space="preserve">C minus, 70-72 </w:t>
        <w:br/>
        <w:t xml:space="preserve">D plus, 67-69 </w:t>
        <w:br/>
        <w:t xml:space="preserve">D, 63-66 </w:t>
        <w:br/>
        <w:t xml:space="preserve">D minus, 60-62 </w:t>
        <w:br/>
        <w:t xml:space="preserve">F, 0-59. </w:t>
        <w:br/>
        <w:br/>
        <w:t xml:space="preserve">   Students who plagiarize will fail the class. International students, </w:t>
        <w:br/>
        <w:t xml:space="preserve">athletes, and other students who need special accommodations or times for </w:t>
        <w:br/>
        <w:t xml:space="preserve">the tests need to tell the instructor early in the semester so arrangements </w:t>
        <w:br/>
        <w:t xml:space="preserve">can be made. All students start with A's at the beginning of the semester, </w:t>
        <w:br/>
        <w:t xml:space="preserve">as the old saying goes, but not all students will receive A's at the end of </w:t>
        <w:br/>
        <w:t xml:space="preserve">the semester. Students who need high grades should also talk to the </w:t>
        <w:br/>
        <w:t xml:space="preserve">instructor early in the semester so requirements can be clearly understood. </w:t>
        <w:br/>
        <w:t xml:space="preserve">************************* </w:t>
        <w:br/>
        <w:t xml:space="preserve">Course Outline </w:t>
        <w:br/>
        <w:t xml:space="preserve">This is an overview of week-by-week topics. Homework details and reading and </w:t>
        <w:br/>
        <w:t xml:space="preserve">writing assignments will appear on handouts you'll receive every one or two </w:t>
        <w:br/>
        <w:t xml:space="preserve">weeks. </w:t>
        <w:br/>
        <w:t xml:space="preserve">***** </w:t>
        <w:br/>
        <w:t xml:space="preserve">RESEARCH PAPERS DUE WEEK 13. </w:t>
        <w:br/>
        <w:t xml:space="preserve">***** </w:t>
        <w:br/>
        <w:t xml:space="preserve">Week 1: Course introduction, short in-class writing assignment, overview of </w:t>
        <w:br/>
        <w:t xml:space="preserve">essay patterns presented, copies of writing samples from previous English </w:t>
        <w:br/>
        <w:t xml:space="preserve">classes due. Photos taken for classmate profiles and class roll. Sign the </w:t>
        <w:br/>
        <w:t xml:space="preserve">class roll under your photo every week. Read about the assignments for the </w:t>
        <w:br/>
        <w:t xml:space="preserve">following classes on the roll every class and on handouts. </w:t>
        <w:br/>
        <w:br/>
        <w:t xml:space="preserve">********FIRST WEEK HOMEWORK*********** </w:t>
        <w:br/>
        <w:t xml:space="preserve">Homework details for Week 1: </w:t>
        <w:br/>
        <w:t xml:space="preserve">Spent 90 minutes studying the assignment for Wednesday and Friday, as </w:t>
        <w:br/>
        <w:t xml:space="preserve">written on the board during the first day of class: </w:t>
        <w:br/>
        <w:t xml:space="preserve">Handbook, read the preface thoroughly. Now spend only one hour looking </w:t>
        <w:br/>
        <w:t xml:space="preserve">through the following pages so you can get a good overview of what we'll </w:t>
        <w:br/>
        <w:t xml:space="preserve">discuss in class on Wednesday and Friday (Week 1): pgs. 1-50; pgs. 625-708; </w:t>
        <w:br/>
        <w:t xml:space="preserve">pgs. 721-855. Now spend a final 15 minutes leafing through the book to get a </w:t>
        <w:br/>
        <w:t xml:space="preserve">general idea of how it's organized and how it can help you in this class and </w:t>
        <w:br/>
        <w:t xml:space="preserve">in other classes. </w:t>
        <w:br/>
        <w:t xml:space="preserve">************************* </w:t>
        <w:br/>
        <w:t xml:space="preserve">Week 2: Overview of types of research papers.  Handbook Section 1, 2, What </w:t>
        <w:br/>
        <w:t xml:space="preserve">Does Writing Involve? (see Pg. III) Handbook, Section 36 (see Pg. XIX), Commas. </w:t>
        <w:br/>
        <w:t xml:space="preserve">Week 3: Decide on your practice research paper topic. Hand in a abstract </w:t>
        <w:br/>
        <w:t xml:space="preserve">(summary) of your topic and an exact thesis statement. In-class description </w:t>
        <w:br/>
        <w:t xml:space="preserve">writing assignment. Handbook, Section 3 (see Pg. IV). </w:t>
        <w:br/>
        <w:br/>
        <w:t xml:space="preserve">Week 4: Show the instructor what you've done on your research paper so far. </w:t>
        <w:br/>
        <w:t xml:space="preserve">Essay types: Illustration, Examples. Short illustration-example composition </w:t>
        <w:br/>
        <w:t xml:space="preserve">due. Handbook, Section 4, 5 (see Pgs. IV, V). </w:t>
        <w:br/>
        <w:t xml:space="preserve">Week 5: Discuss more about research papers. Essay type: Division and </w:t>
        <w:br/>
        <w:t xml:space="preserve">classification essay due. Handbook, Sections 13, 14 (see Pg. IX). </w:t>
        <w:br/>
        <w:t xml:space="preserve">Week 6: Discuss more about research papers. Essay type: Comparison and </w:t>
        <w:br/>
        <w:t xml:space="preserve">Contrast essay due. Handbook, Section 15 (see Pg. X). </w:t>
        <w:br/>
        <w:t xml:space="preserve">Week 7: Discuss more about research papers. Essay type: Process Essay, </w:t>
        <w:br/>
        <w:t xml:space="preserve">in-class writing assignment. Review for midterm exam. </w:t>
        <w:br/>
        <w:t xml:space="preserve">Week 8: Midterm exam. Review of midterm, students grovel for extra points. </w:t>
        <w:br/>
        <w:t xml:space="preserve">Essay type: Start on Definition. </w:t>
        <w:br/>
        <w:t xml:space="preserve">Week 9: Discuss more about research papers. Essay type: Continue topic of </w:t>
        <w:br/>
        <w:t xml:space="preserve">Definition, in-class Definition assignment. Handbook, Section 16 (see Pg. X). </w:t>
        <w:br/>
        <w:t xml:space="preserve">Week 10: Discuss more about research papers. Essay type: Reader, Cause and </w:t>
        <w:br/>
        <w:t xml:space="preserve">Effect. Handbook, Section 17 (see Pg. XI). </w:t>
        <w:br/>
        <w:t xml:space="preserve">Week 11: Discuss more about research papers. Essay type: Cause and Effect </w:t>
        <w:br/>
        <w:t xml:space="preserve">continued. Cause and Effect essay due. </w:t>
        <w:br/>
        <w:t xml:space="preserve">Week 12: Discuss more about research papers. Essay type: Persuasion and </w:t>
        <w:br/>
        <w:t xml:space="preserve">Argument. Handbook, Section 11 (see Pg. VIII). </w:t>
        <w:br/>
        <w:t xml:space="preserve">Week 13: RESEARCH PAPERS DUE. Essay Type: Persuasion and Argument continued. </w:t>
        <w:br/>
        <w:t xml:space="preserve">Persuasion and Argument essay due. Handbook, Section 18 (see Pg. XII). </w:t>
        <w:br/>
        <w:t xml:space="preserve">Week 14: Essay type: Humor and Satire. Handbook review. </w:t>
        <w:br/>
        <w:t xml:space="preserve">Week 15: Last week of classes, late assignments. </w:t>
        <w:br/>
        <w:t xml:space="preserve">Week 16: Final exam. </w:t>
        <w:br/>
        <w:br/>
        <w:br/>
        <w:t>*****END**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ter.commnet.edu/apa/apa_index.htm" TargetMode="External"/><Relationship Id="rId3" Type="http://schemas.openxmlformats.org/officeDocument/2006/relationships/hyperlink" Target="http://webster.commnet.edu/mla/index.shtml" TargetMode="External"/><Relationship Id="rId4" Type="http://schemas.openxmlformats.org/officeDocument/2006/relationships/hyperlink" Target="http://webster.commnet.edu/apa/apa_index.htm" TargetMode="External"/><Relationship Id="rId5" Type="http://schemas.openxmlformats.org/officeDocument/2006/relationships/hyperlink" Target="http://home.hib.no/al/engelsk/seksjon/composition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6:17:00Z</dcterms:created>
  <dc:creator>Dino</dc:creator>
  <dc:description/>
  <dc:language>en-US</dc:language>
  <cp:lastModifiedBy>Dino</cp:lastModifiedBy>
  <dcterms:modified xsi:type="dcterms:W3CDTF">2003-06-19T06:17:00Z</dcterms:modified>
  <cp:revision>1</cp:revision>
  <dc:subject/>
  <dc:title>Course: English 102 Section 10 </dc:title>
</cp:coreProperties>
</file>