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J 424-CRIMINAL PROCEDURE</w:t>
      </w: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xml:space="preserve"> 2023 Fall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HOUR/LOCATION:</w:t>
      </w:r>
      <w:r>
        <w:rPr>
          <w:rFonts w:eastAsia="Times New Roman" w:cs="Times New Roman" w:ascii="Times New Roman" w:hAnsi="Times New Roman"/>
          <w:b/>
          <w:bCs/>
          <w:sz w:val="24"/>
          <w:szCs w:val="24"/>
        </w:rPr>
        <w:t xml:space="preserve"> Tuesdays/Thursdays 8:30 to 9:50 a.m. Hale Hoaloha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Collin K. C. Lau, J.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E-MAIL:</w:t>
      </w:r>
      <w:r>
        <w:rPr>
          <w:rFonts w:eastAsia="Times New Roman" w:cs="Times New Roman" w:ascii="Times New Roman" w:hAnsi="Times New Roman"/>
          <w:b/>
          <w:bCs/>
          <w:sz w:val="24"/>
          <w:szCs w:val="24"/>
        </w:rPr>
        <w:t>    735</w:t>
        <w:noBreakHyphen/>
        <w:t xml:space="preserve">4882/ </w:t>
      </w:r>
      <w:hyperlink r:id="rId2">
        <w:r>
          <w:rPr>
            <w:rFonts w:eastAsia="Times New Roman" w:cs="Times New Roman" w:ascii="Times New Roman" w:hAnsi="Times New Roman"/>
            <w:b/>
            <w:bCs/>
            <w:color w:val="0000FF"/>
            <w:sz w:val="24"/>
            <w:szCs w:val="24"/>
            <w:u w:val="single"/>
          </w:rPr>
          <w:t>clau@chaminade.edu</w:t>
        </w:r>
      </w:hyperlink>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 M/W/F: 8:45 to 8:45 a,m, Hale Hoaloaha 203B or 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S:</w:t>
      </w:r>
      <w:r>
        <w:rPr>
          <w:rFonts w:eastAsia="Times New Roman" w:cs="Times New Roman" w:ascii="Times New Roman" w:hAnsi="Times New Roman"/>
          <w:b/>
          <w:bCs/>
          <w:sz w:val="24"/>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on completion of the B.S. undergraduate program in Criminology &amp; Criminal Justice, students will be able to:</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the interrelated institutions and processes of the criminal justice system, including the basic rights guaranteed to each individual by both state and federal constitutions and law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ories of crime and criminal justice to explain actual and hypothetical scenarios, behaviors, and trend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e social, cultural, and technological change and its impact on the criminal justice syst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 social inequities in crime and criminal justice processes by race, social class, gender, region and ag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ulate a working knowledge of qualitative and quantitative research methods by explaining the various social science methods of inquiry and use these to test specific criminological research question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mpletion of the course, the student will be 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identify the various criminal case rights contained in the Bill of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how race and ethnicity can impact criminal case investigations and prosecu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tinguish between state and federal constitutional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constitutional protections that apply to various stages of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explain the different legal standards that apply to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explain the challenge of balancing public safety against individual civil liberties interes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Samaha, Joel, Criminal Procedure, (10th edition, 2017). The cases we will study in class are all online if you choose to read those un-edited vers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y legal dictionary.  You can obtain one from any large bookstore or from an online supplier.  As an alternative, you may download a basic law dictionary or use an online law diction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r>
        <w:rPr>
          <w:rFonts w:eastAsia="Times New Roman" w:cs="Times New Roman" w:ascii="Times New Roman" w:hAnsi="Times New Roman"/>
          <w:b/>
          <w:bCs/>
          <w:sz w:val="24"/>
          <w:szCs w:val="24"/>
        </w:rPr>
        <w:t xml:space="preserve"> Marianist Educational Values. The five characteristics of a Marianist Education are:  1. Educate for Formation in Faith. 2. Provide an Excellent Education.Educate in Family Spirit. 4. Educate for Service, Justice, and Peace. 5. Educate for Adaptation to Change. 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Simple rules. Civility and respect is important and expected in class at all times. No cellphone use. Laptop use must be on our course on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22. </w:t>
      </w:r>
      <w:r>
        <w:rPr>
          <w:rFonts w:eastAsia="Times New Roman" w:cs="Times New Roman" w:ascii="Times New Roman" w:hAnsi="Times New Roman"/>
          <w:b/>
          <w:bCs/>
          <w:sz w:val="24"/>
          <w:szCs w:val="24"/>
          <w:u w:val="single"/>
        </w:rPr>
        <w:t>All writing assignments turned in late (if accepted within 72 maximum after due date) will be graded with  a point deduction up to 50% of points ear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22. Instances of plagiarism may result in failure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EVALUATIONS:</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DTERM EXAM (Chapters 1-6).................…..….        11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NAL EXAM (Chapters 7-14) ……................…..…       13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            41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f the possible 655 total points  (58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  80% of the possible 655 total points. (52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f the possible 655 total points. (45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  60% of the possible 655 total points. (39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  less than 60% of the possible points.  (&lt;39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 (8/22, 8/24)(Introduction, Chapter 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lass assignments and videos =   3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 (2 (8/29, 8/31, 9/5)(Chapter 2,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 (9/5, 9/7 9/1, 9/14)(Chapter 3,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 (9/19, 9/21)(Chapter 4,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9/26, 9/28)(Chapter 5,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10/3, 10/5 and 10/10) (Chapter 6, class sessions, midter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term Exam 1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10/17, 10/19)(Chapter 7, class sessions = 12 hp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 (10/19, 10/24, 10/26)(Chapter8, Class sessions = 12 hours)&g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 (10/26, 10/31, 11/2)(Chapter 9,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0 (11/2, 11/7, 11/9)(Chapter 10,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1 (11/14, 11/16)(Chapter 1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2 (11/21, 11/23)(Chapter 14, Class sessions, Final exa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 11/28/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525f"/>
    <w:rPr>
      <w:b/>
      <w:bCs/>
    </w:rPr>
  </w:style>
  <w:style w:type="character" w:styleId="Emphasis">
    <w:name w:val="Emphasis"/>
    <w:basedOn w:val="DefaultParagraphFont"/>
    <w:uiPriority w:val="20"/>
    <w:qFormat/>
    <w:rsid w:val="0041525f"/>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525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7</Words>
  <Characters>8534</Characters>
  <CharactersWithSpaces>100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36:00Z</dcterms:created>
  <dc:creator>Collin Lau</dc:creator>
  <dc:description/>
  <dc:language>en-US</dc:language>
  <cp:lastModifiedBy>Collin Lau</cp:lastModifiedBy>
  <dcterms:modified xsi:type="dcterms:W3CDTF">2023-08-10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