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bookmarkStart w:id="0" w:name="_GoBack"/>
      <w:bookmarkEnd w:id="0"/>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 Life Span Development, spring 2023 (AY2022-2023)</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demonstrate the ability to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 PLO1,3,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 PLO1,3,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PLO1,3,4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 PLO1,3,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highlight w:val="yellow"/>
        </w:rPr>
        <w:t>**It is imperative that students keep all syllabi from courses taken while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i/>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i/>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 can find appropriate resources by visiting Campus Ministry, Counseling Center, Dean of Students, or the Office for Compliance and Personnel Services.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10 (~ 2%)</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7%)</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0 points each)</w:t>
        <w:tab/>
        <w:tab/>
        <w:t xml:space="preserve">  80 (~17%)</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65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Your Personal Introduction: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Week 1.</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Timeline/Reflection Paper: You will construct a personal timeline and write a reflection paper. Guidelines will be available in Canvas. DUE Friday, 11:59PM (HST) Week 2.</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 xml:space="preserve">Reflection Discussions: Minimum 350 words (roughly one and a half double-spaced pages). You will reflect on chapter readings, videos, and/or articles for designated chapters. Select three topics, theories, concepts, or developmental observations which interested you or raised questions for you. You are welcome to relate these topics to your own experiences and how it can assist you in your role as a counselor or therapist. What are the implications or things to consider when working as a therapist or counselor with a client </w:t>
      </w:r>
      <w:r>
        <w:rPr>
          <w:rFonts w:eastAsia="Times New Roman" w:cs="Times New Roman" w:ascii="Times New Roman" w:hAnsi="Times New Roman"/>
          <w:i/>
          <w:iCs/>
          <w:kern w:val="2"/>
          <w:sz w:val="24"/>
          <w:szCs w:val="24"/>
        </w:rPr>
        <w:t>relative to their development</w:t>
      </w:r>
      <w:r>
        <w:rPr>
          <w:rFonts w:eastAsia="Times New Roman" w:cs="Times New Roman" w:ascii="Times New Roman" w:hAnsi="Times New Roman"/>
          <w:kern w:val="2"/>
          <w:sz w:val="24"/>
          <w:szCs w:val="24"/>
        </w:rPr>
        <w:t>? Discuss any emotional responses you had or thoughts about cultural and social considerations. Are there any ethical issues that arose for you? Reflections are worth 20 points. A response to one peer is required and worth 5 points. I encourage you to begin a meaningful dialogue. The purpose of a response is</w:t>
      </w:r>
      <w:r>
        <w:rPr>
          <w:rFonts w:eastAsia="Times New Roman" w:cs="Times New Roman" w:ascii="Times New Roman" w:hAnsi="Times New Roman"/>
          <w:sz w:val="24"/>
          <w:szCs w:val="24"/>
        </w:rPr>
        <w:t xml:space="preserve"> not to simply agree or disagree, but rather to </w:t>
      </w:r>
      <w:r>
        <w:rPr>
          <w:rFonts w:eastAsia="Times New Roman" w:cs="Times New Roman" w:ascii="Times New Roman" w:hAnsi="Times New Roman"/>
          <w:i/>
          <w:iCs/>
          <w:sz w:val="24"/>
          <w:szCs w:val="24"/>
        </w:rPr>
        <w:t>use</w:t>
      </w:r>
      <w:r>
        <w:rPr>
          <w:rFonts w:eastAsia="Times New Roman" w:cs="Times New Roman" w:ascii="Times New Roman" w:hAnsi="Times New Roman"/>
          <w:i/>
          <w:iCs/>
          <w:kern w:val="2"/>
          <w:sz w:val="24"/>
          <w:szCs w:val="24"/>
        </w:rPr>
        <w:t xml:space="preserve"> critical thinking skills to elaborate</w:t>
      </w:r>
      <w:r>
        <w:rPr>
          <w:rFonts w:eastAsia="Times New Roman" w:cs="Times New Roman" w:ascii="Times New Roman" w:hAnsi="Times New Roman"/>
          <w:kern w:val="2"/>
          <w:sz w:val="24"/>
          <w:szCs w:val="24"/>
        </w:rPr>
        <w:t xml:space="preserve"> on your peer’s thoughts. This can enhance the learning experience as we are all learners and teachers in this classroom, and in our everyday lives. Processing of all input can be valuable and facilitates learning. </w:t>
      </w:r>
      <w:r>
        <w:rPr>
          <w:rFonts w:eastAsia="Times New Roman" w:cs="Times New Roman" w:ascii="Times New Roman" w:hAnsi="Times New Roman"/>
          <w:b/>
          <w:i/>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DUE Fridays, a reply to a peer Sun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 xml:space="preserve">Short Essays: There are four short essay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 xml:space="preserve">Research Paper: You will specify an age range of the life span and create your own research question in relation to development and counseling/therapy. Details and formatting for your research paper is available in Canva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on Friday at the end of Week 3. Your topic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Paper DUE Sunday, start of Week 10,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6. </w:t>
        <w:tab/>
        <w:t>Exam 1: Chapters 1-16. Formats may vary. DUE Sunday,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tab/>
        <w:t>Exam 2: Chapters 17-25,Epilogue. Formats may vary. DUE Sunday,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Late work policy: Two points per calendar day will automatically be deducted. Make-ups with no deductions will be accepted under these conditions: (1) you are seriously ill with verifying documentation, (2) unavoidably detained (documentation required), or (3) prior arrangements are made for urgent matters only. Please email me as soon as possible.</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4/14</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4/21</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4/21</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4</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4/28</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4/30</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5/5</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5/14</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5/1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5/19</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5/21</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6/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6/4</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6/11</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12</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6/16</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6/18</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1</w:t>
      </w:r>
    </w:p>
    <w:p>
      <w:pPr>
        <w:pStyle w:val="Normal"/>
        <w:spacing w:before="0" w:after="200"/>
        <w:rPr>
          <w:bCs/>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06D91-02E9-425C-A9BA-C70E2AC7B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604</Words>
  <Characters>20547</Characters>
  <CharactersWithSpaces>2410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27:00Z</dcterms:created>
  <dc:creator>Deneen Wong</dc:creator>
  <dc:description/>
  <dc:language>en-US</dc:language>
  <cp:lastModifiedBy>Deneen Wong</cp:lastModifiedBy>
  <cp:lastPrinted>2023-01-06T03:13:00Z</cp:lastPrinted>
  <dcterms:modified xsi:type="dcterms:W3CDTF">2023-04-13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