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85875" cy="1009650"/>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285875" cy="1009650"/>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90-3 Life Span Development, winter 2023 (AY2022-2023)</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Upon completion of the MSCP program, students will be able to: 1.identify core counseling theories, principles, concepts, techniques and facts; 2. Identify counseling theories, principles, concepts, techniques and facts in (Mental Health, Marriage &amp; Family, or School) counseling; 3. demonstrate the ability to facilitate the counseling process with clients; 4.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1. The biosocial, cognitive, and psychosocial stages of development as related to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 Lifespan development and research on life span counseling,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3. Empirical science as related to growth and development within the context of </w:t>
        <w:tab/>
        <w:tab/>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4. Cultural diversity and life span development in relation to counseling (school, mental </w:t>
        <w:tab/>
        <w:tab/>
        <w:t xml:space="preserve">    health, and marriage and family), PLO1,3,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5. The scientific method and the referral process in relation to development and th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relationship to counseling, PLO1,3,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 Personal and professional growth in relation to life span theories and the relationship to</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PLO1,3,4 an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 Ethics as related to developmental issues in the counseling perspective, PLO1,3,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highlight w:val="yellow"/>
        </w:rPr>
        <w:t>**It is imperative that students keep all syllabi from courses taken while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i/>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i/>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haminade Counseling Cente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6">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Kokua Ike: Tutoring &amp; Learning Services</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okua Ike provides access to free one-on-one tutoring for students, online tutoring via TutorMe, and manages test administration services. Information regarding the tutoring center can be found at </w:t>
      </w:r>
      <w:hyperlink r:id="rId7">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8">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one: 808-739-830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You can find appropriate resources by visiting Campus Ministry, Counseling Center, Dean of Students, or the Office for Compliance and Personnel Services.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9">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0">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10 (~ 2%)</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1%)</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7%)</w:t>
        <w:tab/>
        <w:tab/>
        <w:t>80-89%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0 points each)</w:t>
        <w:tab/>
        <w:tab/>
        <w:t xml:space="preserve">  80 (~17%)</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w:t>
        <w:tab/>
        <w:tab/>
        <w:tab/>
        <w:tab/>
        <w:tab/>
        <w:t xml:space="preserve">  50 (~11%)</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 2</w:t>
        <w:tab/>
        <w:tab/>
        <w:tab/>
        <w:tab/>
        <w:tab/>
      </w:r>
      <w:r>
        <w:rPr>
          <w:rFonts w:eastAsia="Times New Roman" w:cs="Times New Roman" w:ascii="Times New Roman" w:hAnsi="Times New Roman"/>
          <w:kern w:val="2"/>
          <w:sz w:val="24"/>
          <w:szCs w:val="24"/>
          <w:u w:val="single"/>
        </w:rPr>
        <w:t xml:space="preserve">  50 (~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65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Your Personal Introduction: </w:t>
      </w:r>
      <w:r>
        <w:rPr>
          <w:rFonts w:eastAsia="Times New Roman" w:cs="Times New Roman" w:ascii="Times New Roman" w:hAnsi="Times New Roman"/>
          <w:b/>
          <w:kern w:val="2"/>
          <w:sz w:val="24"/>
          <w:szCs w:val="24"/>
        </w:rPr>
        <w:t>Required</w:t>
      </w:r>
      <w:r>
        <w:rPr>
          <w:rFonts w:eastAsia="Times New Roman" w:cs="Times New Roman" w:ascii="Times New Roman" w:hAnsi="Times New Roman"/>
          <w:kern w:val="2"/>
          <w:sz w:val="24"/>
          <w:szCs w:val="24"/>
        </w:rPr>
        <w:t>. DUE Friday, 11:59PM (HST) 1/13.</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Timeline/Reflection Paper: You will construct a personal timeline and write a reflection paper. Guidelines will be available in Canvas. DUE Friday, 11:59PM (HST) 1/20.</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Reflection Discussions: Minimum 350 words (roughly one and a half double-spaced pages). You will reflect on chapter readings, videos, and/or articles for designated chapters. Select two to three topics, theories, concepts, or developmental observations which interested you or raised questions for you. You are welcome to relate these topics to your own experiences and how it can assist you in your role as a counselor or therapist. What are the implications or things to consider when working as a therapist or counselor with a client relative to their development? Discuss any emotional responses you had or thoughts about cultural and social considerations. Are there any ethical issues that arose for you? Reflections are worth 20 points. A response to one peer is required and worth 5 points. I encourage you to begin a meaningful dialogue. The purpose of a response is</w:t>
      </w:r>
      <w:r>
        <w:rPr>
          <w:rFonts w:eastAsia="Times New Roman" w:cs="Times New Roman" w:ascii="Times New Roman" w:hAnsi="Times New Roman"/>
          <w:sz w:val="24"/>
          <w:szCs w:val="24"/>
        </w:rPr>
        <w:t xml:space="preserve"> not to simply agree or disagree, but rather to use</w:t>
      </w:r>
      <w:r>
        <w:rPr>
          <w:rFonts w:eastAsia="Times New Roman" w:cs="Times New Roman" w:ascii="Times New Roman" w:hAnsi="Times New Roman"/>
          <w:kern w:val="2"/>
          <w:sz w:val="24"/>
          <w:szCs w:val="24"/>
        </w:rPr>
        <w:t xml:space="preserve"> critical thinking skills to elaborate on your peer’s thoughts. This can enhance the learning experience as we are all learners and teachers in this classroom, and in our everyday lives. Processing of all input can be valuable and facilitates learning. </w:t>
      </w:r>
      <w:r>
        <w:rPr>
          <w:rFonts w:eastAsia="Times New Roman" w:cs="Times New Roman" w:ascii="Times New Roman" w:hAnsi="Times New Roman"/>
          <w:b/>
          <w:i/>
          <w:kern w:val="2"/>
          <w:sz w:val="24"/>
          <w:szCs w:val="24"/>
        </w:rPr>
        <w:t>I expect everyone to be responsible and accountable for all content posted to our online community. Please maintain ethical standards expected in a collaborative collegial environment. Please show respect and cultural humility for all.</w:t>
      </w:r>
      <w:r>
        <w:rPr>
          <w:rFonts w:eastAsia="Times New Roman" w:cs="Times New Roman" w:ascii="Times New Roman" w:hAnsi="Times New Roman"/>
          <w:kern w:val="2"/>
          <w:sz w:val="24"/>
          <w:szCs w:val="24"/>
        </w:rPr>
        <w:t xml:space="preserve"> These discussions should be explorative. DUE Fridays, a reply to a peer Sundays,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t xml:space="preserve">Short Essays: There are four short essays focused on different stages of development. Prompts are uploaded to Canvas. DUE Sundays, 11:59PM (HST).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 xml:space="preserve">Research Paper: You will choose and specify an age range of the life span and create your own research question in relation to development and counseling/therapy. More detail and formatting for your research paper will be available in our Canvas Module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at the end of Week 3, Friday, 1/27. Your topics </w:t>
      </w:r>
      <w:r>
        <w:rPr>
          <w:rFonts w:eastAsia="Times New Roman" w:cs="Times New Roman" w:ascii="Times New Roman" w:hAnsi="Times New Roman"/>
          <w:b/>
          <w:kern w:val="2"/>
          <w:sz w:val="24"/>
          <w:szCs w:val="24"/>
        </w:rPr>
        <w:t>must have instructor approval</w:t>
      </w:r>
      <w:r>
        <w:rPr>
          <w:rFonts w:eastAsia="Times New Roman" w:cs="Times New Roman" w:ascii="Times New Roman" w:hAnsi="Times New Roman"/>
          <w:kern w:val="2"/>
          <w:sz w:val="24"/>
          <w:szCs w:val="24"/>
        </w:rPr>
        <w:t>. Final paper DUE Sunday, 3/12, 11:59PM (HS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6. </w:t>
        <w:tab/>
        <w:t>Exam 1: Covers chapters 1-16. Formats may vary. DUE Sunday, 2/12,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tab/>
        <w:t>Exam 2: Covers chapters 17-25, &amp; Epilogue. Formats may vary. DUE Sunday, 3/19,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Late work policy: Two points per calendar day will automatically be deducted. Make-ups with no deductions will be accepted under these conditions: (1) you are seriously ill with verifying documentation, (2) unavoidably detained (documentation required), or (3) prior arrangements are made for urgent matters only. Please email me as soon as possible.</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1/13</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20</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1/20</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27</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1/29</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2/3</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2/1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2/1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2/17</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2/19</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your research paper!</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3/3</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3/5</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3/12</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3</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3/17</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3/19</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1</w:t>
      </w:r>
    </w:p>
    <w:p>
      <w:pPr>
        <w:pStyle w:val="Normal"/>
        <w:spacing w:before="0" w:after="200"/>
        <w:rPr>
          <w:bCs/>
          <w:i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1" w:customStyle="1">
    <w:name w:val="Unresolved Mention1"/>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www.marianistuniversiti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14F37-466B-4706-9DA2-5B01A925A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611</Words>
  <Characters>20586</Characters>
  <CharactersWithSpaces>241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56:00Z</dcterms:created>
  <dc:creator>Deneen Wong</dc:creator>
  <dc:description/>
  <dc:language>en-US</dc:language>
  <cp:lastModifiedBy>D Wong</cp:lastModifiedBy>
  <cp:lastPrinted>2023-01-06T03:13:00Z</cp:lastPrinted>
  <dcterms:modified xsi:type="dcterms:W3CDTF">2023-01-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