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</w:t>
      </w:r>
    </w:p>
    <w:p>
      <w:pPr>
        <w:pStyle w:val="Normal"/>
        <w:rPr/>
      </w:pPr>
      <w:r>
        <w:rPr/>
        <w:t>MGT 407 Fall 2022, HW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functional areas of firm? How do they interact with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differences between Product and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. What is “Big Data” and how is it used? Use John Gallaugher ‘s “Information Systems :A Manager’s guide to Harnessing Technology” on reserve in the Chaminade libr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0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40:00Z</dcterms:created>
  <dc:creator>John Steelquist</dc:creator>
  <dc:description/>
  <dc:language>en-US</dc:language>
  <cp:lastModifiedBy>John Steelquist</cp:lastModifiedBy>
  <dcterms:modified xsi:type="dcterms:W3CDTF">2022-08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