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0:00-11:20pm online/zoom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FALL 2022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A Service Learning Project is the only optional extra credit possibility in this class.  The service Learning project will not likely be available due to the limitations imposed by the current COVID 19 pandemi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week of September 26,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week of October 31,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December 5,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ll exams are of equal weight (50 points each) and will be essay format.  Students should use the IRAC format to the extent possible.  We will cover the recommended format in a zoom sess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ugust, 23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ese trying times of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13</Pages>
  <Words>3498</Words>
  <Characters>19945</Characters>
  <CharactersWithSpaces>233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50:00Z</dcterms:created>
  <dc:creator>Wayne Tanna</dc:creator>
  <dc:description/>
  <dc:language>en-US</dc:language>
  <cp:lastModifiedBy>Wayne Tanna</cp:lastModifiedBy>
  <dcterms:modified xsi:type="dcterms:W3CDTF">2022-08-20T2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