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666875" cy="1310005"/>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66875" cy="1310005"/>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09-3 Life Span Development, summer 2022 (AY 2021)</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17).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0</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1. Students will identify core counseling theories, principles, concepts, techniques and facts. 2. Students will demonstrate the ability to facilitate the counseling process with clients. 3. Students will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1. The biosocial, cognitive, and psychosocial stages of development as related to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 Lifespan development and research on life span counseling,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3. Empirical science as related to growth and development within the context of </w:t>
        <w:tab/>
        <w:tab/>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4. Cultural diversity and life span development in relation to counseling (school, mental </w:t>
        <w:tab/>
        <w:tab/>
        <w:t xml:space="preserve">    health, and marriage and family),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5. The scientific method and the referral process in relation to development and th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relationship to counseling,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 Personal and professional growth in relation to life span theories and the relationship to</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PLO1,2,3, an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 Ethics as related to developmental issues in the counseling perspective,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highlight w:val="yellow"/>
        </w:rPr>
        <w:t>**It is imperative that students keep all syllabi from courses taken while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i/>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i/>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To speak to a confidential source: Chaminade Counseling Center (808)735-4845</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5">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1%)</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9 @ 15 points each)</w:t>
        <w:tab/>
        <w:t>135 (~29%)</w:t>
        <w:tab/>
        <w:tab/>
        <w:t>80-89%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0 points each)</w:t>
        <w:tab/>
        <w:tab/>
        <w:t xml:space="preserve">  80 (~17%)</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w:t>
        <w:tab/>
        <w:tab/>
        <w:tab/>
        <w:tab/>
        <w:tab/>
        <w:t xml:space="preserve">  50 (~11%)</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 2</w:t>
        <w:tab/>
        <w:tab/>
        <w:tab/>
        <w:tab/>
        <w:tab/>
      </w:r>
      <w:r>
        <w:rPr>
          <w:rFonts w:eastAsia="Times New Roman" w:cs="Times New Roman" w:ascii="Times New Roman" w:hAnsi="Times New Roman"/>
          <w:kern w:val="2"/>
          <w:sz w:val="24"/>
          <w:szCs w:val="24"/>
          <w:u w:val="single"/>
        </w:rPr>
        <w:t xml:space="preserve">  50 (~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65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Your Personal Introduction: No points, required. DUE Friday, 11:59PM (HST) 7/8.</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Timeline/Reflection Paper: You will construct a personal timeline and write a reflection paper. Guidelines will be available in Canvas. DUE Friday, 11:59PM (HST) 7/15.</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 xml:space="preserve">Reflection Discussions: You will submit a minimum full-page double-spaced reflection paper on chapter readings, videos, and/or articles for nine of the ten weeks of our course. Select two to three topics, theories, concepts, or developmental observations which interested you or raised questions for you. You are welcome to relate these topics to your own experiences and how it can assist you in your role as a counselor or therapist. What are the implications or things to consider when working as a therapist or counselor with a client relative to their development? Discuss any emotional responses you had or thoughts about cultural and social considerations. Are there any ethical issues that arose for you? These submissions will be made available to your peers. Although responding is not required, it is </w:t>
      </w:r>
      <w:r>
        <w:rPr>
          <w:rFonts w:eastAsia="Times New Roman" w:cs="Times New Roman" w:ascii="Times New Roman" w:hAnsi="Times New Roman"/>
          <w:i/>
          <w:kern w:val="2"/>
          <w:sz w:val="24"/>
          <w:szCs w:val="24"/>
        </w:rPr>
        <w:t>highly encouraged</w:t>
      </w:r>
      <w:r>
        <w:rPr>
          <w:rFonts w:eastAsia="Times New Roman" w:cs="Times New Roman" w:ascii="Times New Roman" w:hAnsi="Times New Roman"/>
          <w:kern w:val="2"/>
          <w:sz w:val="24"/>
          <w:szCs w:val="24"/>
        </w:rPr>
        <w:t xml:space="preserve"> and I welcome you to begin a dialogue if you choose. The purpose of a response is</w:t>
      </w:r>
      <w:r>
        <w:rPr>
          <w:rFonts w:eastAsia="Times New Roman" w:cs="Times New Roman" w:ascii="Times New Roman" w:hAnsi="Times New Roman"/>
          <w:sz w:val="24"/>
          <w:szCs w:val="24"/>
        </w:rPr>
        <w:t xml:space="preserve"> not to simply agree or disagree, but rather to use</w:t>
      </w:r>
      <w:r>
        <w:rPr>
          <w:rFonts w:eastAsia="Times New Roman" w:cs="Times New Roman" w:ascii="Times New Roman" w:hAnsi="Times New Roman"/>
          <w:kern w:val="2"/>
          <w:sz w:val="24"/>
          <w:szCs w:val="24"/>
        </w:rPr>
        <w:t xml:space="preserve"> critical thinking skills to elaborate on your peer’s thoughts. This can enhance the learning experience as we are all learners and teachers in this classroom, and in our everyday lives. Processing of all input can be valuable and facilitates learning. </w:t>
      </w:r>
      <w:r>
        <w:rPr>
          <w:rFonts w:eastAsia="Times New Roman" w:cs="Times New Roman" w:ascii="Times New Roman" w:hAnsi="Times New Roman"/>
          <w:b/>
          <w:i/>
          <w:kern w:val="2"/>
          <w:sz w:val="24"/>
          <w:szCs w:val="24"/>
        </w:rPr>
        <w:t>I expect everyone to be responsible and accountable for all content posted to our online community. Please maintain ethical standards expected in a collaborative collegial environment. Please show respect and cultural humility for all.</w:t>
      </w:r>
      <w:r>
        <w:rPr>
          <w:rFonts w:eastAsia="Times New Roman" w:cs="Times New Roman" w:ascii="Times New Roman" w:hAnsi="Times New Roman"/>
          <w:kern w:val="2"/>
          <w:sz w:val="24"/>
          <w:szCs w:val="24"/>
        </w:rPr>
        <w:t xml:space="preserve"> These discussions should be explorative and are generally graded on a credit/no credit basis. DUE Fridays,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t xml:space="preserve">Short Essays: There are four short essays focused on different stages of development. Prompts are uploaded to Canvas. DUE Sundays, 11:59PM (HST).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Research Paper: You will choose and specify a stage of the life span and create your own research question in relation to development and counseling. More detail and formatting for your research paper will be available in our Canvas Modules. Your research topic or research question will be DUE at the end of Week 3, Friday, 7/22. Your topics must have instructor approval. Final paper DUE Sunday, 9/4, 11:59PM (HS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6. </w:t>
        <w:tab/>
        <w:t>Exam 1: This exam will cover chapters 1-16. Formats may vary. DUE Sunday, 8/14,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tab/>
        <w:t>Exam 2: This exam will cover chapters 17-25, and the epilogue. Formats may vary. DUE Sunday, 9/11,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unless you were: (1) seriously ill with verifying documentation, (2) unavoidably detained (documentation required), or (3) prior arrangements are made for urgent matters only.</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7/8</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1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7/15</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 7/15</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1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 5-7), 7/2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7/2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7/24</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8-10), 7/29</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1-13), 8/5</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8/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16), 8/12</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8/14</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7-19), 8/19</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8/21</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0-22), 8/26</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3-25), 9/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9/4</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9/4</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Epilogue), 9/9</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9/11</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bookmarkStart w:id="0" w:name="_GoBack"/>
      <w:bookmarkEnd w:id="0"/>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1</w:t>
      </w:r>
    </w:p>
    <w:p>
      <w:pPr>
        <w:pStyle w:val="Normal"/>
        <w:spacing w:before="0" w:after="200"/>
        <w:rPr>
          <w:bCs/>
          <w:i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 w:customStyle="1">
    <w:name w:val="Unresolved Mention"/>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7E878-CE20-4961-8360-8B3C55AF0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16</Words>
  <Characters>19475</Characters>
  <CharactersWithSpaces>228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3:09:00Z</dcterms:created>
  <dc:creator>Deneen Wong</dc:creator>
  <dc:description/>
  <dc:language>en-US</dc:language>
  <cp:lastModifiedBy>Deneen Wong</cp:lastModifiedBy>
  <cp:lastPrinted>2022-07-02T01:56:00Z</cp:lastPrinted>
  <dcterms:modified xsi:type="dcterms:W3CDTF">2022-07-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