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860"/>
      </w:tblGrid>
      <w:tr>
        <w:trPr/>
        <w:tc>
          <w:tcPr>
            <w:tcW w:w="48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 630 - History and the Profession of Edu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Fall Term  (October 4 - December 13, 202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s: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nlin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67"/>
        <w:gridCol w:w="4592"/>
      </w:tblGrid>
      <w:tr>
        <w:trPr/>
        <w:tc>
          <w:tcPr>
            <w:tcW w:w="476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w:t>
            </w:r>
            <w:r>
              <w:rPr>
                <w:rFonts w:eastAsia="Times New Roman" w:cs="Times New Roman" w:ascii="Lato" w:hAnsi="Lato"/>
                <w:color w:val="2D3B45"/>
                <w:sz w:val="24"/>
                <w:szCs w:val="24"/>
              </w:rPr>
              <w:t>Dale Fryxe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dfryxell@chaminade.edu</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hone: </w:t>
            </w:r>
            <w:r>
              <w:rPr>
                <w:rFonts w:eastAsia="Times New Roman" w:cs="Times New Roman" w:ascii="Lato" w:hAnsi="Lato"/>
                <w:color w:val="2D3B45"/>
                <w:sz w:val="24"/>
                <w:szCs w:val="24"/>
              </w:rPr>
              <w:t>808-739-4678 (office); </w:t>
            </w:r>
          </w:p>
        </w:tc>
        <w:tc>
          <w:tcPr>
            <w:tcW w:w="4592"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 </w:t>
            </w:r>
            <w:r>
              <w:rPr>
                <w:rFonts w:eastAsia="Times New Roman" w:cs="Times New Roman" w:ascii="Lato" w:hAnsi="Lato"/>
                <w:color w:val="2D3B45"/>
                <w:sz w:val="24"/>
                <w:szCs w:val="24"/>
              </w:rPr>
              <w:t>By Appointmen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Location: </w:t>
            </w:r>
            <w:r>
              <w:rPr>
                <w:rFonts w:eastAsia="Times New Roman" w:cs="Times New Roman" w:ascii="Lato" w:hAnsi="Lato"/>
                <w:color w:val="2D3B45"/>
                <w:sz w:val="24"/>
                <w:szCs w:val="24"/>
              </w:rPr>
              <w:t>Brogan Hall, Rm 110</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Required Tex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bb, L.D. &amp; Metha, A. (2016). Foundations of American Education (8th edition).</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ISBN-13: 978-0134026411 You should be able to purchase the book with an access code for the ebook at the bookstore or you can go to </w:t>
      </w:r>
      <w:hyperlink r:id="rId2" w:tgtFrame="_blank">
        <w:r>
          <w:rPr>
            <w:rFonts w:eastAsia="Times New Roman" w:cs="Times New Roman" w:ascii="Lato" w:hAnsi="Lato"/>
            <w:color w:val="0000FF"/>
            <w:sz w:val="24"/>
            <w:szCs w:val="24"/>
            <w:u w:val="single"/>
          </w:rPr>
          <w:t>https://www.vitalsource.com/products/foundations-of-american-education-l-dean-webb-v9780134027524</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to purchase access to the ebook through Vitalsour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Helpful Resources / Supplementary Material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969"/>
        <w:gridCol w:w="6390"/>
      </w:tblGrid>
      <w:tr>
        <w:trPr/>
        <w:tc>
          <w:tcPr>
            <w:tcW w:w="29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Resource</w:t>
            </w:r>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rvice(s) Provided</w:t>
            </w:r>
          </w:p>
        </w:tc>
      </w:tr>
      <w:tr>
        <w:trPr/>
        <w:tc>
          <w:tcPr>
            <w:tcW w:w="2969"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The OWL - Purdue Online Writing Lab </w:t>
              </w:r>
              <w:r>
                <w:rPr>
                  <w:rFonts w:eastAsia="Times New Roman" w:cs="Times New Roman" w:ascii="Lato" w:hAnsi="Lato"/>
                  <w:color w:val="0000FF"/>
                  <w:sz w:val="24"/>
                  <w:szCs w:val="24"/>
                  <w:u w:val="single"/>
                </w:rPr>
                <w:t> (Links to an external site.)</w:t>
              </w:r>
            </w:hyperlink>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nline resource for writing and citing research using APA formatting.</w:t>
            </w:r>
          </w:p>
        </w:tc>
      </w:tr>
      <w:tr>
        <w:trPr/>
        <w:tc>
          <w:tcPr>
            <w:tcW w:w="296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marthink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vailable in Canvas</w:t>
            </w:r>
          </w:p>
        </w:tc>
        <w:tc>
          <w:tcPr>
            <w:tcW w:w="6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Catalog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covers the general history, standards, and professionalism in education with an overview of the philosophical, legal, current trends in educational theory, and multi-cultural issues in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ission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35"/>
        <w:gridCol w:w="4624"/>
      </w:tblGrid>
      <w:tr>
        <w:trPr/>
        <w:tc>
          <w:tcPr>
            <w:tcW w:w="4735"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Educate for Formation in Faith</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Provide an Integral Quality Edu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Educate in Family Spir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Educate for Service, Justice, and Pea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Educate for Adaptation and Chang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4624"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SC Core Competenc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Written Communi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Oral Communi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Quantitative reason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Critical Think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Information Litera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Learning Outcomes (PLO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e M.A. in Teaching, students will be able to:</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ynthesize knowledge of learner development, learner differences, diverse students and the learning environment to optimize learning for Elementary students.</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valuate central concepts, tools of inquiry and structures of the subject matter disciplines for Elementary students.</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formative and summative assessments, to determine, select, and implement effective instructional strategies for Elementary students. </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alyze the history, values, commitments, and ethics of the teaching profession within the school community. </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e M.A. in Teaching, Secondary Education, students will be able to:</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ynthesize knowledge of learner development, learner differences, diverse students and the learning environment to optimize learning for Secondary students. </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valuate central concepts, tools of inquiry and structures of the subject matter disciplines for Secondary students. </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formative and summative assessments, to determine, select, and implement effective instructional strategies for Secondary students. </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alyze the history, values, commitments, and ethics of the teaching profession within the school community. </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e M.A. in Teaching, Special Education, students will be able to:</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ynthesize knowledge of learner development, learner differences, diverse students and the learning environment to optimize learning for SPED students. </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valuate central concepts, tools of inquiry and structures of the subject matter disciplines for SPED students.</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formative and summative assessments, to determine, select, and implement effective instructional strategies for SPED students. </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Analyze the history, values, commitments, and ethics of the teaching profession within the school community. </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Marianist tradition of providing an integral, quality education within diverse learning commun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tbl>
      <w:tblPr>
        <w:tblW w:w="86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90"/>
        <w:gridCol w:w="8279"/>
      </w:tblGrid>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monstrate an understanding of the inter-relationship between the history of education, educational leaders, and important political, economic, religious, and intellectual movements. (PLO 1)</w:t>
            </w:r>
          </w:p>
        </w:tc>
      </w:tr>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rticulate a clear and reasoned professional identity. (PLO 1)</w:t>
            </w:r>
          </w:p>
        </w:tc>
      </w:tr>
      <w:tr>
        <w:trPr/>
        <w:tc>
          <w:tcPr>
            <w:tcW w:w="39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w:t>
            </w:r>
          </w:p>
        </w:tc>
        <w:tc>
          <w:tcPr>
            <w:tcW w:w="82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velop an understanding of the different paradigms of social justice and peace, including the Marianist perspectives, together with their relationship to reform and transformation. (PLO 5)</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essment:</w:t>
      </w:r>
    </w:p>
    <w:tbl>
      <w:tblPr>
        <w:tblW w:w="65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129"/>
        <w:gridCol w:w="1440"/>
      </w:tblGrid>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s</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x Points</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 Discussion &amp; Response Posts (7 @ 25 pts)</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75</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1 - Educational Theory Comic Strip &amp; Peer Feedback</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2 - History of Education Timeline &amp; Peer Feedback</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3 - Controversial Educational Issue Annotation &amp; Response</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0</w:t>
            </w:r>
          </w:p>
        </w:tc>
      </w:tr>
      <w:tr>
        <w:trPr/>
        <w:tc>
          <w:tcPr>
            <w:tcW w:w="512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otal</w:t>
            </w:r>
          </w:p>
        </w:tc>
        <w:tc>
          <w:tcPr>
            <w:tcW w:w="144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475</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80%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ote:  Education majors need to earn a grade of “B” or be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Chapter Discussion &amp; Response Posts</w:t>
      </w:r>
      <w:r>
        <w:rPr>
          <w:rFonts w:eastAsia="Times New Roman" w:cs="Times New Roman" w:ascii="Lato" w:hAnsi="Lato"/>
          <w:color w:val="2D3B45"/>
          <w:sz w:val="24"/>
          <w:szCs w:val="24"/>
        </w:rPr>
        <w:t>  (10 @ 20 points = 2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s </w:t>
      </w:r>
      <w:r>
        <w:rPr>
          <w:rFonts w:eastAsia="Times New Roman" w:cs="Times New Roman" w:ascii="Lato" w:hAnsi="Lato"/>
          <w:color w:val="2D3B45"/>
          <w:sz w:val="24"/>
          <w:szCs w:val="24"/>
        </w:rPr>
        <w:t>– For each of the three assignments, you should post your activity byThursday at 11:59pm of the week that it is assigned.  You are also required to respond to at least two of your classmates post by 11:59pm on Sunday of that wee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 1 - Educational Theory Comic Strip</w:t>
      </w:r>
      <w:r>
        <w:rPr>
          <w:rFonts w:eastAsia="Times New Roman" w:cs="Times New Roman" w:ascii="Lato" w:hAnsi="Lato"/>
          <w:color w:val="2D3B45"/>
          <w:sz w:val="24"/>
          <w:szCs w:val="24"/>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 2 - History of Education Timeline</w:t>
      </w:r>
      <w:r>
        <w:rPr>
          <w:rFonts w:eastAsia="Times New Roman" w:cs="Times New Roman" w:ascii="Lato" w:hAnsi="Lato"/>
          <w:color w:val="2D3B45"/>
          <w:sz w:val="24"/>
          <w:szCs w:val="24"/>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ssignment 3 - Controversial Educational Issue Annotation and Response</w:t>
      </w:r>
      <w:r>
        <w:rPr>
          <w:rFonts w:eastAsia="Times New Roman" w:cs="Times New Roman" w:ascii="Lato" w:hAnsi="Lato"/>
          <w:color w:val="2D3B45"/>
          <w:sz w:val="24"/>
          <w:szCs w:val="24"/>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Poli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 stated in the 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University Poli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 Statement: </w:t>
      </w:r>
      <w:r>
        <w:rPr>
          <w:rFonts w:eastAsia="Times New Roman" w:cs="Times New Roman" w:ascii="Lato" w:hAnsi="Lato"/>
          <w:color w:val="2D3B45"/>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eating: Intentionally using or attempting to use unauthorized materials, information, notes, study aids, or other devices in any academic exercise.</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Multiple Submissions: The submission of substantial portions of the same academic work for credit (including oral reports) more than once without authorization.</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lagiarism: Intentionally or knowingly presenting the work of another as one’s own (i.e., without proper acknowledgment of the source).</w:t>
      </w:r>
    </w:p>
    <w:p>
      <w:pPr>
        <w:pStyle w:val="Normal"/>
        <w:numPr>
          <w:ilvl w:val="0"/>
          <w:numId w:val="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buse of Academic Materials: Intentionally or knowingly destroying, stealing, or making inaccessible library or other academic resource materials.</w:t>
        <w:br/>
        <w:t>Complicity in Academic Dishonesty: Intentionally or knowingly helping or attempting to help another to commit an act of academic dis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lagiarism includes, but is not limited to:</w:t>
      </w:r>
    </w:p>
    <w:p>
      <w:pPr>
        <w:pStyle w:val="Normal"/>
        <w:numPr>
          <w:ilvl w:val="0"/>
          <w:numId w:val="5"/>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pying or borrowing liberally from someone else’s work without his/her knowledge or permission; or with his/her knowledge or permission and turning it in as your own work.</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pying of someone else’s exam or paper.</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llowing someone to turn in your work as his or her own.</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Not providing adequate references for cited work.</w:t>
      </w:r>
    </w:p>
    <w:p>
      <w:pPr>
        <w:pStyle w:val="Normal"/>
        <w:numPr>
          <w:ilvl w:val="0"/>
          <w:numId w:val="5"/>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pying and pasting large quotes or passages without properly citing the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Disability A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riting Standar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ll work submitted by Chaminade University students must meet the following writing standards. Written assignments should:</w:t>
      </w:r>
    </w:p>
    <w:p>
      <w:pPr>
        <w:pStyle w:val="Normal"/>
        <w:numPr>
          <w:ilvl w:val="0"/>
          <w:numId w:val="6"/>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se correctly the grammar, spelling, punctuation, and sentence structure of Standard Written English.</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velop ideas, themes, and main points coherently and concisely.</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dopt modes and styles appropriate to their purpose and audience.</w:t>
      </w:r>
    </w:p>
    <w:p>
      <w:pPr>
        <w:pStyle w:val="Normal"/>
        <w:numPr>
          <w:ilvl w:val="0"/>
          <w:numId w:val="6"/>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Be clear, complete, and effective.</w:t>
      </w:r>
    </w:p>
    <w:p>
      <w:pPr>
        <w:pStyle w:val="Normal"/>
        <w:numPr>
          <w:ilvl w:val="0"/>
          <w:numId w:val="6"/>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arefully analyze and synthesize material and ideas borrowed from sources. In addition, the sources of the borrowed material should be correctly acknowledged to avoid plagiarism (see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Schedule </w:t>
      </w:r>
      <w:r>
        <w:rPr>
          <w:rFonts w:eastAsia="Times New Roman" w:cs="Times New Roman" w:ascii="Lato" w:hAnsi="Lato"/>
          <w:i/>
          <w:iCs/>
          <w:color w:val="2D3B45"/>
          <w:sz w:val="24"/>
          <w:szCs w:val="24"/>
        </w:rPr>
        <w:t>(please follow the calendar below for completing the assignments for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1 - October 4           Topic: The Teaching Professi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s 1 &amp;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 Student Introductions Becoming a Teacher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2 – October 11        Topic: Understanding Educational Philosoph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 3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2:  Educational Philosophy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3 – October 18        Topic: Understanding Educational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4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1:  Educational Theory Comic Strip and Peer Feedbac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4 – October 25        Topic: History of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5 &amp; 6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3:   History of Education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5 – November 1        Topic: History of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7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2: History of Education Timeline and Feedbac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6 – November 8       Topic: Social and Cultural Contexts of Educati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 8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4: Social Justice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7 – November 15     Topic: Diversit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5: Educational Diversity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Week 8 – November 22   Topic: At Risk Student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 Chapter 1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6:   At Risk Students Discussion &amp; Respon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9 – November 29       Topic: Legal, Political and Financial Issu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s 11 - 13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7: Model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ek 10 – December 6    Topic: Controversial Educational Iss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ed Readings:  Chapters 14 &amp; 15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ssignment 3: Controversial Educational Issue Annotation and Respons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c7cd8"/>
    <w:rPr>
      <w:b/>
      <w:bCs/>
    </w:rPr>
  </w:style>
  <w:style w:type="character" w:styleId="InternetLink">
    <w:name w:val="Hyperlink"/>
    <w:basedOn w:val="DefaultParagraphFont"/>
    <w:uiPriority w:val="99"/>
    <w:semiHidden/>
    <w:unhideWhenUsed/>
    <w:rsid w:val="008c7cd8"/>
    <w:rPr>
      <w:color w:val="0000FF"/>
      <w:u w:val="single"/>
    </w:rPr>
  </w:style>
  <w:style w:type="character" w:styleId="Screenreaderonly" w:customStyle="1">
    <w:name w:val="screenreader-only"/>
    <w:basedOn w:val="DefaultParagraphFont"/>
    <w:qFormat/>
    <w:rsid w:val="008c7cd8"/>
    <w:rPr/>
  </w:style>
  <w:style w:type="character" w:styleId="Emphasis">
    <w:name w:val="Emphasis"/>
    <w:basedOn w:val="DefaultParagraphFont"/>
    <w:uiPriority w:val="20"/>
    <w:qFormat/>
    <w:rsid w:val="008c7c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7c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owl.english.purdue.edu/ow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00</Words>
  <Characters>14253</Characters>
  <CharactersWithSpaces>167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2:00Z</dcterms:created>
  <dc:creator>Dale Fryxell</dc:creator>
  <dc:description/>
  <dc:language>en-US</dc:language>
  <cp:lastModifiedBy>Dale Fryxell</cp:lastModifiedBy>
  <dcterms:modified xsi:type="dcterms:W3CDTF">2021-10-04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