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ntative Course Schedul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5131"/>
        <w:gridCol w:w="2695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Week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s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Readings/Assignment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Introductions and Course Overview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Syllabus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2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Introduction to Disease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1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Immunity &amp; Disease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Infectious Diseas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2 &amp; 3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4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ance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4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5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Heredity and Diseas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5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6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Cardiovascular System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Bloo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s 6 &amp; 7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7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Respiratory Syste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8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8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Exam #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9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Gastrointestinal Syste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9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Urinary System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Reproductive Syste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10 &amp; 11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1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Endocrine Syste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12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12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Nervous System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Eye and Ea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s 13 &amp; 14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1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Mental Disorder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15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14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Musculoskeletal System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Diseases &amp; Disorders of the Integumentary Syste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16</w:t>
            </w:r>
          </w:p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Chapter 17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  <w:t>Week #15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Exam #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660695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Page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e57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0e57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70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0e57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5:00Z</dcterms:created>
  <dc:creator>Pam</dc:creator>
  <dc:description/>
  <dc:language>en-US</dc:language>
  <cp:lastModifiedBy>Pam</cp:lastModifiedBy>
  <dcterms:modified xsi:type="dcterms:W3CDTF">2021-08-27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