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PSY 450:  The Psychology of Serial Killers</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2021</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August 23 – December 10,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br/>
        <w:br/>
        <w:t>Instructor:         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Brogan 110 (or BS1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   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lephone:       (808) 342-854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               </w:t>
      </w:r>
      <w:hyperlink r:id="rId2">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Textbook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Dobbert, D. L. (2009).  </w:t>
      </w:r>
      <w:r>
        <w:rPr>
          <w:rFonts w:eastAsia="Times New Roman" w:cs="Times New Roman" w:ascii="Lato" w:hAnsi="Lato"/>
          <w:color w:val="2D3B45"/>
          <w:sz w:val="24"/>
          <w:szCs w:val="24"/>
          <w:u w:val="single"/>
        </w:rPr>
        <w:t>Psychopathy, perversion, and lust homicide: Recognizing the mental disorders that power serial killers</w:t>
      </w:r>
      <w:r>
        <w:rPr>
          <w:rFonts w:eastAsia="Times New Roman" w:cs="Times New Roman" w:ascii="Lato" w:hAnsi="Lato"/>
          <w:color w:val="2D3B45"/>
          <w:sz w:val="24"/>
          <w:szCs w:val="24"/>
        </w:rPr>
        <w:t>. Santa Barbara, CA: ABC-CLIO, Inc  (ISBN  978-0-313-3662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hechter, H. (2003).  </w:t>
      </w:r>
      <w:r>
        <w:rPr>
          <w:rFonts w:eastAsia="Times New Roman" w:cs="Times New Roman" w:ascii="Lato" w:hAnsi="Lato"/>
          <w:color w:val="2D3B45"/>
          <w:sz w:val="24"/>
          <w:szCs w:val="24"/>
          <w:u w:val="single"/>
        </w:rPr>
        <w:t>The serial killer files: The who, what, where, how, and why of the world’s most terrifying murderers</w:t>
      </w:r>
      <w:r>
        <w:rPr>
          <w:rFonts w:eastAsia="Times New Roman" w:cs="Times New Roman" w:ascii="Lato" w:hAnsi="Lato"/>
          <w:color w:val="2D3B45"/>
          <w:sz w:val="24"/>
          <w:szCs w:val="24"/>
        </w:rPr>
        <w:t>.  New York, NY: Random House (ISBN 0-345-46566-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atalog 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explores the minds of serial killers and mass murderers with a focus on the factors that psychologists have identified which can lead to the creation of such killers. Additionally, the course will explore many of the myths surrounding their complex psychological dynamics of serial killer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Program Linking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 Overvie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tudent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 performance, relative to the following specific course objectives, will be assessed.  You will be asked, at various points throughout the course to demonstrate through quizzes, papers, and activities, what you have learned in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is course students will: </w:t>
        <w:br/>
        <w:br/>
        <w:t>1. describe the complex psychological dynamics of the serial killer and mass murderer (approaching problems with sophistication); </w:t>
      </w:r>
    </w:p>
    <w:p>
      <w:pPr>
        <w:pStyle w:val="Normal"/>
        <w:numPr>
          <w:ilvl w:val="0"/>
          <w:numId w:val="1"/>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possible biological, psychological, environmental, and social cultural factors affecting the development of serial killers and mass murderers (demonstrating effective writing, interpersonal and oral communication skills);</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dentify the different types of serial killers and mass murders (using and engaging in critical thinking)</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cultural issues and variations related to serial killers and mass murderers (being able to consider and explain the role of cultural, racial, ethnic and economic factors, and of privilege and discrimination, in people’s behaviors);</w:t>
      </w:r>
    </w:p>
    <w:p>
      <w:pPr>
        <w:pStyle w:val="Normal"/>
        <w:numPr>
          <w:ilvl w:val="0"/>
          <w:numId w:val="1"/>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locate and interpret current research related to serial killers and mass murderers (attunement to scientific evidence); </w:t>
      </w:r>
    </w:p>
    <w:p>
      <w:pPr>
        <w:pStyle w:val="Normal"/>
        <w:numPr>
          <w:ilvl w:val="0"/>
          <w:numId w:val="1"/>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escribe current issues related to serial killers and mass murders (identifying psychology’s major applic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Requirements Grades for the course will be assigned based on the quality of student work as demonstrated by successful completion of the following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Activities (13 @ 20 points)              = 260 points</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lass Discussions (6 @ 10 points)                 =  60 points</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u w:val="single"/>
        </w:rPr>
        <w:t>Final Exam (1 @ 100 points each)                 = 1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TAL                                  = 42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Weekly Activities (13 @ 20 points = 26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Monday an activity will be posted on Canvas under the specific week.  The activity will be due by the following Sunday (midnight).   See the scoring rubric at the end of the syllabus. No late activities will be accepted or graded.</w:t>
        <w:br/>
      </w:r>
      <w:r>
        <w:rPr>
          <w:rFonts w:eastAsia="Times New Roman" w:cs="Times New Roman" w:ascii="Lato" w:hAnsi="Lato"/>
          <w:color w:val="2D3B45"/>
          <w:sz w:val="24"/>
          <w:szCs w:val="24"/>
          <w:u w:val="single"/>
        </w:rPr>
        <w:br/>
      </w:r>
      <w:r>
        <w:rPr>
          <w:rFonts w:eastAsia="Times New Roman" w:cs="Times New Roman" w:ascii="Lato" w:hAnsi="Lato"/>
          <w:color w:val="2D3B45"/>
          <w:sz w:val="24"/>
          <w:szCs w:val="24"/>
        </w:rPr>
        <w:t>2. Class Discussions (6 @ 10 points each)</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Six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tgtFrame="_blank">
        <w:r>
          <w:rPr>
            <w:rFonts w:eastAsia="Times New Roman" w:cs="Times New Roman" w:ascii="Lato" w:hAnsi="Lato"/>
            <w:b/>
            <w:bCs/>
            <w:color w:val="0000FF"/>
            <w:sz w:val="24"/>
            <w:szCs w:val="24"/>
            <w:u w:val="single"/>
          </w:rPr>
          <w:t>http://www.rasmussen.edu/student-life/blogs/college-life/tips-for-writing-thoughtful-discussion-responses//</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4"/>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numPr>
          <w:ilvl w:val="0"/>
          <w:numId w:val="5"/>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Final Exam (1 @ 100 points eac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ne exam will be taken during the semester.  The exam will cover material from the books and videos and other information made available during the semester.  The exam may include multiple choice, short answer and essay type ques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Grad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less otherwise indicated, all assignments for each week ate due by 11:59 pm on Sunday night of the week that they are assigned.  </w:t>
      </w:r>
      <w:r>
        <w:rPr>
          <w:rFonts w:eastAsia="Times New Roman" w:cs="Times New Roman" w:ascii="Lato" w:hAnsi="Lato"/>
          <w:i/>
          <w:iCs/>
          <w:color w:val="2D3B45"/>
          <w:sz w:val="24"/>
          <w:szCs w:val="24"/>
        </w:rPr>
        <w:t> No late assignments will be accepted or graded.  </w:t>
      </w:r>
      <w:r>
        <w:rPr>
          <w:rFonts w:eastAsia="Times New Roman" w:cs="Times New Roman" w:ascii="Lato" w:hAnsi="Lato"/>
          <w:color w:val="2D3B45"/>
          <w:sz w:val="24"/>
          <w:szCs w:val="24"/>
        </w:rPr>
        <w:t>Final grades will be based on the quality of work and will be assigned based on a straight percentage basis using the following cha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90%     -           100%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80%     -           89%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70%     -           79%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60%     -           69%                 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59% or below                         F</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Title IX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6"/>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aminade Counseling Center| 808 735-4845.</w:t>
      </w:r>
    </w:p>
    <w:p>
      <w:pPr>
        <w:pStyle w:val="Normal"/>
        <w:numPr>
          <w:ilvl w:val="0"/>
          <w:numId w:val="6"/>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ny priest serving as a sacramental confessor or any ordained religious leader serving in the sacred confidence ro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cientific Method Defini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4"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Marianist Educational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When taken to extremes the inability to adapt and change can lead to some of the extreme behavioral responses that we see in serial kill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7"/>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7"/>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7"/>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8-2019 Undergraduate Academic Catalog (p. 4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5" w:tgtFrame="_blank">
        <w:r>
          <w:rPr>
            <w:rFonts w:eastAsia="Times New Roman" w:cs="Times New Roman" w:ascii="Lato" w:hAnsi="Lato"/>
            <w:color w:val="0000FF"/>
            <w:sz w:val="24"/>
            <w:szCs w:val="24"/>
            <w:u w:val="single"/>
          </w:rPr>
          <w:t>https://studentaffairs.chaminade.edu/wp-content/uploads/sites/28/2018-19-NEW-STUDENT-HANDBOOK.pdf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Course Schedule</w:t>
      </w: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Note – For some weeks you will see that you should be watching Youtube videos.  From past experience, some videos are often taken down.  If that is the case, feel free to watch other related Youtube video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r>
        <w:rPr>
          <w:rFonts w:eastAsia="Times New Roman" w:cs="Times New Roman" w:ascii="Lato" w:hAnsi="Lato"/>
          <w:b/>
          <w:bCs/>
          <w:color w:val="2D3B45"/>
          <w:sz w:val="24"/>
          <w:szCs w:val="24"/>
        </w:rPr>
        <w:t>(Please follow the syllabus regarding which assignments and activities should be completed each week.  Assignments for each week are due by Sunday night of that week at midnight)</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 August 23</w:t>
      </w:r>
      <w:r>
        <w:rPr>
          <w:rFonts w:eastAsia="Times New Roman" w:cs="Times New Roman" w:ascii="Lato" w:hAnsi="Lato"/>
          <w:color w:val="2D3B45"/>
          <w:sz w:val="24"/>
          <w:szCs w:val="24"/>
        </w:rPr>
        <w:t>  –  What It Means and Who They A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 &amp; 2 Schech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2: August 30</w:t>
      </w:r>
      <w:r>
        <w:rPr>
          <w:rFonts w:eastAsia="Times New Roman" w:cs="Times New Roman" w:ascii="Lato" w:hAnsi="Lato"/>
          <w:color w:val="2D3B45"/>
          <w:sz w:val="24"/>
          <w:szCs w:val="24"/>
        </w:rPr>
        <w:t> – History of Serial Mur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3 &amp; 4 Schech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3: September 6</w:t>
      </w:r>
      <w:r>
        <w:rPr>
          <w:rFonts w:eastAsia="Times New Roman" w:cs="Times New Roman" w:ascii="Lato" w:hAnsi="Lato"/>
          <w:color w:val="2D3B45"/>
          <w:sz w:val="24"/>
          <w:szCs w:val="24"/>
        </w:rPr>
        <w:t> – Sex and the Serial Killer and Why They Kil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5 &amp; 6 Schech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David Berkowitz: Son of Sam - watch the  A &amp; E video Biography David Berkowitz/The Son of Sam which has 4 parts on youtube (you may also want to watch some of the other youtube videos on hi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4:  September 13</w:t>
      </w:r>
      <w:r>
        <w:rPr>
          <w:rFonts w:eastAsia="Times New Roman" w:cs="Times New Roman" w:ascii="Lato" w:hAnsi="Lato"/>
          <w:color w:val="2D3B45"/>
          <w:sz w:val="24"/>
          <w:szCs w:val="24"/>
        </w:rPr>
        <w:t>– Evil in Action and How It End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7 &amp; 8 Schech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Richard Speck - watch the youtube video on Richard Speck (A &amp; E Biography Richard Speck - 5 par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5:  September 20</w:t>
      </w:r>
      <w:r>
        <w:rPr>
          <w:rFonts w:eastAsia="Times New Roman" w:cs="Times New Roman" w:ascii="Lato" w:hAnsi="Lato"/>
          <w:color w:val="2D3B45"/>
          <w:sz w:val="24"/>
          <w:szCs w:val="24"/>
        </w:rPr>
        <w:t> – Serial Killer Culture and Defini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9 Schechter</w:t>
        <w:br/>
        <w:br/>
        <w:t>Complete Activit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6:  September 27</w:t>
      </w:r>
      <w:r>
        <w:rPr>
          <w:rFonts w:eastAsia="Times New Roman" w:cs="Times New Roman" w:ascii="Lato" w:hAnsi="Lato"/>
          <w:color w:val="2D3B45"/>
          <w:sz w:val="24"/>
          <w:szCs w:val="24"/>
        </w:rPr>
        <w:t>  – Lust Homicide, Psychopathy, and Sexual Paraphili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 – 3 Dobbert</w:t>
        <w:br/>
        <w:t>Focus on Albert Fish  - watch the  the "The Real Life Hannibal Lecters" which has 6 parts on youtube (you may also want to watch some of the other youtube videos on him) </w:t>
        <w:br/>
        <w:t>Complete Activity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7:  October 4</w:t>
      </w:r>
      <w:r>
        <w:rPr>
          <w:rFonts w:eastAsia="Times New Roman" w:cs="Times New Roman" w:ascii="Lato" w:hAnsi="Lato"/>
          <w:color w:val="2D3B45"/>
          <w:sz w:val="24"/>
          <w:szCs w:val="24"/>
        </w:rPr>
        <w:t> –  Mudgett, Kurten, and Gei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4, 5 &amp; 7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Ed Gein - watch the  A &amp; E video Biography </w:t>
      </w:r>
      <w:r>
        <w:rPr>
          <w:rFonts w:eastAsia="Times New Roman" w:cs="Times New Roman" w:ascii="Lato" w:hAnsi="Lato"/>
          <w:i/>
          <w:iCs/>
          <w:color w:val="2D3B45"/>
          <w:sz w:val="24"/>
          <w:szCs w:val="24"/>
        </w:rPr>
        <w:t>Ed Gein </w:t>
      </w:r>
      <w:r>
        <w:rPr>
          <w:rFonts w:eastAsia="Times New Roman" w:cs="Times New Roman" w:ascii="Lato" w:hAnsi="Lato"/>
          <w:color w:val="2D3B45"/>
          <w:sz w:val="24"/>
          <w:szCs w:val="24"/>
        </w:rPr>
        <w:t>which has 5 parts on youtube (you may also want to watch some of the other youtube videos on hi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8:  October 11</w:t>
      </w:r>
      <w:r>
        <w:rPr>
          <w:rFonts w:eastAsia="Times New Roman" w:cs="Times New Roman" w:ascii="Lato" w:hAnsi="Lato"/>
          <w:color w:val="2D3B45"/>
          <w:sz w:val="24"/>
          <w:szCs w:val="24"/>
        </w:rPr>
        <w:t> – Nelson, Lucas, and Chikati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6, 8 &amp; 9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Andrei Chikatilo  - watch the A &amp; E video Biography </w:t>
      </w:r>
      <w:r>
        <w:rPr>
          <w:rFonts w:eastAsia="Times New Roman" w:cs="Times New Roman" w:ascii="Lato" w:hAnsi="Lato"/>
          <w:i/>
          <w:iCs/>
          <w:color w:val="2D3B45"/>
          <w:sz w:val="24"/>
          <w:szCs w:val="24"/>
        </w:rPr>
        <w:t>Andrei Chikatilo</w:t>
      </w:r>
      <w:r>
        <w:rPr>
          <w:rFonts w:eastAsia="Times New Roman" w:cs="Times New Roman" w:ascii="Lato" w:hAnsi="Lato"/>
          <w:color w:val="2D3B45"/>
          <w:sz w:val="24"/>
          <w:szCs w:val="24"/>
        </w:rPr>
        <w:t>which has 5 parts on youtube (you may also want to watch some of the other youtube videos on hi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9:  October 18</w:t>
      </w:r>
      <w:r>
        <w:rPr>
          <w:rFonts w:eastAsia="Times New Roman" w:cs="Times New Roman" w:ascii="Lato" w:hAnsi="Lato"/>
          <w:color w:val="2D3B45"/>
          <w:sz w:val="24"/>
          <w:szCs w:val="24"/>
        </w:rPr>
        <w:t> – Cole, Hansen, and Ga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0, 11 &amp; 13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John Wayne Gacy - watch the youtube videos on John Wayne Gacy - from Crime Stories (you may also want to watch some of the other youtube videos on hi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0:  October 25</w:t>
      </w:r>
      <w:r>
        <w:rPr>
          <w:rFonts w:eastAsia="Times New Roman" w:cs="Times New Roman" w:ascii="Lato" w:hAnsi="Lato"/>
          <w:color w:val="2D3B45"/>
          <w:sz w:val="24"/>
          <w:szCs w:val="24"/>
        </w:rPr>
        <w:t> – Brudos, Nilsen, and Bund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2, 14 &amp; 15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Ted Bundy  - watch the  youtube videos on Ted Bundy - True Crime Stories and/or Born to Kill (you may also want to watch some of the other youtube videos on hi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1: November 1 </w:t>
      </w:r>
      <w:r>
        <w:rPr>
          <w:rFonts w:eastAsia="Times New Roman" w:cs="Times New Roman" w:ascii="Lato" w:hAnsi="Lato"/>
          <w:color w:val="2D3B45"/>
          <w:sz w:val="24"/>
          <w:szCs w:val="24"/>
        </w:rPr>
        <w:t>– Collins, Kemper, and the Hillside Strangl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6, 17 &amp; 18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Gary Ridgway - Watch the  youtube video Twisted: The Green River Killer (you may also want to watch some of the other youtube videos on hi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2: November  8</w:t>
      </w:r>
      <w:r>
        <w:rPr>
          <w:rFonts w:eastAsia="Times New Roman" w:cs="Times New Roman" w:ascii="Lato" w:hAnsi="Lato"/>
          <w:color w:val="2D3B45"/>
          <w:sz w:val="24"/>
          <w:szCs w:val="24"/>
        </w:rPr>
        <w:t> – Long, Rogers, and Wuorno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19, 20 &amp; 21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Aileen Wuornos - watch the youtube video Serial Killer:  Aileen Wournos (you may also want to watch some of the other youtube videos on h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3:  November 15</w:t>
      </w:r>
      <w:r>
        <w:rPr>
          <w:rFonts w:eastAsia="Times New Roman" w:cs="Times New Roman" w:ascii="Lato" w:hAnsi="Lato"/>
          <w:color w:val="2D3B45"/>
          <w:sz w:val="24"/>
          <w:szCs w:val="24"/>
        </w:rPr>
        <w:t> – Rifkin, Dahm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s 22 &amp; 23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Jeffrey Dahmer  - watch the youtube videos on Jeffrey Dahmer - From A &amp; E (you may also want to watch some of the other youtube videos on hi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4:  November 22</w:t>
      </w:r>
      <w:r>
        <w:rPr>
          <w:rFonts w:eastAsia="Times New Roman" w:cs="Times New Roman" w:ascii="Lato" w:hAnsi="Lato"/>
          <w:color w:val="2D3B45"/>
          <w:sz w:val="24"/>
          <w:szCs w:val="24"/>
        </w:rPr>
        <w:t> –  Lessons for Future Preven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4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cus on Richard Ramirez - watch the youtube videos on Richard Ramirez - from A &amp; E (you may also want to watch some of the other youtube videos on him)</w:t>
        <w:br/>
        <w:t>Complete Activity 1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5:  November 29</w:t>
      </w:r>
      <w:r>
        <w:rPr>
          <w:rFonts w:eastAsia="Times New Roman" w:cs="Times New Roman" w:ascii="Lato" w:hAnsi="Lato"/>
          <w:color w:val="2D3B45"/>
          <w:sz w:val="24"/>
          <w:szCs w:val="24"/>
        </w:rPr>
        <w:t> –  Lessons for Future Preven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5 Dobbe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16:  December 6</w:t>
      </w:r>
      <w:r>
        <w:rPr>
          <w:rFonts w:eastAsia="Times New Roman" w:cs="Times New Roman" w:ascii="Lato" w:hAnsi="Lato"/>
          <w:color w:val="2D3B45"/>
          <w:sz w:val="24"/>
          <w:szCs w:val="24"/>
        </w:rPr>
        <w:t> –  Fina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cember 6 - 8  Final Exam – Take on Canva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ctivity Assessment Rubric </w:t>
      </w:r>
      <w:r>
        <w:rPr>
          <w:rFonts w:eastAsia="Times New Roman" w:cs="Times New Roman" w:ascii="Lato" w:hAnsi="Lato"/>
          <w:color w:val="2D3B45"/>
          <w:sz w:val="24"/>
          <w:szCs w:val="24"/>
        </w:rPr>
        <w:t>                  Activity # 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050"/>
        <w:gridCol w:w="2079"/>
        <w:gridCol w:w="2080"/>
        <w:gridCol w:w="2080"/>
        <w:gridCol w:w="1213"/>
        <w:gridCol w:w="857"/>
      </w:tblGrid>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erformance Area</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4</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3</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2</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1</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ore</w:t>
            </w:r>
          </w:p>
        </w:tc>
      </w:tr>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ructure</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clear and appropriate beginning, development and conclusion.  Paragraphing and transitions are also clear and appropriat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adequate beginning, development and conclusion.  Paragraphing and transitions are also adequat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weak beginning, development and conclusion.  Paragraphing and transitions are also deficient.</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rganizational structure and paragraphing have serious and persistent errors.</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ntent</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ength of the written work provides in-depth coverage of the topic, and assertions are clearly supported by evidenc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ength of the written work is sufficient to cover the topic, and assertions are supported by evidenc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does not do an adequate job of covering the assigned topic, and assertions are weakly supported by evidence.</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does not cover the assigned topic, and assertions are not supported by evidence.</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his category will be multiplied by 2)</w:t>
            </w:r>
          </w:p>
        </w:tc>
      </w:tr>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chanics</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no major errors in word selection and use, sentence structure, spelling, punctuation, and capitalization.</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is relatively free of errors in word selection and use, sentence structure, spelling, punctuation, and capitalization.</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several major errors in word selection and use, sentence structure, spelling, punctuation, and capitalization.</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serious and persistent errors in word selection and use, sentence structure, spelling, punctuation, and capitalization.</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8502" w:type="dxa"/>
            <w:gridSpan w:val="5"/>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otal               </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8502" w:type="dxa"/>
            <w:gridSpan w:val="5"/>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Average Score = Total/4</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8502" w:type="dxa"/>
            <w:gridSpan w:val="5"/>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otal Score = Average score times 5</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20</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65276"/>
    <w:rPr>
      <w:i/>
      <w:iCs/>
    </w:rPr>
  </w:style>
  <w:style w:type="character" w:styleId="InternetLink">
    <w:name w:val="Hyperlink"/>
    <w:basedOn w:val="DefaultParagraphFont"/>
    <w:uiPriority w:val="99"/>
    <w:semiHidden/>
    <w:unhideWhenUsed/>
    <w:rsid w:val="00865276"/>
    <w:rPr>
      <w:color w:val="0000FF"/>
      <w:u w:val="single"/>
    </w:rPr>
  </w:style>
  <w:style w:type="character" w:styleId="Strong">
    <w:name w:val="Strong"/>
    <w:basedOn w:val="DefaultParagraphFont"/>
    <w:uiPriority w:val="22"/>
    <w:qFormat/>
    <w:rsid w:val="00865276"/>
    <w:rPr>
      <w:b/>
      <w:bCs/>
    </w:rPr>
  </w:style>
  <w:style w:type="character" w:styleId="Screenreaderonly" w:customStyle="1">
    <w:name w:val="screenreader-only"/>
    <w:basedOn w:val="DefaultParagraphFont"/>
    <w:qFormat/>
    <w:rsid w:val="00865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52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s://studentaffairs.chaminade.edu/wp-content/uploads/sites/28/2018-19-NEW-STUDENT-HANDBOO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140</Words>
  <Characters>23599</Characters>
  <CharactersWithSpaces>2768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25:00Z</dcterms:created>
  <dc:creator>Dale Fryxell</dc:creator>
  <dc:description/>
  <dc:language>en-US</dc:language>
  <cp:lastModifiedBy>Dale Fryxell</cp:lastModifiedBy>
  <dcterms:modified xsi:type="dcterms:W3CDTF">2021-08-28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