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i/>
          <w:iCs/>
          <w:color w:val="2D3B45"/>
          <w:sz w:val="24"/>
          <w:szCs w:val="24"/>
        </w:rPr>
        <w:t>CHAMINADE UNIVERSIT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b/>
          <w:bCs/>
          <w:color w:val="2D3B45"/>
          <w:sz w:val="24"/>
          <w:szCs w:val="24"/>
        </w:rPr>
        <w:t>PSYCH 441-01:  Community Psychology</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Fall Term Online</w:t>
      </w:r>
    </w:p>
    <w:p>
      <w:pPr>
        <w:pStyle w:val="Normal"/>
        <w:shd w:val="clear" w:color="auto" w:fill="FFFFFF"/>
        <w:spacing w:lineRule="auto" w:line="240" w:before="180" w:after="180"/>
        <w:jc w:val="center"/>
        <w:rPr>
          <w:rFonts w:ascii="Lato" w:hAnsi="Lato" w:eastAsia="Times New Roman" w:cs="Times New Roman"/>
          <w:color w:val="2D3B45"/>
          <w:sz w:val="24"/>
          <w:szCs w:val="24"/>
        </w:rPr>
      </w:pPr>
      <w:r>
        <w:rPr>
          <w:rFonts w:eastAsia="Times New Roman" w:cs="Times New Roman" w:ascii="Lato" w:hAnsi="Lato"/>
          <w:color w:val="2D3B45"/>
          <w:sz w:val="24"/>
          <w:szCs w:val="24"/>
        </w:rPr>
        <w:t>August 23 – December 10, 2021</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Instructor:</w:t>
      </w:r>
      <w:r>
        <w:rPr>
          <w:rFonts w:eastAsia="Times New Roman" w:cs="Times New Roman" w:ascii="Lato" w:hAnsi="Lato"/>
          <w:color w:val="2D3B45"/>
          <w:sz w:val="24"/>
          <w:szCs w:val="24"/>
        </w:rPr>
        <w:t>            Dale R. Fryxell, Ph.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w:t>
      </w:r>
      <w:r>
        <w:rPr>
          <w:rFonts w:eastAsia="Times New Roman" w:cs="Times New Roman" w:ascii="Lato" w:hAnsi="Lato"/>
          <w:color w:val="2D3B45"/>
          <w:sz w:val="24"/>
          <w:szCs w:val="24"/>
        </w:rPr>
        <w:t>                Brogan Hall, Room 1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Office Hours:</w:t>
      </w:r>
      <w:r>
        <w:rPr>
          <w:rFonts w:eastAsia="Times New Roman" w:cs="Times New Roman" w:ascii="Lato" w:hAnsi="Lato"/>
          <w:color w:val="2D3B45"/>
          <w:sz w:val="24"/>
          <w:szCs w:val="24"/>
        </w:rPr>
        <w:t>        by appoint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lephone:</w:t>
      </w:r>
      <w:r>
        <w:rPr>
          <w:rFonts w:eastAsia="Times New Roman" w:cs="Times New Roman" w:ascii="Lato" w:hAnsi="Lato"/>
          <w:color w:val="2D3B45"/>
          <w:sz w:val="24"/>
          <w:szCs w:val="24"/>
        </w:rPr>
        <w:t>            739-4678 (o), 342-8549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
      </w:r>
      <w:r>
        <w:rPr>
          <w:rFonts w:eastAsia="Times New Roman" w:cs="Times New Roman" w:ascii="Lato" w:hAnsi="Lato"/>
          <w:color w:val="2D3B45"/>
          <w:sz w:val="24"/>
          <w:szCs w:val="24"/>
        </w:rPr>
        <w:t>                </w:t>
      </w:r>
      <w:hyperlink r:id="rId2">
        <w:r>
          <w:rPr>
            <w:rFonts w:eastAsia="Times New Roman" w:cs="Times New Roman" w:ascii="Lato" w:hAnsi="Lato"/>
            <w:color w:val="0000FF"/>
            <w:sz w:val="24"/>
            <w:szCs w:val="24"/>
            <w:u w:val="single"/>
          </w:rPr>
          <w:t>dfryxell@chaminade.edu</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exts</w:t>
      </w:r>
    </w:p>
    <w:p>
      <w:pPr>
        <w:pStyle w:val="Normal"/>
        <w:numPr>
          <w:ilvl w:val="0"/>
          <w:numId w:val="1"/>
        </w:numPr>
        <w:shd w:val="clear" w:color="auto" w:fill="FFFFFF"/>
        <w:spacing w:lineRule="auto" w:line="240" w:beforeAutospacing="1"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Moritsugu, J., Gr Vera, E. Wong, F. Y., &amp; Duffy, K. G. (2019).  Community Psychology (6th Ed.)  Boston, MA:  Allyn and Bacon.  ISBN: 9780429021558 (e-book). Available at </w:t>
      </w:r>
      <w:hyperlink r:id="rId3" w:tgtFrame="_blank">
        <w:r>
          <w:rPr>
            <w:rFonts w:eastAsia="Times New Roman" w:cs="Times New Roman" w:ascii="Lato" w:hAnsi="Lato"/>
            <w:color w:val="0000FF"/>
            <w:sz w:val="24"/>
            <w:szCs w:val="24"/>
            <w:u w:val="single"/>
          </w:rPr>
          <w:t>https://www.routledge.com/Community-Psychology/Moritsugu-Vera-Wong-Duffy/p/book/9781138747067 (Links to an external sit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atalog Descrip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introduces students to the science and practice of community psychology.  It provides an overview of theory, research, and action in community psychology which is the study and application of psychological solutions to community-based problems.  It explores the relationship between stressful environments, supportive social systems and individual and family well-being to the development of mental illne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br/>
        <w:t>Course Overvie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will introduce students to the growing field of community psychology by describing the background and history of the field, presenting key theories and concepts, and acquainting students with the methods that are commonly used by community psychologists.  The aim of this course is to help empower students to contribute to effective change in their communities.  Community psychology is concerned with person-environment interactions and the ways society impacts upon individual and community functioning.  Community psychology focuses on social issues, social institutions, and other settings that influence individuals, groups, and organizations.  Community psychology as a science seeks to understand relationships between environmental conditions and the development of health and well-being of all members of a community.  The practice of community psychology is directed towards the design and evaluation of ways to facilitate psychological competence and empowerment, prevent disorder, and promote social change.  The goal is to optimize the well-being of individuals and communities with innovative and alternative interventions designed in collaboration with affected community members and with other related disciplines inside and outside of psychology.  The course will emphasize experiential learning and will draw upon resources and competencies of students in the class and the local community.  As with all classes at Chaminade University, the course has a foundation in the Marianist educational values of  faith, the pursuit of excellence and quality, a spirit of family, the promotion of social justice, and the ability to adap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rPr>
        <w:t>Program Linking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 performance, relative to the following specific course objectives, will be assessed.  You will be asked, at various points throughout the course to demonstrate through quizzes and papers what you have learned in this course.</w:t>
        <w:br/>
        <w:br/>
        <w:t>Upon completion of this course students will: </w:t>
      </w:r>
    </w:p>
    <w:p>
      <w:pPr>
        <w:pStyle w:val="Normal"/>
        <w:numPr>
          <w:ilvl w:val="0"/>
          <w:numId w:val="2"/>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escribe the methods and values of community psychology and how they differ from clinical psychology and other subfields of psychology;</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iscuss the various roles that community psychologists play;</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effects of societal, cultural, and environmental influences on psychological and community well-being;</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xplain the relationship between people and their environments, and be able to consider ways of improving this relationship;</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efine terms of prevention of problems and alternatives to individual treatment;</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nalyze innovative programs and practices geared towards prevention and the  empowerment of disenfranchised groups;</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utilize the scientific method to solve real world problems;</w:t>
      </w:r>
    </w:p>
    <w:p>
      <w:pPr>
        <w:pStyle w:val="Normal"/>
        <w:numPr>
          <w:ilvl w:val="0"/>
          <w:numId w:val="2"/>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ppreciate the role that culture plays in the prevention and development of mental illness;</w:t>
      </w:r>
    </w:p>
    <w:p>
      <w:pPr>
        <w:pStyle w:val="Normal"/>
        <w:numPr>
          <w:ilvl w:val="0"/>
          <w:numId w:val="2"/>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pply what they have learned to a specific social problem in their commun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ourse Require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for the course will be assigned based on the quality of student work as demonstrated by successful completion of the following requirements:</w:t>
        <w:br/>
        <w:t>   1.   Grant Proposal                  200 points</w:t>
      </w:r>
    </w:p>
    <w:p>
      <w:pPr>
        <w:pStyle w:val="Normal"/>
        <w:numPr>
          <w:ilvl w:val="0"/>
          <w:numId w:val="3"/>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hapter Quizzes                 130 points (13 @ 10 points each)</w:t>
      </w:r>
    </w:p>
    <w:p>
      <w:pPr>
        <w:pStyle w:val="Normal"/>
        <w:numPr>
          <w:ilvl w:val="0"/>
          <w:numId w:val="3"/>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u w:val="single"/>
        </w:rPr>
        <w:t>Discussions                               70 points (7 @ 10 points eac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br/>
      </w:r>
      <w:r>
        <w:rPr>
          <w:rFonts w:eastAsia="Times New Roman" w:cs="Times New Roman" w:ascii="Lato" w:hAnsi="Lato"/>
          <w:color w:val="2D3B45"/>
          <w:sz w:val="24"/>
          <w:szCs w:val="24"/>
        </w:rPr>
        <w:t>                       Total Points      400 points</w:t>
        <w:br/>
        <w:br/>
      </w:r>
      <w:r>
        <w:rPr>
          <w:rFonts w:eastAsia="Times New Roman" w:cs="Times New Roman" w:ascii="Lato" w:hAnsi="Lato"/>
          <w:b/>
          <w:bCs/>
          <w:color w:val="2D3B45"/>
          <w:sz w:val="24"/>
          <w:szCs w:val="24"/>
        </w:rPr>
        <w:t>1.  Grant Proposal (200 Points)</w:t>
      </w:r>
      <w:r>
        <w:rPr>
          <w:rFonts w:eastAsia="Times New Roman" w:cs="Times New Roman" w:ascii="Lato" w:hAnsi="Lato"/>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jor assignment for this class will be to develop a grant proposal related to the prevention of a current social problem.  There are dates on the course calendar when each draft section of the proposal should be submitted.  I will provide some feedback and then you can revise those sections for your final submission.  The general outline of the grant proposal should b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ection A – Rationale for the Project (40 points)</w:t>
      </w:r>
      <w:r>
        <w:rPr>
          <w:rFonts w:eastAsia="Times New Roman" w:cs="Times New Roman" w:ascii="Lato" w:hAnsi="Lato"/>
          <w:color w:val="2D3B45"/>
          <w:sz w:val="24"/>
          <w:szCs w:val="24"/>
        </w:rPr>
        <w:t>: in this section applicants should document the need for a prevention/early intervention grant and justify their choice of priority populations by providing adequate information on the following:</w:t>
        <w:br/>
        <w:br/>
        <w:t>1. Indicate the specific age group to be targeted through the proposed project</w:t>
        <w:br/>
        <w:br/>
        <w:t>2. Demonstrate the need for the proposed program in the community, including:</w:t>
        <w:br/>
        <w:t>a. documentation of emerging and urgent needs</w:t>
        <w:br/>
        <w:t>b. service system gaps</w:t>
        <w:br/>
        <w:t>c. barriers to serving the target population</w:t>
        <w:br/>
        <w:t>d. needs for prevention and/or early intervention services</w:t>
        <w:br/>
        <w:br/>
        <w:t>3. Describe the target population(s) in terms of:</w:t>
        <w:br/>
        <w:t>a. sociodemographic characteristics, including racial/ethnic minority composition</w:t>
        <w:br/>
        <w:t>b. population size and geographic distribution</w:t>
        <w:br/>
        <w:t>c. number to be served by the program</w:t>
        <w:br/>
        <w:t>d. estimated unmet need</w:t>
        <w:br/>
        <w:t>e. risk factors for this population that will be addressed by the program</w:t>
        <w:br/>
        <w:t>f.  the domain where the risk factors will be addressed</w:t>
        <w:br/>
        <w:br/>
        <w:t>4. Indicate the likely impact of the proposed program on the existing services environment, including beneficial outcomes at both the individual and the system level and potential adverse consequences of not implementing the proposed program.</w:t>
        <w:br/>
        <w:br/>
        <w:t>5. Provide the evidence base for the program proposed, including relevant literature citations and appropriateness for the target popul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ection B:  Implementation Plan (60 points).</w:t>
      </w:r>
      <w:r>
        <w:rPr>
          <w:rFonts w:eastAsia="Times New Roman" w:cs="Times New Roman" w:ascii="Lato" w:hAnsi="Lato"/>
          <w:color w:val="2D3B45"/>
          <w:sz w:val="24"/>
          <w:szCs w:val="24"/>
        </w:rPr>
        <w:t> Applicants should demonstrate the viability of their proposed program and the adequacy of their implementation plans by providing the following:</w:t>
        <w:br/>
        <w:br/>
        <w:t>1. Describe the overall program and provide a flow chart for program activities</w:t>
        <w:br/>
        <w:br/>
        <w:t>2. Discuss how the program will address the overall goals of Prevention and/or Early intervention.</w:t>
        <w:br/>
        <w:br/>
        <w:t>3. Describe the interventions(s) that will be implemented</w:t>
        <w:br/>
        <w:br/>
        <w:t>4. Provide a time-line for implementation</w:t>
        <w:br/>
        <w:br/>
        <w:t>5. Describe how the potential clients will be identified, including:</w:t>
        <w:br/>
        <w:t>a. eligibility criteria</w:t>
        <w:br/>
        <w:t>b. screening and assessment</w:t>
        <w:br/>
        <w:t>c. outreach</w:t>
        <w:br/>
        <w:t>d. procedures for obtaining informed consent where applicable</w:t>
        <w:br/>
        <w:br/>
        <w:t>6. Describe plans for ensuring cultural appropriateness of the program, including the participation of consumers in the planning and implementation activities of the program</w:t>
        <w:br/>
        <w:t>7.        Provide a plan for continuing the program activities after cessation of grant funding of the progra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ection C:  Evaluation Plan, Data Collection, and Analysis (30 points)</w:t>
      </w:r>
      <w:r>
        <w:rPr>
          <w:rFonts w:eastAsia="Times New Roman" w:cs="Times New Roman" w:ascii="Lato" w:hAnsi="Lato"/>
          <w:color w:val="2D3B45"/>
          <w:sz w:val="24"/>
          <w:szCs w:val="24"/>
        </w:rPr>
        <w:t>  In this section, applicants should provide a plan for conducting an evaluation of their proposed program and measuring client- and systems-level outcomes, including:</w:t>
        <w:br/>
        <w:br/>
        <w:t>1. Summarize the plan for evaluating the proposed program</w:t>
        <w:br/>
        <w:br/>
        <w:t>2. Provide specific evaluation questions to be examined and hypotheses to be testes if appropriate</w:t>
        <w:br/>
        <w:br/>
        <w:t>3. Describe the data collection plan, including:</w:t>
        <w:br/>
        <w:t>a. sources of data</w:t>
        <w:br/>
        <w:t>b. types of clients served and dosage of intervention received</w:t>
        <w:br/>
        <w:t>c. who provided services</w:t>
        <w:br/>
        <w:t>d. where services were provided</w:t>
        <w:br/>
        <w:br/>
        <w:t>4.  Indicate whether and/or how qualitative methods will be us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ection D:  Dissemination Plan (10 points)</w:t>
      </w:r>
      <w:r>
        <w:rPr>
          <w:rFonts w:eastAsia="Times New Roman" w:cs="Times New Roman" w:ascii="Lato" w:hAnsi="Lato"/>
          <w:color w:val="2D3B45"/>
          <w:sz w:val="24"/>
          <w:szCs w:val="24"/>
        </w:rPr>
        <w:t>  Applicants should discuss their plans to disseminate their program and the evaluation of it to othe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ection E:  Project Management and Staffing Plan (40 points)</w:t>
      </w:r>
      <w:r>
        <w:rPr>
          <w:rFonts w:eastAsia="Times New Roman" w:cs="Times New Roman" w:ascii="Lato" w:hAnsi="Lato"/>
          <w:color w:val="2D3B45"/>
          <w:sz w:val="24"/>
          <w:szCs w:val="24"/>
        </w:rPr>
        <w:t>  Applicants must demonstrate their ability to carry out the proposed program activities in terms of staffing and management plans by providing the following:</w:t>
        <w:br/>
        <w:br/>
        <w:t>1. Describe the qualifications necessary for key stakeholders including but not limited to the following:</w:t>
        <w:br/>
        <w:t>a. Project Director</w:t>
        <w:br/>
        <w:t>b. Service Providers</w:t>
        <w:br/>
        <w:t>c. Evaluators</w:t>
        <w:br/>
        <w:t>d. Other key personnel</w:t>
        <w:br/>
        <w:br/>
        <w:t>2.  Describe the major duties and tasks of the key personn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u w:val="single"/>
        </w:rPr>
        <w:t>Section F:  Budget (20 Points</w:t>
      </w:r>
      <w:r>
        <w:rPr>
          <w:rFonts w:eastAsia="Times New Roman" w:cs="Times New Roman" w:ascii="Lato" w:hAnsi="Lato"/>
          <w:color w:val="2D3B45"/>
          <w:sz w:val="24"/>
          <w:szCs w:val="24"/>
        </w:rPr>
        <w:t>)  Provide a budget for the proposed project including but not limited to salaries, supplies, equipment, and operating costs.</w:t>
        <w:br/>
        <w:br/>
      </w:r>
      <w:r>
        <w:rPr>
          <w:rFonts w:eastAsia="Times New Roman" w:cs="Times New Roman" w:ascii="Lato" w:hAnsi="Lato"/>
          <w:b/>
          <w:bCs/>
          <w:color w:val="2D3B45"/>
          <w:sz w:val="24"/>
          <w:szCs w:val="24"/>
        </w:rPr>
        <w:t>Recommended sources</w:t>
      </w:r>
    </w:p>
    <w:p>
      <w:pPr>
        <w:pStyle w:val="Normal"/>
        <w:numPr>
          <w:ilvl w:val="0"/>
          <w:numId w:val="4"/>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merican Journal of Community Psychology</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mmunity Development Journal</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ommunity Mental Health Journal</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Journal of Community Practice</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Journal of Community Psychology</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Journal of Prevention and Intervention in the Community (old name: Prevention in Human Services)</w:t>
      </w:r>
    </w:p>
    <w:p>
      <w:pPr>
        <w:pStyle w:val="Normal"/>
        <w:numPr>
          <w:ilvl w:val="0"/>
          <w:numId w:val="4"/>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Journal of Primary Prevention</w:t>
      </w:r>
    </w:p>
    <w:p>
      <w:pPr>
        <w:pStyle w:val="Normal"/>
        <w:numPr>
          <w:ilvl w:val="0"/>
          <w:numId w:val="4"/>
        </w:numPr>
        <w:shd w:val="clear" w:color="auto" w:fill="FFFFFF"/>
        <w:spacing w:lineRule="auto" w:line="240" w:before="0" w:afterAutospacing="1"/>
        <w:ind w:left="375" w:hanging="360"/>
        <w:rPr>
          <w:rFonts w:ascii="Lato" w:hAnsi="Lato" w:eastAsia="Times New Roman" w:cs="Times New Roman"/>
          <w:color w:val="2D3B45"/>
          <w:sz w:val="24"/>
          <w:szCs w:val="24"/>
        </w:rPr>
      </w:pPr>
      <w:hyperlink r:id="rId4" w:tgtFrame="_blank">
        <w:r>
          <w:rPr>
            <w:rFonts w:eastAsia="Times New Roman" w:cs="Times New Roman" w:ascii="Lato" w:hAnsi="Lato"/>
            <w:color w:val="0000FF"/>
            <w:sz w:val="24"/>
            <w:szCs w:val="24"/>
            <w:u w:val="single"/>
          </w:rPr>
          <w:t>Journal of Rural Community Psychology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br/>
        <w:t>check out the following websites:</w:t>
        <w:br/>
        <w:t>·  Society for Community Research and Action (APA Div. 27) home page: </w:t>
      </w:r>
      <w:hyperlink r:id="rId5" w:tgtFrame="_blank">
        <w:r>
          <w:rPr>
            <w:rFonts w:eastAsia="Times New Roman" w:cs="Times New Roman" w:ascii="Lato" w:hAnsi="Lato"/>
            <w:color w:val="0000FF"/>
            <w:sz w:val="24"/>
            <w:szCs w:val="24"/>
            <w:u w:val="single"/>
          </w:rPr>
          <w:t>http://www.apa.org/divisions/div27/ (Links to an external sit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br/>
        <w:t>·  Council of Community Program Directors: </w:t>
      </w:r>
      <w:hyperlink r:id="rId6" w:tgtFrame="_blank">
        <w:r>
          <w:rPr>
            <w:rFonts w:eastAsia="Times New Roman" w:cs="Times New Roman" w:ascii="Lato" w:hAnsi="Lato"/>
            <w:color w:val="0000FF"/>
            <w:sz w:val="24"/>
            <w:szCs w:val="24"/>
            <w:u w:val="single"/>
          </w:rPr>
          <w:t>http://www.msu.edu/user/lounsbu1/cpdcra.html (Links to an external sit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br/>
        <w:t>·  APA's Resource Center for Rural Behavioral Health: </w:t>
      </w:r>
      <w:hyperlink r:id="rId7" w:tgtFrame="_blank">
        <w:r>
          <w:rPr>
            <w:rFonts w:eastAsia="Times New Roman" w:cs="Times New Roman" w:ascii="Lato" w:hAnsi="Lato"/>
            <w:color w:val="0000FF"/>
            <w:sz w:val="24"/>
            <w:szCs w:val="24"/>
            <w:u w:val="single"/>
          </w:rPr>
          <w:t>http://www.apa.org/rural/ (Links to an external sit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br/>
        <w:t>·  Journal of Rural Community Psychology: </w:t>
      </w:r>
      <w:hyperlink r:id="rId8" w:tgtFrame="_blank">
        <w:r>
          <w:rPr>
            <w:rFonts w:eastAsia="Times New Roman" w:cs="Times New Roman" w:ascii="Lato" w:hAnsi="Lato"/>
            <w:color w:val="0000FF"/>
            <w:sz w:val="24"/>
            <w:szCs w:val="24"/>
            <w:u w:val="single"/>
          </w:rPr>
          <w:t>http://web.marshall.edu/jrcp//index.html (Links to an external sit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br/>
        <w:t>·  Community Psychology Network:</w:t>
        <w:br/>
      </w:r>
      <w:hyperlink r:id="rId9" w:tgtFrame="_blank">
        <w:r>
          <w:rPr>
            <w:rFonts w:eastAsia="Times New Roman" w:cs="Times New Roman" w:ascii="Lato" w:hAnsi="Lato"/>
            <w:color w:val="0000FF"/>
            <w:sz w:val="24"/>
            <w:szCs w:val="24"/>
            <w:u w:val="single"/>
          </w:rPr>
          <w:t>http://www.communitypsychology.net/ (Links to an external sit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br/>
        <w:t>·  Society for Prevention Research:</w:t>
        <w:br/>
      </w:r>
      <w:hyperlink r:id="rId10" w:tgtFrame="_blank">
        <w:r>
          <w:rPr>
            <w:rFonts w:eastAsia="Times New Roman" w:cs="Times New Roman" w:ascii="Lato" w:hAnsi="Lato"/>
            <w:color w:val="0000FF"/>
            <w:sz w:val="24"/>
            <w:szCs w:val="24"/>
            <w:u w:val="single"/>
          </w:rPr>
          <w:t>http://www.oslc.org/spr/sprhome.html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2.  Quizzes (13 @ 10 points each)</w:t>
      </w:r>
      <w:r>
        <w:rPr>
          <w:rFonts w:eastAsia="Times New Roman" w:cs="Times New Roman" w:ascii="Lato" w:hAnsi="Lato"/>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quizzes may consist of both multiple choice and short answer questions. The quizzes will cover the material from the assigned reading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3.  Discussions (7 @ 10 points each)</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Seven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11" w:tgtFrame="_blank">
        <w:r>
          <w:rPr>
            <w:rFonts w:eastAsia="Times New Roman" w:cs="Times New Roman" w:ascii="Lato" w:hAnsi="Lato"/>
            <w:b/>
            <w:bCs/>
            <w:color w:val="0000FF"/>
            <w:sz w:val="24"/>
            <w:szCs w:val="24"/>
            <w:u w:val="single"/>
          </w:rPr>
          <w:t>http://www.rasmussen.edu/student-life/blogs/college-life/tips-for-writing-thoughtful-discussion-responses//</w:t>
        </w:r>
        <w:r>
          <w:rPr>
            <w:rFonts w:eastAsia="Times New Roman" w:cs="Times New Roman" w:ascii="Lato" w:hAnsi="Lato"/>
            <w:b/>
            <w:bCs/>
            <w:color w:val="0000FF"/>
            <w:sz w:val="24"/>
            <w:szCs w:val="24"/>
            <w:u w:val="single"/>
          </w:rPr>
          <w:t> (Links to an external site.)</w:t>
        </w:r>
      </w:hyperlink>
      <w:r>
        <w:rPr>
          <w:rFonts w:eastAsia="Times New Roman" w:cs="Times New Roman" w:ascii="Lato" w:hAnsi="Lato"/>
          <w:b/>
          <w:bCs/>
          <w:color w:val="2D3B45"/>
          <w:sz w:val="24"/>
          <w:szCs w:val="24"/>
        </w:rPr>
        <w:t>. </w:t>
      </w:r>
      <w:r>
        <w:rPr>
          <w:rFonts w:eastAsia="Times New Roman" w:cs="Times New Roman" w:ascii="Lato" w:hAnsi="Lato"/>
          <w:color w:val="2D3B45"/>
          <w:sz w:val="24"/>
          <w:szCs w:val="24"/>
        </w:rPr>
        <w:t>   </w:t>
      </w:r>
    </w:p>
    <w:p>
      <w:pPr>
        <w:pStyle w:val="Normal"/>
        <w:numPr>
          <w:ilvl w:val="0"/>
          <w:numId w:val="5"/>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5"/>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5"/>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Grad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less otherwise indicated, all assignments for each week ate due by 11:59 pm on Sunday night of the week that they are assigned.  </w:t>
      </w:r>
      <w:r>
        <w:rPr>
          <w:rFonts w:eastAsia="Times New Roman" w:cs="Times New Roman" w:ascii="Lato" w:hAnsi="Lato"/>
          <w:i/>
          <w:iCs/>
          <w:color w:val="2D3B45"/>
          <w:sz w:val="24"/>
          <w:szCs w:val="24"/>
        </w:rPr>
        <w:t> No late assignments will be accepted or graded.  </w:t>
      </w:r>
      <w:r>
        <w:rPr>
          <w:rFonts w:eastAsia="Times New Roman" w:cs="Times New Roman" w:ascii="Lato" w:hAnsi="Lato"/>
          <w:color w:val="2D3B45"/>
          <w:sz w:val="24"/>
          <w:szCs w:val="24"/>
        </w:rPr>
        <w:t>Final grades will be based on the quality of work and will be assigned based on a straight percentage basis using the following char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90%     -           100%               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80%     -           89%                 B</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70%     -           79%                 C</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60%     -           69%                 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59% or below                         F</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Hones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tudents with Disabilit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itle IX Statem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6"/>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Chaminade Counseling Center| 808 735-4845.</w:t>
      </w:r>
    </w:p>
    <w:p>
      <w:pPr>
        <w:pStyle w:val="Normal"/>
        <w:numPr>
          <w:ilvl w:val="0"/>
          <w:numId w:val="6"/>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Any priest serving as a sacramental confessor or any ordained religious leader serving in the sacred confidence ro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tific Method Defini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METHODS OF SCIENCE</w:t>
      </w:r>
      <w:r>
        <w:rPr>
          <w:rFonts w:eastAsia="Times New Roman" w:cs="Times New Roman" w:ascii="Lato" w:hAnsi="Lato"/>
          <w:color w:val="2D3B45"/>
          <w:sz w:val="24"/>
          <w:szCs w:val="24"/>
        </w:rPr>
        <w:t> are only tools, tools that we use to obtain knowledge about phenome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SCIENTIFIC METHOD</w:t>
      </w:r>
      <w:r>
        <w:rPr>
          <w:rFonts w:eastAsia="Times New Roman" w:cs="Times New Roman" w:ascii="Lato" w:hAnsi="Lato"/>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Lato" w:hAnsi="Lato"/>
          <w:b/>
          <w:bCs/>
          <w:color w:val="2D3B45"/>
          <w:sz w:val="24"/>
          <w:szCs w:val="24"/>
        </w:rPr>
        <w:t>THAN A WAY OF LIMITING FALSE CONCLUSIONS ABOUT NATURAL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SCIENCE</w:t>
      </w:r>
      <w:r>
        <w:rPr>
          <w:rFonts w:eastAsia="Times New Roman" w:cs="Times New Roman" w:ascii="Lato" w:hAnsi="Lato"/>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Design in Counsel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Heppner, Kivlighan, and Wampol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w:t>
      </w:r>
      <w:r>
        <w:rPr>
          <w:rFonts w:eastAsia="Times New Roman" w:cs="Times New Roman" w:ascii="Lato" w:hAnsi="Lato"/>
          <w:b/>
          <w:bCs/>
          <w:color w:val="2D3B45"/>
          <w:sz w:val="24"/>
          <w:szCs w:val="24"/>
        </w:rPr>
        <w:t>THEORY</w:t>
      </w:r>
      <w:r>
        <w:rPr>
          <w:rFonts w:eastAsia="Times New Roman" w:cs="Times New Roman" w:ascii="Lato" w:hAnsi="Lato"/>
          <w:color w:val="2D3B45"/>
          <w:sz w:val="24"/>
          <w:szCs w:val="24"/>
        </w:rPr>
        <w:t> is a large body of interconnected propositions about how some portion of the world operates; a </w:t>
      </w:r>
      <w:r>
        <w:rPr>
          <w:rFonts w:eastAsia="Times New Roman" w:cs="Times New Roman" w:ascii="Lato" w:hAnsi="Lato"/>
          <w:b/>
          <w:bCs/>
          <w:color w:val="2D3B45"/>
          <w:sz w:val="24"/>
          <w:szCs w:val="24"/>
        </w:rPr>
        <w:t>HYPOTHESIS</w:t>
      </w:r>
      <w:r>
        <w:rPr>
          <w:rFonts w:eastAsia="Times New Roman" w:cs="Times New Roman" w:ascii="Lato" w:hAnsi="Lato"/>
          <w:color w:val="2D3B45"/>
          <w:sz w:val="24"/>
          <w:szCs w:val="24"/>
        </w:rPr>
        <w:t> is a smaller body of propositions.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w:t>
      </w:r>
      <w:r>
        <w:rPr>
          <w:rFonts w:eastAsia="Times New Roman" w:cs="Times New Roman" w:ascii="Lato" w:hAnsi="Lato"/>
          <w:b/>
          <w:bCs/>
          <w:color w:val="2D3B45"/>
          <w:sz w:val="24"/>
          <w:szCs w:val="24"/>
        </w:rPr>
        <w:t>PHILOSOPHY OF SCIENCE</w:t>
      </w:r>
      <w:r>
        <w:rPr>
          <w:rFonts w:eastAsia="Times New Roman" w:cs="Times New Roman" w:ascii="Lato" w:hAnsi="Lato"/>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Research Method In Social Rela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Kid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THEORIES</w:t>
      </w:r>
      <w:r>
        <w:rPr>
          <w:rFonts w:eastAsia="Times New Roman" w:cs="Times New Roman" w:ascii="Lato" w:hAnsi="Lato"/>
          <w:color w:val="2D3B45"/>
          <w:sz w:val="24"/>
          <w:szCs w:val="24"/>
        </w:rPr>
        <w:t> are not themselves directly proved or disproved by research.  Even </w:t>
      </w:r>
      <w:r>
        <w:rPr>
          <w:rFonts w:eastAsia="Times New Roman" w:cs="Times New Roman" w:ascii="Lato" w:hAnsi="Lato"/>
          <w:b/>
          <w:bCs/>
          <w:color w:val="2D3B45"/>
          <w:sz w:val="24"/>
          <w:szCs w:val="24"/>
        </w:rPr>
        <w:t>HYPOTHESES</w:t>
      </w:r>
      <w:r>
        <w:rPr>
          <w:rFonts w:eastAsia="Times New Roman" w:cs="Times New Roman" w:ascii="Lato" w:hAnsi="Lato"/>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ethods In Behavioral Research</w:t>
      </w:r>
      <w:r>
        <w:rPr>
          <w:rFonts w:eastAsia="Times New Roman" w:cs="Times New Roman" w:ascii="Lato" w:hAnsi="Lato"/>
          <w:color w:val="2D3B45"/>
          <w:sz w:val="24"/>
          <w:szCs w:val="24"/>
        </w:rPr>
        <w:t>; Cozb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Lato" w:hAnsi="Lato" w:eastAsia="Times New Roman" w:cs="Times New Roman"/>
          <w:color w:val="2D3B45"/>
          <w:sz w:val="24"/>
          <w:szCs w:val="24"/>
        </w:rPr>
      </w:pPr>
      <w:hyperlink r:id="rId12" w:tgtFrame="_blank">
        <w:r>
          <w:rPr>
            <w:rFonts w:eastAsia="Times New Roman" w:cs="Times New Roman" w:ascii="Lato" w:hAnsi="Lato"/>
            <w:color w:val="0000FF"/>
            <w:sz w:val="24"/>
            <w:szCs w:val="24"/>
            <w:u w:val="single"/>
          </w:rPr>
          <w:t>http://allpsych.com/researchmethods/replication.html</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i/>
          <w:iCs/>
          <w:color w:val="2D3B45"/>
          <w:sz w:val="24"/>
          <w:szCs w:val="24"/>
          <w:u w:val="single"/>
        </w:rPr>
        <w:t>Marianist Educational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Formation in Faith</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rovide an Excellent Educa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in Family Spir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Service, Justice, and Pea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ducate for Adaptation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elected from </w:t>
      </w:r>
      <w:r>
        <w:rPr>
          <w:rFonts w:eastAsia="Times New Roman" w:cs="Times New Roman" w:ascii="Lato" w:hAnsi="Lato"/>
          <w:i/>
          <w:iCs/>
          <w:color w:val="2D3B45"/>
          <w:sz w:val="24"/>
          <w:szCs w:val="24"/>
        </w:rPr>
        <w:t>Characteristics of Marianist Universities: A Resource Paper</w:t>
      </w:r>
      <w:r>
        <w:rPr>
          <w:rFonts w:eastAsia="Times New Roman" w:cs="Times New Roman" w:ascii="Lato" w:hAnsi="Lato"/>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ach of these characteristics is integrated, to varying degrees, in this course however, the main focus is on the Marianist value of educating for service, justice and peace.  Community psychology grew out of a social justice framework so by its nature it looks at how people are supported and treated in a variety of environments and circumstances.  A goal of community psychology is too look at how a myriad of social problems can be prevented through education, empowerment, and social justic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Native Hawaiian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shd w:val="clear" w:color="auto" w:fill="FFFFFF"/>
        <w:spacing w:lineRule="auto" w:line="240" w:beforeAutospacing="1"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ʻŌlelo Noʻeau 364) May I live by God</w:t>
      </w:r>
    </w:p>
    <w:p>
      <w:pPr>
        <w:pStyle w:val="Normal"/>
        <w:numPr>
          <w:ilvl w:val="0"/>
          <w:numId w:val="7"/>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ʻalea a kūʻonoʻono (ʻŌlelo  Noʻeau 1957) Acquire skill and make it deep</w:t>
      </w:r>
    </w:p>
    <w:p>
      <w:pPr>
        <w:pStyle w:val="Normal"/>
        <w:numPr>
          <w:ilvl w:val="0"/>
          <w:numId w:val="7"/>
        </w:numPr>
        <w:shd w:val="clear" w:color="auto" w:fill="FFFFFF"/>
        <w:spacing w:lineRule="auto" w:line="240" w:before="0" w:after="0"/>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7"/>
        </w:numPr>
        <w:shd w:val="clear" w:color="auto" w:fill="FFFFFF"/>
        <w:spacing w:lineRule="auto" w:line="240" w:before="0" w:afterAutospacing="1"/>
        <w:ind w:left="37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ū o ka noʻeau (ʻŌlelo Noʻeau 1430) Education is the standing torch of wisdom</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8-2019 Undergraduate Academic Catalog (p. 42):</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13" w:tgtFrame="_blank">
        <w:r>
          <w:rPr>
            <w:rFonts w:eastAsia="Times New Roman" w:cs="Times New Roman" w:ascii="Lato" w:hAnsi="Lato"/>
            <w:color w:val="0000FF"/>
            <w:sz w:val="24"/>
            <w:szCs w:val="24"/>
            <w:u w:val="single"/>
          </w:rPr>
          <w:t>https://studentaffairs.chaminade.edu/wp-content/uploads/sites/28/2018-19-NEW-STUDENT-HANDBOOK.pdf (Links to an external site.)</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br/>
        <w:t>Course Schedu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Please follow the syllabus regarding which assignments and activities should be completed each week.  Assignments for each week are due by Sunday night of that week at midnight)</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eek                       Topics                                         Reading/Assignmen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 – August 23: Introduction to Community Psychology</w:t>
        <w:br/>
        <w:t>            Review Chapter 1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Read Chapter 1 in Moritsugu</w:t>
        <w:br/>
        <w:t>            Take Chapter 1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articipate in Discussion 1</w:t>
        <w:br/>
        <w:br/>
        <w:t>          </w:t>
        <w:br/>
        <w:t>#2 – August 30: Scientific Research Methods</w:t>
        <w:br/>
        <w:t>           Review Chapter 2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2 in Moritsugu</w:t>
        <w:br/>
        <w:t>           Take Chapter 2 quiz</w:t>
        <w:br/>
        <w:br/>
        <w:t>          </w:t>
        <w:br/>
        <w:t>#3 - September 6: Stress and Resilience</w:t>
        <w:br/>
        <w:t>           Review Chapter 3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Read Chapter 3 in Moritsugu</w:t>
        <w:br/>
        <w:t>           Take Chapter 3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br/>
        <w:t>          Participate in Discussion 2</w:t>
        <w:b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4 - September 13:  The Importance of Social Change</w:t>
        <w:br/>
        <w:t>          Review Chapter 4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4 in Moritsugu</w:t>
        <w:br/>
        <w:t>           Take Chapter 4 quiz</w:t>
        <w:br/>
        <w:br/>
        <w:t>            </w:t>
        <w:br/>
        <w:t>#5 - September 20:  Community Intervention Strategies</w:t>
        <w:br/>
        <w:t>           Review Chapter 5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Read Chapter 5 in Moritsugu</w:t>
        <w:br/>
        <w:t>           Take Chapter 5 quiz</w:t>
        <w:br/>
        <w:br/>
        <w:t>           Participate in Discussion 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br/>
        <w:t>#6 - September 27:  The Mental Health System</w:t>
        <w:br/>
        <w:t>           Review Chapter 6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6 in Moritsugu</w:t>
        <w:br/>
        <w:t>           Take Chapter 6 quiz</w:t>
        <w:br/>
        <w:br/>
        <w:br/>
        <w:t>#7 - October 4:  Social and Human Services in the Community</w:t>
        <w:br/>
        <w:t>           Review Chapter 7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7 in Moritsugu</w:t>
        <w:br/>
        <w:t>           Take Chapter 7 quiz</w:t>
        <w:br/>
        <w:t>            Submit draft of </w:t>
      </w:r>
      <w:r>
        <w:rPr>
          <w:rFonts w:eastAsia="Times New Roman" w:cs="Times New Roman" w:ascii="Lato" w:hAnsi="Lato"/>
          <w:color w:val="2D3B45"/>
          <w:sz w:val="24"/>
          <w:szCs w:val="24"/>
          <w:u w:val="single"/>
        </w:rPr>
        <w:t>Section A – Rationale for the Projec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articipate in Discussion 4</w:t>
        <w:br/>
        <w:br/>
        <w:t>#8 - October 11:  Schools, Children, and the Communities</w:t>
        <w:br/>
        <w:t>           Review Chapter 8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8 in Moritsugu</w:t>
        <w:br/>
        <w:t>           Take Chapter 8 quiz</w:t>
        <w:br/>
        <w:t>           Submit draft of </w:t>
      </w:r>
      <w:r>
        <w:rPr>
          <w:rFonts w:eastAsia="Times New Roman" w:cs="Times New Roman" w:ascii="Lato" w:hAnsi="Lato"/>
          <w:color w:val="2D3B45"/>
          <w:sz w:val="24"/>
          <w:szCs w:val="24"/>
          <w:u w:val="single"/>
        </w:rPr>
        <w:t>Section B:  Implementation Plan</w:t>
      </w:r>
      <w:r>
        <w:rPr>
          <w:rFonts w:eastAsia="Times New Roman" w:cs="Times New Roman" w:ascii="Lato" w:hAnsi="Lato"/>
          <w:color w:val="2D3B45"/>
          <w:sz w:val="24"/>
          <w:szCs w:val="24"/>
        </w:rPr>
        <w:br/>
        <w:br/>
        <w:t>#9 - October 18:  Law, Crime, and the Community</w:t>
        <w:br/>
        <w:t>           Review Chapter 9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9 in Moritsugu</w:t>
        <w:br/>
        <w:t>           Take Chapter 9 quiz</w:t>
        <w:br/>
        <w:t>           Submit draft of </w:t>
      </w:r>
      <w:r>
        <w:rPr>
          <w:rFonts w:eastAsia="Times New Roman" w:cs="Times New Roman" w:ascii="Lato" w:hAnsi="Lato"/>
          <w:color w:val="2D3B45"/>
          <w:sz w:val="24"/>
          <w:szCs w:val="24"/>
          <w:u w:val="single"/>
        </w:rPr>
        <w:t>Section C:  Evaluation Plan, Data Collection, and Analysi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articipate in Discussion 5</w:t>
        <w:br/>
        <w:br/>
        <w:br/>
        <w:t>#10 - October 25:  The Health Care System</w:t>
        <w:br/>
        <w:t>           Review Chapter 10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10 in Moritsugu</w:t>
        <w:br/>
        <w:t>           Take Chapter 10 quiz</w:t>
        <w:br/>
        <w:t>          Submit draft of </w:t>
      </w:r>
      <w:r>
        <w:rPr>
          <w:rFonts w:eastAsia="Times New Roman" w:cs="Times New Roman" w:ascii="Lato" w:hAnsi="Lato"/>
          <w:color w:val="2D3B45"/>
          <w:sz w:val="24"/>
          <w:szCs w:val="24"/>
          <w:u w:val="single"/>
        </w:rPr>
        <w:t>Section D:  Dissemination Plan</w:t>
      </w:r>
      <w:r>
        <w:rPr>
          <w:rFonts w:eastAsia="Times New Roman" w:cs="Times New Roman" w:ascii="Lato" w:hAnsi="Lato"/>
          <w:color w:val="2D3B45"/>
          <w:sz w:val="24"/>
          <w:szCs w:val="24"/>
        </w:rPr>
        <w:br/>
        <w:br/>
        <w:t>#11 - November 1:  Community Health and Preventative Medicine</w:t>
        <w:br/>
        <w:t>           Review Chapter 11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11 in Moritsugu</w:t>
        <w:br/>
        <w:t>           Take Chapter 11 quiz</w:t>
        <w:br/>
        <w:t>           Submit draft of </w:t>
      </w:r>
      <w:r>
        <w:rPr>
          <w:rFonts w:eastAsia="Times New Roman" w:cs="Times New Roman" w:ascii="Lato" w:hAnsi="Lato"/>
          <w:color w:val="2D3B45"/>
          <w:sz w:val="24"/>
          <w:szCs w:val="24"/>
          <w:u w:val="single"/>
        </w:rPr>
        <w:t>Section E:  Project Management and Staffing Pla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articipate in Discussion 6</w:t>
        <w:br/>
        <w:br/>
        <w:t>#12 - November 8:  Community/Organizational Psychology</w:t>
        <w:br/>
        <w:t>           Review Chapter 12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12 in Moritsugu</w:t>
        <w:br/>
        <w:t>           Take Chapter 12 quiz</w:t>
        <w:br/>
        <w:t>          Submit draft of </w:t>
      </w:r>
      <w:r>
        <w:rPr>
          <w:rFonts w:eastAsia="Times New Roman" w:cs="Times New Roman" w:ascii="Lato" w:hAnsi="Lato"/>
          <w:color w:val="2D3B45"/>
          <w:sz w:val="24"/>
          <w:szCs w:val="24"/>
          <w:u w:val="single"/>
        </w:rPr>
        <w:t>Section F:  Budget</w:t>
      </w:r>
      <w:r>
        <w:rPr>
          <w:rFonts w:eastAsia="Times New Roman" w:cs="Times New Roman" w:ascii="Lato" w:hAnsi="Lato"/>
          <w:color w:val="2D3B45"/>
          <w:sz w:val="24"/>
          <w:szCs w:val="24"/>
        </w:rPr>
        <w:br/>
        <w:br/>
        <w:t>#13 - November 15:  The Future of Community Psychology</w:t>
        <w:br/>
        <w:t>           Review Chapter 13 Power Point Slides (in the "FILES" fold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Read Chapter 13 in Moritsugu</w:t>
        <w:br/>
        <w:t>           Take Chapter 13 quiz</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Participate in Discussion 7</w:t>
        <w:br/>
        <w:br/>
        <w:br/>
        <w:t>#14 - November 22:  Work on Final Grant Proposa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5 - November 29:  Work on Final Grant Proposa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16 - December 6:  Complete and Submit Grant Proposal by December 8th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30cf8"/>
    <w:rPr>
      <w:i/>
      <w:iCs/>
    </w:rPr>
  </w:style>
  <w:style w:type="character" w:styleId="Strong">
    <w:name w:val="Strong"/>
    <w:basedOn w:val="DefaultParagraphFont"/>
    <w:uiPriority w:val="22"/>
    <w:qFormat/>
    <w:rsid w:val="00130cf8"/>
    <w:rPr>
      <w:b/>
      <w:bCs/>
    </w:rPr>
  </w:style>
  <w:style w:type="character" w:styleId="InternetLink">
    <w:name w:val="Hyperlink"/>
    <w:basedOn w:val="DefaultParagraphFont"/>
    <w:uiPriority w:val="99"/>
    <w:semiHidden/>
    <w:unhideWhenUsed/>
    <w:rsid w:val="00130cf8"/>
    <w:rPr>
      <w:color w:val="0000FF"/>
      <w:u w:val="single"/>
    </w:rPr>
  </w:style>
  <w:style w:type="character" w:styleId="Screenreaderonly" w:customStyle="1">
    <w:name w:val="screenreader-only"/>
    <w:basedOn w:val="DefaultParagraphFont"/>
    <w:qFormat/>
    <w:rsid w:val="00130c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0cf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s://www.routledge.com/Community-Psychology/Moritsugu-Vera-Wong-Duffy/p/book/9781138747067" TargetMode="External"/><Relationship Id="rId4" Type="http://schemas.openxmlformats.org/officeDocument/2006/relationships/hyperlink" Target="http://web.marshall.edu/jrcp/index.html" TargetMode="External"/><Relationship Id="rId5" Type="http://schemas.openxmlformats.org/officeDocument/2006/relationships/hyperlink" Target="http://www.apa.org/divisions/div27/" TargetMode="External"/><Relationship Id="rId6" Type="http://schemas.openxmlformats.org/officeDocument/2006/relationships/hyperlink" Target="http://www.msu.edu/user/lounsbu1/cpdcra.html" TargetMode="External"/><Relationship Id="rId7" Type="http://schemas.openxmlformats.org/officeDocument/2006/relationships/hyperlink" Target="http://www.apa.org/rural/" TargetMode="External"/><Relationship Id="rId8" Type="http://schemas.openxmlformats.org/officeDocument/2006/relationships/hyperlink" Target="http://web.marshall.edu/jrcp/index.html" TargetMode="External"/><Relationship Id="rId9" Type="http://schemas.openxmlformats.org/officeDocument/2006/relationships/hyperlink" Target="http://www.communitypsychology.net/" TargetMode="External"/><Relationship Id="rId10" Type="http://schemas.openxmlformats.org/officeDocument/2006/relationships/hyperlink" Target="http://www.oslc.org/spr/sprhome.html" TargetMode="External"/><Relationship Id="rId11" Type="http://schemas.openxmlformats.org/officeDocument/2006/relationships/hyperlink" Target="http://www.rasmussen.edu/student-life/blogs/college-life/tips-for-writing-thoughtful-discussion-responses/" TargetMode="External"/><Relationship Id="rId12" Type="http://schemas.openxmlformats.org/officeDocument/2006/relationships/hyperlink" Target="http://allpsych.com/researchmethods/replication.html" TargetMode="External"/><Relationship Id="rId13" Type="http://schemas.openxmlformats.org/officeDocument/2006/relationships/hyperlink" Target="https://studentaffairs.chaminade.edu/wp-content/uploads/sites/28/2018-19-NEW-STUDENT-HANDBOOK.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09</Words>
  <Characters>26844</Characters>
  <CharactersWithSpaces>3149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23:00Z</dcterms:created>
  <dc:creator>Dale Fryxell</dc:creator>
  <dc:description/>
  <dc:language>en-US</dc:language>
  <cp:lastModifiedBy>Dale Fryxell</cp:lastModifiedBy>
  <dcterms:modified xsi:type="dcterms:W3CDTF">2021-08-28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