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rPr>
        <w:t>PSY 424:  Abnormal Psycholog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Online</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Fall Term – August 23 – December 10, 20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br/>
        <w:br/>
        <w:t>Instructor:         Dale R. Fryxell, Ph.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Brogan 110 (or BS11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Hours:   by Appoint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elephone:       (808) 342-8549</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mail:               </w:t>
      </w:r>
      <w:hyperlink r:id="rId2">
        <w:r>
          <w:rPr>
            <w:rFonts w:eastAsia="Times New Roman" w:cs="Times New Roman" w:ascii="Lato" w:hAnsi="Lato"/>
            <w:color w:val="0000FF"/>
            <w:sz w:val="24"/>
            <w:szCs w:val="24"/>
            <w:u w:val="single"/>
          </w:rPr>
          <w:t>dfryxell@chaminade.edu</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r. Fryxell is the Dean of the School of Education and Behavioral Sciences and is a Professor of Psychology. He is a community psychologist with research interests in the areas of anger/aggression/violence; developmental disabilities; drug and alcohol prevention; and childhood behavioral difficul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xtbooks:</w:t>
      </w:r>
    </w:p>
    <w:tbl>
      <w:tblPr>
        <w:tblW w:w="49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172"/>
      </w:tblGrid>
      <w:tr>
        <w:trPr/>
        <w:tc>
          <w:tcPr>
            <w:tcW w:w="9172" w:type="dxa"/>
            <w:tcBorders/>
            <w:shd w:color="auto" w:fill="FFFFFF" w:val="clear"/>
            <w:vAlign w:val="center"/>
          </w:tcPr>
          <w:p>
            <w:pPr>
              <w:pStyle w:val="Normal"/>
              <w:widowControl w:val="false"/>
              <w:numPr>
                <w:ilvl w:val="0"/>
                <w:numId w:val="1"/>
              </w:numPr>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i/>
                <w:iCs/>
                <w:color w:val="2D3B45"/>
                <w:sz w:val="24"/>
                <w:szCs w:val="24"/>
              </w:rPr>
              <w:t> </w:t>
            </w:r>
            <w:r>
              <w:rPr>
                <w:rFonts w:eastAsia="Times New Roman" w:cs="Times New Roman" w:ascii="Lato" w:hAnsi="Lato"/>
                <w:i/>
                <w:iCs/>
                <w:color w:val="2D3B45"/>
                <w:sz w:val="24"/>
                <w:szCs w:val="24"/>
              </w:rPr>
              <w:t>Comer, J. C., W. H.(2019).  Fundamentals of Abnormal psychology (9th Edition)</w:t>
            </w:r>
            <w:r>
              <w:rPr>
                <w:rFonts w:eastAsia="Times New Roman" w:cs="Times New Roman" w:ascii="Lato" w:hAnsi="Lato"/>
                <w:color w:val="2D3B45"/>
                <w:sz w:val="24"/>
                <w:szCs w:val="24"/>
              </w:rPr>
              <w:t>, Freeman and Company.  ISBN: 9781319191467. Students should purchase access to the ebook and Launchpad site (where the course materials are - including the quizzes and Learning Curve activities) by going to </w:t>
            </w:r>
            <w:hyperlink r:id="rId3" w:tgtFrame="https://www.macmillanhighered.com/launchpad/comerfund9e/17148624">
              <w:r>
                <w:rPr>
                  <w:rFonts w:eastAsia="Times New Roman" w:cs="Times New Roman" w:ascii="Lato" w:hAnsi="Lato"/>
                  <w:color w:val="0000FF"/>
                  <w:sz w:val="24"/>
                  <w:szCs w:val="24"/>
                  <w:u w:val="single"/>
                </w:rPr>
                <w:t>https://www.macmillanhighered.com/launchpad/comerfund9e/17148624</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and following the instructions.   Note: If you purchase a hard copy of the textbook from another source, you will still have to purchase access to the Launchpad site (which includes an ebook) so you will be paying for the book twice. There are instructions for registering on the Launchpad website at the end of the syllabus.  </w:t>
            </w:r>
          </w:p>
        </w:tc>
      </w:tr>
      <w:tr>
        <w:trPr/>
        <w:tc>
          <w:tcPr>
            <w:tcW w:w="9172"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 </w:t>
            </w:r>
            <w:r>
              <w:rPr>
                <w:rFonts w:eastAsia="Times New Roman" w:cs="Times New Roman" w:ascii="Lato" w:hAnsi="Lato"/>
                <w:i/>
                <w:iCs/>
                <w:color w:val="2D3B45"/>
                <w:sz w:val="24"/>
                <w:szCs w:val="24"/>
              </w:rPr>
              <w:t>2.  Diagnostic and statistical manual of mental disorders (5th Ed.)</w:t>
            </w:r>
            <w:r>
              <w:rPr>
                <w:rFonts w:eastAsia="Times New Roman" w:cs="Times New Roman" w:ascii="Lato" w:hAnsi="Lato"/>
                <w:color w:val="2D3B45"/>
                <w:sz w:val="24"/>
                <w:szCs w:val="24"/>
              </w:rPr>
              <w:t>, American Psychiatric Association, American Psychiatric Association, 2013 (The Pocket or Desktop Editions are fine)</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atalog Course Description</w:t>
      </w:r>
      <w:r>
        <w:rPr>
          <w:rFonts w:eastAsia="Times New Roman" w:cs="Times New Roman" w:ascii="Lato" w:hAnsi="Lato"/>
          <w:color w:val="2D3B45"/>
          <w:sz w:val="24"/>
          <w:szCs w:val="24"/>
        </w:rPr>
        <w:br/>
        <w:t>Study of the development, treatment, and prevention of psychological disorders. Presentation of the dynamics of abnormal behavior from a biological, psychological, and socio-cultural context. Current research and assessment tools will also be cover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gram Linking State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 performance, relative to the following specific course objectives, will be assessed.  You will be asked, at various points throughout the course to demonstrate through quizzes, papers, and activities, what you have learned in this course.</w:t>
        <w:br/>
        <w:br/>
        <w:t>Upon completion of this course students will: </w:t>
        <w:br/>
        <w:br/>
        <w:t>1.  describe the historical, cultural, and societal factors related to understanding abnormal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identify the biological, psychological, environmental, and social cultural factors affecting the development of abnormal behavior;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assess, interpret, and diagnose abnormal behavior within a DSM-V framewor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identify the symptoms, characteristics, behaviors, and treatments associated with the disorders covered in the DSM-IV;</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describe the legal and ethical issues related to identification and treatment of abnormal behavior;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6.  explain the cross-cultural issues related to abnormal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7.  locate and interpret current research related to abnormal psycholog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  explain abnormal behavior based on biological, psychodynamic, behavioral, cognitive, humanistic, existential, and social-cultural models of psychological abnormal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 describe the current issues including ethical issues related to abnormal psychology; an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 use the scientific method to explore psychology.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urse Requirements Grades for the course will be assigned based on the quality of student work as demonstrated by successful completion of the following requirements:</w:t>
        <w:br/>
        <w:br/>
        <w:t>A. Case Studies (8 @ 20 points each)                           = 160 points </w:t>
        <w:br/>
        <w:br/>
        <w:t>B. Learning Curve Modules (35 @ 5 points)             = 175 points</w:t>
        <w:br/>
        <w:br/>
        <w:t>C. Quizzes (16 @ 5 points each)                                      =   80 point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w:t>
      </w:r>
      <w:r>
        <w:rPr>
          <w:rFonts w:eastAsia="Times New Roman" w:cs="Times New Roman" w:ascii="Lato" w:hAnsi="Lato"/>
          <w:color w:val="2D3B45"/>
          <w:sz w:val="24"/>
          <w:szCs w:val="24"/>
          <w:u w:val="single"/>
        </w:rPr>
        <w:t> Discussions (5 @ 10 points each)                             =   50 poi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OTAL                                 = 465 points</w:t>
      </w:r>
    </w:p>
    <w:p>
      <w:pPr>
        <w:pStyle w:val="Normal"/>
        <w:numPr>
          <w:ilvl w:val="0"/>
          <w:numId w:val="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ase Studies (8 @ 20 = 160 points) Each week one case study will be posted for you to diagnose and suggest possible treatments for. The case studies will describe a person and the situation that they are in. Your assignment is to use information from the textbook and the DSM-V to decide on the most likely diagnosis for the person and then describe how a psychologist or psychiatrist might treat the person. Your answers should include: </w:t>
        <w:br/>
        <w:br/>
        <w:t>Part 1: Diagnosis. In this section provide a description of how you made the diagnosis (i.e. what criteria were or were not met) and how and why you ruled out other disorders. You should describe how the person meets each of the DSM-V criteria for the disorder that you think fits the person. </w:t>
        <w:br/>
        <w:b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w:t>
        <w:br/>
        <w:br/>
        <w:t>B. Learning Curve (16 @ 5 points)  After reading each chapter, complete the Learning Curve exercise on the Launchpad website.</w:t>
        <w:br/>
        <w:br/>
        <w:t>C. Quizzes (16 @ 5 points, After reading and studying the chapter materials and other information that is available on the Launchpad website (i.e., videos) and completing the Learning Curve activity for the chapter, you should take the Summative Quiz on the Launchpad website.  </w:t>
      </w:r>
    </w:p>
    <w:p>
      <w:pPr>
        <w:pStyle w:val="Normal"/>
        <w:numPr>
          <w:ilvl w:val="0"/>
          <w:numId w:val="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lass Discussions (6 @ 10 points each)</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Six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4" w:tgtFrame="_blank">
        <w:r>
          <w:rPr>
            <w:rFonts w:eastAsia="Times New Roman" w:cs="Times New Roman" w:ascii="Lato" w:hAnsi="Lato"/>
            <w:b/>
            <w:bCs/>
            <w:color w:val="0000FF"/>
            <w:sz w:val="24"/>
            <w:szCs w:val="24"/>
            <w:u w:val="single"/>
          </w:rPr>
          <w:t>http://www.rasmussen.edu/student-life/blogs/college-life/tips-for-writing-thoughtful-discussion-responses//</w:t>
        </w:r>
        <w:r>
          <w:rPr>
            <w:rFonts w:eastAsia="Times New Roman" w:cs="Times New Roman" w:ascii="Lato" w:hAnsi="Lato"/>
            <w:b/>
            <w:bCs/>
            <w:color w:val="0000FF"/>
            <w:sz w:val="24"/>
            <w:szCs w:val="24"/>
            <w:u w:val="single"/>
          </w:rPr>
          <w:t> (Links to an external site.)</w:t>
        </w:r>
      </w:hyperlink>
      <w:r>
        <w:rPr>
          <w:rFonts w:eastAsia="Times New Roman" w:cs="Times New Roman" w:ascii="Lato" w:hAnsi="Lato"/>
          <w:b/>
          <w:bCs/>
          <w:color w:val="2D3B45"/>
          <w:sz w:val="24"/>
          <w:szCs w:val="24"/>
        </w:rPr>
        <w:t>. </w:t>
      </w:r>
      <w:r>
        <w:rPr>
          <w:rFonts w:eastAsia="Times New Roman" w:cs="Times New Roman" w:ascii="Lato" w:hAnsi="Lato"/>
          <w:color w:val="2D3B45"/>
          <w:sz w:val="24"/>
          <w:szCs w:val="24"/>
        </w:rPr>
        <w:t>   </w:t>
      </w:r>
    </w:p>
    <w:p>
      <w:pPr>
        <w:pStyle w:val="Normal"/>
        <w:numPr>
          <w:ilvl w:val="0"/>
          <w:numId w:val="3"/>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3"/>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rad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less otherwise indicated, all assignments for each week ate due by 11:59 pm on Sunday night of the week that they are assigned.  </w:t>
      </w:r>
      <w:r>
        <w:rPr>
          <w:rFonts w:eastAsia="Times New Roman" w:cs="Times New Roman" w:ascii="Lato" w:hAnsi="Lato"/>
          <w:i/>
          <w:iCs/>
          <w:color w:val="2D3B45"/>
          <w:sz w:val="24"/>
          <w:szCs w:val="24"/>
        </w:rPr>
        <w:t> No late assignments will be accepted or graded.  </w:t>
      </w:r>
      <w:r>
        <w:rPr>
          <w:rFonts w:eastAsia="Times New Roman" w:cs="Times New Roman" w:ascii="Lato" w:hAnsi="Lato"/>
          <w:color w:val="2D3B45"/>
          <w:sz w:val="24"/>
          <w:szCs w:val="24"/>
        </w:rPr>
        <w:t>Final grades will be based on the quality of work and will be assigned based on a straight percentage basis using the following cha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90%     -           100%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80%     -           89%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70%     -           79%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60%     -           69%                 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59% or below                          F</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State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4"/>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haminade Counseling Center| 808 735-4845.</w:t>
      </w:r>
    </w:p>
    <w:p>
      <w:pPr>
        <w:pStyle w:val="Normal"/>
        <w:numPr>
          <w:ilvl w:val="0"/>
          <w:numId w:val="4"/>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ny priest serving as a sacramental confessor or any ordained religious leader serving in the sacred confidence ro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tific Method Defini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Design in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Method In Social Rel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5" w:tgtFrame="_blank">
        <w:r>
          <w:rPr>
            <w:rFonts w:eastAsia="Times New Roman" w:cs="Times New Roman" w:ascii="Lato" w:hAnsi="Lato"/>
            <w:color w:val="0000FF"/>
            <w:sz w:val="24"/>
            <w:szCs w:val="24"/>
            <w:u w:val="single"/>
          </w:rPr>
          <w:t>http://allpsych.com/researchmethods/replication.html</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u w:val="single"/>
        </w:rPr>
        <w:t>Marianist Educational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is a Catholic, Marianist University.  The five characteristics of a Marianist education a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is integrated, to varying degrees, in this course however, the main focus is on the value of educating for adaptation and change.  Psychology, by its nature, looks at how people adapt and change depending on the environment and circumstances that they are in.  The inability to adapt and change can often lead to psychological problems or disorders.  These disorders will be explored in this cours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ative Hawaiian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5"/>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numPr>
          <w:ilvl w:val="0"/>
          <w:numId w:val="5"/>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8-2019 Undergraduate Academic Catalog (p. 4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6" w:tgtFrame="_blank">
        <w:r>
          <w:rPr>
            <w:rFonts w:eastAsia="Times New Roman" w:cs="Times New Roman" w:ascii="Lato" w:hAnsi="Lato"/>
            <w:color w:val="0000FF"/>
            <w:sz w:val="24"/>
            <w:szCs w:val="24"/>
            <w:u w:val="single"/>
          </w:rPr>
          <w:t>https://studentaffairs.chaminade.edu/wp-content/uploads/sites/28/2018-19-NEW-STUDENT-HANDBOOK.pdf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u w:val="single"/>
        </w:rPr>
        <w:t>Course Calenda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IMPORTANT Note </w:t>
      </w:r>
      <w:r>
        <w:rPr>
          <w:rFonts w:eastAsia="Times New Roman" w:cs="Times New Roman" w:ascii="Lato" w:hAnsi="Lato"/>
          <w:color w:val="2D3B45"/>
          <w:sz w:val="24"/>
          <w:szCs w:val="24"/>
        </w:rPr>
        <w:t>- You should complete the work for the course according to the following schedule.  Most assigned work should be completed each week by Sunday night at midnight unless otherwise indicated</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 – August 23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  Abnormal Psychology: Past and Present</w:t>
            </w:r>
            <w:r>
              <w:rPr>
                <w:rFonts w:eastAsia="Times New Roman" w:cs="Times New Roman" w:ascii="Lato" w:hAnsi="Lato"/>
                <w:color w:val="2D3B45"/>
                <w:sz w:val="24"/>
                <w:szCs w:val="24"/>
              </w:rPr>
              <w:br/>
              <w:br/>
              <w:t>Read: </w:t>
              <w:br/>
              <w:t>        Comer: Chapter 1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DSM-V: Introduction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 Learning Curve</w:t>
              <w:br/>
              <w:br/>
              <w:t>Take Chapter 1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2 – August 30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2:  Models of Abnormality</w:t>
            </w:r>
            <w:r>
              <w:rPr>
                <w:rFonts w:eastAsia="Times New Roman" w:cs="Times New Roman" w:ascii="Lato" w:hAnsi="Lato"/>
                <w:color w:val="2D3B45"/>
                <w:sz w:val="24"/>
                <w:szCs w:val="24"/>
              </w:rPr>
              <w:br/>
              <w:br/>
              <w:t>Read: </w:t>
              <w:br/>
              <w:br/>
              <w:t>        Comer: Chapter 2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DSM-V: Appendices</w:t>
              <w:br/>
              <w:br/>
              <w:t> Complete Chapter 2 Learning Cu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2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3 – September 6</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3</w:t>
            </w:r>
            <w:r>
              <w:rPr>
                <w:rFonts w:eastAsia="Times New Roman" w:cs="Times New Roman" w:ascii="Lato" w:hAnsi="Lato"/>
                <w:color w:val="2D3B45"/>
                <w:sz w:val="24"/>
                <w:szCs w:val="24"/>
              </w:rPr>
              <w:t> - </w:t>
            </w:r>
            <w:r>
              <w:rPr>
                <w:rFonts w:eastAsia="Times New Roman" w:cs="Times New Roman" w:ascii="Lato" w:hAnsi="Lato"/>
                <w:b/>
                <w:bCs/>
                <w:color w:val="2D3B45"/>
                <w:sz w:val="24"/>
                <w:szCs w:val="24"/>
              </w:rPr>
              <w:t>Clinical Assessment, Diagnosis, and Treatment</w:t>
            </w:r>
            <w:r>
              <w:rPr>
                <w:rFonts w:eastAsia="Times New Roman" w:cs="Times New Roman" w:ascii="Lato" w:hAnsi="Lato"/>
                <w:color w:val="2D3B45"/>
                <w:sz w:val="24"/>
                <w:szCs w:val="24"/>
              </w:rPr>
              <w:br/>
              <w:br/>
              <w:t> Read: </w:t>
              <w:br/>
              <w:br/>
              <w:t>        Comer: Chapter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DSM-V: Appendices</w:t>
              <w:br/>
              <w:br/>
              <w:t> Complete Chapter 3 Learning Cu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3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4 – September 13</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4:  Anxiety, Obsessive-Compulsive and Related Disorders</w:t>
              <w:br/>
              <w:br/>
            </w:r>
            <w:r>
              <w:rPr>
                <w:rFonts w:eastAsia="Times New Roman" w:cs="Times New Roman" w:ascii="Lato" w:hAnsi="Lato"/>
                <w:color w:val="2D3B45"/>
                <w:sz w:val="24"/>
                <w:szCs w:val="24"/>
              </w:rPr>
              <w:t>Read: </w:t>
              <w:br/>
              <w:br/>
              <w:t>        Comer: Chapter 4 </w:t>
              <w:br/>
              <w:br/>
              <w:t>        DSM-V Anxiety Disorder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4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4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2</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5 – September 20</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5:  Disorders or Trauma and Stress</w:t>
            </w:r>
            <w:r>
              <w:rPr>
                <w:rFonts w:eastAsia="Times New Roman" w:cs="Times New Roman" w:ascii="Lato" w:hAnsi="Lato"/>
                <w:color w:val="2D3B45"/>
                <w:sz w:val="24"/>
                <w:szCs w:val="24"/>
              </w:rPr>
              <w:br/>
              <w:br/>
              <w:t>Read: </w:t>
              <w:br/>
              <w:br/>
              <w:t>        Comer: Chapter 5 </w:t>
              <w:br/>
              <w:br/>
              <w:t>        DSM-V Anxiety Disorders</w:t>
              <w:br/>
              <w:br/>
              <w:t>Complete Chapter 5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5 Quiz</w:t>
              <w:br/>
              <w:br/>
              <w:t>Case Study #1 Post by September 26</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6 – September 27</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6:   Depressive and Bipolar Disorders</w:t>
              <w:br/>
              <w:br/>
            </w:r>
            <w:r>
              <w:rPr>
                <w:rFonts w:eastAsia="Times New Roman" w:cs="Times New Roman" w:ascii="Lato" w:hAnsi="Lato"/>
                <w:color w:val="2D3B45"/>
                <w:sz w:val="24"/>
                <w:szCs w:val="24"/>
              </w:rPr>
              <w:t>Read: </w:t>
              <w:br/>
              <w:br/>
              <w:t>        Comer Chapter 6</w:t>
              <w:br/>
              <w:br/>
              <w:br/>
              <w:t>        DSM-V Somatoform, Dissociative and Mood Disorder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6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6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7 – October 4</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7:  Suicide  </w:t>
              <w:br/>
              <w:br/>
            </w:r>
            <w:r>
              <w:rPr>
                <w:rFonts w:eastAsia="Times New Roman" w:cs="Times New Roman" w:ascii="Lato" w:hAnsi="Lato"/>
                <w:color w:val="2D3B45"/>
                <w:sz w:val="24"/>
                <w:szCs w:val="24"/>
              </w:rPr>
              <w:t>Read: </w:t>
              <w:br/>
              <w:br/>
              <w:t>        Comer Chapter 7</w:t>
              <w:br/>
              <w:br/>
              <w:t>        DSM-V Somatoform, Dissociative and Mood Disorders</w:t>
              <w:br/>
              <w:br/>
              <w:t>Complete Chapter 7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7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se Study #2 Post by October 10</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8 – October 1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8:  Disorders Featuring Somatic Symptoms</w:t>
            </w:r>
            <w:r>
              <w:rPr>
                <w:rFonts w:eastAsia="Times New Roman" w:cs="Times New Roman" w:ascii="Lato" w:hAnsi="Lato"/>
                <w:color w:val="2D3B45"/>
                <w:sz w:val="24"/>
                <w:szCs w:val="24"/>
              </w:rPr>
              <w:br/>
              <w:br/>
              <w:t>Read: </w:t>
              <w:br/>
              <w:br/>
              <w:t>        Comer Chapter 8        </w:t>
              <w:br/>
              <w:br/>
              <w:t>        DSM-V Somatoform, Dissociative and Mood Disorders</w:t>
              <w:br/>
              <w:br/>
              <w:t>Complete Chapter 8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8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3</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9 – October 18</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9:  Eating Disorders</w:t>
            </w:r>
            <w:r>
              <w:rPr>
                <w:rFonts w:eastAsia="Times New Roman" w:cs="Times New Roman" w:ascii="Lato" w:hAnsi="Lato"/>
                <w:color w:val="2D3B45"/>
                <w:sz w:val="24"/>
                <w:szCs w:val="24"/>
              </w:rPr>
              <w:br/>
              <w:br/>
              <w:t> Read: </w:t>
              <w:br/>
              <w:br/>
              <w:t>        Comer Chapter 9 </w:t>
              <w:br/>
              <w:br/>
              <w:t>        DSM-V Eating Disorders </w:t>
              <w:br/>
              <w:br/>
              <w:t>Complete Chapter 9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9 Quiz</w:t>
              <w:br/>
              <w:br/>
              <w:t>Case Study #3 Post by October 24</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0 – October 25</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0:  Substance Use and Addictive Disorders</w:t>
            </w:r>
            <w:r>
              <w:rPr>
                <w:rFonts w:eastAsia="Times New Roman" w:cs="Times New Roman" w:ascii="Lato" w:hAnsi="Lato"/>
                <w:color w:val="2D3B45"/>
                <w:sz w:val="24"/>
                <w:szCs w:val="24"/>
              </w:rPr>
              <w:br/>
              <w:br/>
              <w:t>Read:</w:t>
              <w:br/>
              <w:br/>
              <w:t>        Comer Chapter 10 </w:t>
              <w:br/>
              <w:br/>
              <w:t>        DSM-V Substance Related Disorders</w:t>
              <w:br/>
              <w:br/>
              <w:t>Complete Chapter 10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0 Quiz</w:t>
              <w:br/>
              <w:br/>
              <w:t>Case Study #4 Post by October 3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1 – November 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1:  Sexual Disorders and Gender Variations</w:t>
            </w:r>
            <w:r>
              <w:rPr>
                <w:rFonts w:eastAsia="Times New Roman" w:cs="Times New Roman" w:ascii="Lato" w:hAnsi="Lato"/>
                <w:color w:val="2D3B45"/>
                <w:sz w:val="24"/>
                <w:szCs w:val="24"/>
              </w:rPr>
              <w:br/>
              <w:br/>
              <w:t>Read: </w:t>
              <w:br/>
              <w:t>        Comer Chapter 11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SM-V Sexual and Gender Identity Disorders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1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1 Quiz</w:t>
              <w:br/>
              <w:br/>
              <w:t>Case Study #5 Post by November 7</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Discussion 4</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2 – November 8</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Chapter 12:  Schizophrenia and Related Disorders</w:t>
            </w:r>
            <w:r>
              <w:rPr>
                <w:rFonts w:eastAsia="Times New Roman" w:cs="Times New Roman" w:ascii="Lato" w:hAnsi="Lato"/>
                <w:color w:val="2D3B45"/>
                <w:sz w:val="24"/>
                <w:szCs w:val="24"/>
              </w:rPr>
              <w:br/>
              <w:br/>
              <w:t>Read: </w:t>
              <w:br/>
              <w:br/>
              <w:t>        Comer Chapter 12 </w:t>
              <w:br/>
              <w:br/>
              <w:t>        DSM-V Schizophrenia and Other Psychotic Disorders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2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2 Quiz</w:t>
              <w:br/>
              <w:br/>
              <w:t>Case Study #6 Post by November 14</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3 – November 15</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Chapter 13:  Personality Disorder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ead: </w:t>
              <w:br/>
              <w:br/>
              <w:t>        Comer Chapter 13         </w:t>
              <w:br/>
              <w:br/>
              <w:t>        DSM-V Personality Disorders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3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mplete Chapter 13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3 Quiz</w:t>
              <w:br/>
              <w:br/>
              <w:t>Case Study #7 Post by November 2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4 – November 22</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4: Disorders Common Among Children and Adolescents</w:t>
              <w:br/>
              <w:br/>
            </w:r>
            <w:r>
              <w:rPr>
                <w:rFonts w:eastAsia="Times New Roman" w:cs="Times New Roman" w:ascii="Lato" w:hAnsi="Lato"/>
                <w:color w:val="2D3B45"/>
                <w:sz w:val="24"/>
                <w:szCs w:val="24"/>
              </w:rPr>
              <w:t>Read:</w:t>
              <w:br/>
              <w:br/>
              <w:t>        Comer Chapter 14</w:t>
              <w:br/>
              <w:br/>
              <w:t>        DSM-V Disorders Usually First Diagnosed in Infancy, Childhood, or Adolescence</w:t>
              <w:br/>
              <w:br/>
              <w:t>Complete Chapter 14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4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se Study #8 Post by November 28</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5 – November 29</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5: Disorders of Aging and Cognition</w:t>
              <w:br/>
            </w:r>
            <w:r>
              <w:rPr>
                <w:rFonts w:eastAsia="Times New Roman" w:cs="Times New Roman" w:ascii="Lato" w:hAnsi="Lato"/>
                <w:color w:val="2D3B45"/>
                <w:sz w:val="24"/>
                <w:szCs w:val="24"/>
              </w:rPr>
              <w:t>Read: </w:t>
              <w:br/>
              <w:t>        Comer Chapters 15</w:t>
              <w:br/>
              <w:br/>
              <w:t>        DSM-V  Delirium, Dementia, and Other Cognitive Disorders</w:t>
              <w:br/>
              <w:br/>
              <w:t>Complete Chapter 15 Learning Curv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5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hapter 16: Law, Society and the Mental Health Profession</w:t>
              <w:br/>
              <w:br/>
            </w:r>
            <w:r>
              <w:rPr>
                <w:rFonts w:eastAsia="Times New Roman" w:cs="Times New Roman" w:ascii="Lato" w:hAnsi="Lato"/>
                <w:color w:val="2D3B45"/>
                <w:sz w:val="24"/>
                <w:szCs w:val="24"/>
              </w:rPr>
              <w:t>Read: </w:t>
              <w:br/>
              <w:t>        Comer Chapters 16</w:t>
              <w:br/>
              <w:br/>
              <w:t>Complete Chapter 16 Learning Curve (complete by November 25)</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ake Chapter 16 Quiz (complete by November 25)</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16 – December 6</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articipate in Final Discussion (#5) due by Friday, December 10</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ase Study Rubric </w:t>
      </w:r>
      <w:r>
        <w:rPr>
          <w:rFonts w:eastAsia="Times New Roman" w:cs="Times New Roman" w:ascii="Lato" w:hAnsi="Lato"/>
          <w:color w:val="2D3B45"/>
          <w:sz w:val="24"/>
          <w:szCs w:val="24"/>
        </w:rPr>
        <w:t>                  Case Study # ________________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050"/>
        <w:gridCol w:w="2079"/>
        <w:gridCol w:w="2080"/>
        <w:gridCol w:w="2080"/>
        <w:gridCol w:w="1213"/>
        <w:gridCol w:w="857"/>
      </w:tblGrid>
      <w:tr>
        <w:trPr/>
        <w:tc>
          <w:tcPr>
            <w:tcW w:w="105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erformance Area</w:t>
            </w:r>
          </w:p>
        </w:tc>
        <w:tc>
          <w:tcPr>
            <w:tcW w:w="20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ating = 4</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ating = 3</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ating = 2</w:t>
            </w:r>
          </w:p>
        </w:tc>
        <w:tc>
          <w:tcPr>
            <w:tcW w:w="121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Rating = 1</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ore</w:t>
            </w:r>
          </w:p>
        </w:tc>
      </w:tr>
      <w:tr>
        <w:trPr/>
        <w:tc>
          <w:tcPr>
            <w:tcW w:w="105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ructure</w:t>
            </w:r>
          </w:p>
        </w:tc>
        <w:tc>
          <w:tcPr>
            <w:tcW w:w="20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clear and appropriate beginning, development and conclusion.  Paragraphing and transitions are also clear and appropriate.</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adequate beginning, development and conclusion.  Paragraphing and transitions are also adequate.</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weak beginning, development and conclusion.  Paragraphing and transitions are also deficient.</w:t>
            </w:r>
          </w:p>
        </w:tc>
        <w:tc>
          <w:tcPr>
            <w:tcW w:w="121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rganizational structure and paragraphing have serious and persistent errors.</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r>
        <w:trPr/>
        <w:tc>
          <w:tcPr>
            <w:tcW w:w="105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ontent</w:t>
            </w:r>
          </w:p>
        </w:tc>
        <w:tc>
          <w:tcPr>
            <w:tcW w:w="20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ength of the written work provides in-depth coverage of the topic, and assertions are clearly supported by evidence.</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ength of the written work is sufficient to cover the topic, and assertions are supported by evidence.</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does not do an adequate job of covering the assigned topic, and assertions are weakly supported by evidence.</w:t>
            </w:r>
          </w:p>
        </w:tc>
        <w:tc>
          <w:tcPr>
            <w:tcW w:w="121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does not cover the assigned topic, and assertions are not supported by evidence.</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his category will be multiplied by 2)</w:t>
            </w:r>
          </w:p>
        </w:tc>
      </w:tr>
      <w:tr>
        <w:trPr/>
        <w:tc>
          <w:tcPr>
            <w:tcW w:w="105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echanics</w:t>
            </w:r>
          </w:p>
        </w:tc>
        <w:tc>
          <w:tcPr>
            <w:tcW w:w="2079"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no major errors in word selection and use, sentence structure, spelling, punctuation, and capitalization.</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is relatively free of errors in word selection and use, sentence structure, spelling, punctuation, and capitalization.</w:t>
            </w:r>
          </w:p>
        </w:tc>
        <w:tc>
          <w:tcPr>
            <w:tcW w:w="208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several major errors in word selection and use, sentence structure, spelling, punctuation, and capitalization.</w:t>
            </w:r>
          </w:p>
        </w:tc>
        <w:tc>
          <w:tcPr>
            <w:tcW w:w="1213"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ten work has serious and persistent errors in word selection and use, sentence structure, spelling, punctuation, and capitalization.</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r>
        <w:trPr/>
        <w:tc>
          <w:tcPr>
            <w:tcW w:w="8502" w:type="dxa"/>
            <w:gridSpan w:val="5"/>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otal               </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r>
        <w:trPr/>
        <w:tc>
          <w:tcPr>
            <w:tcW w:w="8502" w:type="dxa"/>
            <w:gridSpan w:val="5"/>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Average Score = Total/4</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r>
        <w:trPr/>
        <w:tc>
          <w:tcPr>
            <w:tcW w:w="8502" w:type="dxa"/>
            <w:gridSpan w:val="5"/>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otal Score = Average score times 5</w:t>
            </w:r>
          </w:p>
        </w:tc>
        <w:tc>
          <w:tcPr>
            <w:tcW w:w="857"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20</w:t>
            </w:r>
          </w:p>
        </w:tc>
      </w:tr>
    </w:tbl>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ar Stud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y LaunchPad course is open for registration. Once you have registered an account, you can redeem an access code or purchase access (or use trial access for 14 day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will need to use the same LaunchPad account for the duration of the course because your grades are linked to your registered email address. Please use the "Forgot Password" link on the Sign In page if you run into trouble.</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To enroll, please go to </w:t>
      </w:r>
      <w:hyperlink r:id="rId7" w:tgtFrame="https://www.macmillanhighered.com/launchpad/comerfund9e/17148624">
        <w:r>
          <w:rPr>
            <w:rFonts w:eastAsia="Times New Roman" w:cs="Times New Roman" w:ascii="Lato" w:hAnsi="Lato"/>
            <w:color w:val="0000FF"/>
            <w:sz w:val="24"/>
            <w:szCs w:val="24"/>
            <w:u w:val="single"/>
          </w:rPr>
          <w:t>https://www.macmillanhighered.com/launchpad/comerfund9e/17148624</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Looking forward to seeing you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ale Fryxell</w:t>
        <w:br/>
      </w:r>
      <w:hyperlink r:id="rId8" w:tgtFrame="dfryxell@chaminade.edu">
        <w:r>
          <w:rPr>
            <w:rFonts w:eastAsia="Times New Roman" w:cs="Times New Roman" w:ascii="Lato" w:hAnsi="Lato"/>
            <w:color w:val="0000FF"/>
            <w:sz w:val="24"/>
            <w:szCs w:val="24"/>
            <w:u w:val="single"/>
          </w:rPr>
          <w:t>dfryxell@chaminade.edu</w:t>
        </w:r>
      </w:hyperlink>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For assistance, please visit: </w:t>
      </w:r>
      <w:hyperlink r:id="rId9" w:tgtFrame="https://macmillan.force.com/macmillanlearning">
        <w:r>
          <w:rPr>
            <w:rFonts w:eastAsia="Times New Roman" w:cs="Times New Roman" w:ascii="Lato" w:hAnsi="Lato"/>
            <w:color w:val="0000FF"/>
            <w:sz w:val="24"/>
            <w:szCs w:val="24"/>
            <w:u w:val="single"/>
          </w:rPr>
          <w:t>https://macmillan.force.com/macmillanlearning</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80d28"/>
    <w:rPr>
      <w:b/>
      <w:bCs/>
    </w:rPr>
  </w:style>
  <w:style w:type="character" w:styleId="InternetLink">
    <w:name w:val="Hyperlink"/>
    <w:basedOn w:val="DefaultParagraphFont"/>
    <w:uiPriority w:val="99"/>
    <w:semiHidden/>
    <w:unhideWhenUsed/>
    <w:rsid w:val="00d80d28"/>
    <w:rPr>
      <w:color w:val="0000FF"/>
      <w:u w:val="single"/>
    </w:rPr>
  </w:style>
  <w:style w:type="character" w:styleId="Emphasis">
    <w:name w:val="Emphasis"/>
    <w:basedOn w:val="DefaultParagraphFont"/>
    <w:uiPriority w:val="20"/>
    <w:qFormat/>
    <w:rsid w:val="00d80d28"/>
    <w:rPr>
      <w:i/>
      <w:iCs/>
    </w:rPr>
  </w:style>
  <w:style w:type="character" w:styleId="Screenreaderonly" w:customStyle="1">
    <w:name w:val="screenreader-only"/>
    <w:basedOn w:val="DefaultParagraphFont"/>
    <w:qFormat/>
    <w:rsid w:val="00d80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0d2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s://www.macmillanhighered.com/launchpad/comerfund9e/17148624" TargetMode="External"/><Relationship Id="rId4" Type="http://schemas.openxmlformats.org/officeDocument/2006/relationships/hyperlink" Target="http://www.rasmussen.edu/student-life/blogs/college-life/tips-for-writing-thoughtful-discussion-responses/"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s://studentaffairs.chaminade.edu/wp-content/uploads/sites/28/2018-19-NEW-STUDENT-HANDBOOK.pdf" TargetMode="External"/><Relationship Id="rId7" Type="http://schemas.openxmlformats.org/officeDocument/2006/relationships/hyperlink" Target="https://www.macmillanhighered.com/launchpad/comerfund9e/17148624" TargetMode="External"/><Relationship Id="rId8" Type="http://schemas.openxmlformats.org/officeDocument/2006/relationships/hyperlink" Target="mailto:dfryxell@chaminade.edu" TargetMode="External"/><Relationship Id="rId9" Type="http://schemas.openxmlformats.org/officeDocument/2006/relationships/hyperlink" Target="https://macmillan.force.com/macmillanlearn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423</Words>
  <Characters>25215</Characters>
  <CharactersWithSpaces>2957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19:00Z</dcterms:created>
  <dc:creator>Dale Fryxell</dc:creator>
  <dc:description/>
  <dc:language>en-US</dc:language>
  <cp:lastModifiedBy>Dale Fryxell</cp:lastModifiedBy>
  <dcterms:modified xsi:type="dcterms:W3CDTF">2021-08-28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