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 322:  Social Psychology</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Summer II, June 28 – August 6, 202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structor:          Dale R. Fryxell, Ph.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110 Brogan Ha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Office Hours:     by appointmen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lephone:        808-342-8549</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mail:                dfryxell@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ex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book) Greenberg, J., Schmader, T., Andt, J., &amp; Landau, M. (2018).  </w:t>
            </w:r>
            <w:r>
              <w:rPr>
                <w:rFonts w:eastAsia="Times New Roman" w:cs="Times New Roman" w:ascii="Lato" w:hAnsi="Lato"/>
                <w:color w:val="2D3B45"/>
                <w:sz w:val="24"/>
                <w:szCs w:val="24"/>
                <w:u w:val="single"/>
              </w:rPr>
              <w:t>Social Psychology with Launchpad Access</w:t>
            </w:r>
            <w:r>
              <w:rPr>
                <w:rFonts w:eastAsia="Times New Roman" w:cs="Times New Roman" w:ascii="Lato" w:hAnsi="Lato"/>
                <w:color w:val="2D3B45"/>
                <w:sz w:val="24"/>
                <w:szCs w:val="24"/>
              </w:rPr>
              <w:t> (2nd ed.).  New York, NY:  Worth Publisher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e will be using an ebook that is included on the Launchpad website.  To purchase access to the Launchpad website go </w:t>
            </w:r>
            <w:r>
              <w:rPr>
                <w:rFonts w:eastAsia="Times New Roman" w:cs="Times New Roman" w:ascii="Lato" w:hAnsi="Lato"/>
                <w:color w:val="2D3B45"/>
                <w:sz w:val="24"/>
                <w:szCs w:val="24"/>
                <w:shd w:fill="FFFFFF" w:val="clear"/>
              </w:rPr>
              <w:t>to https://www.macmillanhighered.com/launchpad/greenberg2e/16831510</w:t>
            </w:r>
            <w:r>
              <w:rPr>
                <w:rFonts w:eastAsia="Times New Roman" w:cs="Times New Roman" w:ascii="Lato" w:hAnsi="Lato"/>
                <w:color w:val="2D3B45"/>
                <w:sz w:val="24"/>
                <w:szCs w:val="24"/>
              </w:rPr>
              <w:t>.  You will need access to the Launchpad website in order to complete the required work for the course.  There is more information about Launchpad at the end of the syllabu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Course Linkag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Psychology program student learning outcome 1) Students will identify key concepts, principles, and overarching themes in psychology; and 4) 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Overview</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 Learning Outcom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pon completion of this course, students will demonstrate an understanding of:</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the major theories from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the major theorists who have contributed to the study of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the major principles and concepts from the study of social psychology ranging from normal to    abnormal huma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the scientific method and how it is used to examine ideas and information from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the role of culture and environment as it relates to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the major research that has been conducted in the area of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ethical issues and considerations related to social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Final Paper                                                                          =           65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Learning Curve Modules (47 @ 5 points)                          =         235 points</w:t>
              <w:br/>
              <w:br/>
              <w:t>            C. Quizzes (15 @ 5 points each)                                             =           75 point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Discussions (5 @ 0 points)                                                 =             0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otal Points                          =        375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Final  Paper </w:t>
            </w:r>
            <w:r>
              <w:rPr>
                <w:rFonts w:eastAsia="Times New Roman" w:cs="Times New Roman" w:ascii="Lato" w:hAnsi="Lato"/>
                <w:color w:val="2D3B45"/>
                <w:sz w:val="24"/>
                <w:szCs w:val="24"/>
              </w:rPr>
              <w:t>(65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Write a three page paper describing some of the things that you learned over the semester that you feel will be useful to you in the futur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w:t>
            </w:r>
            <w:r>
              <w:rPr>
                <w:rFonts w:eastAsia="Times New Roman" w:cs="Times New Roman" w:ascii="Lato" w:hAnsi="Lato"/>
                <w:b/>
                <w:bCs/>
                <w:color w:val="2D3B45"/>
                <w:sz w:val="24"/>
                <w:szCs w:val="24"/>
              </w:rPr>
              <w:t>Learning Curve</w:t>
            </w:r>
            <w:r>
              <w:rPr>
                <w:rFonts w:eastAsia="Times New Roman" w:cs="Times New Roman" w:ascii="Lato" w:hAnsi="Lato"/>
                <w:color w:val="2D3B45"/>
                <w:sz w:val="24"/>
                <w:szCs w:val="24"/>
              </w:rPr>
              <w:t> (47 @ 5 points)  After reading each section of each chapter, complete the Learning Curve exercise on the Launchpad website.</w:t>
              <w:br/>
              <w:br/>
              <w:t>C.     </w:t>
            </w:r>
            <w:r>
              <w:rPr>
                <w:rFonts w:eastAsia="Times New Roman" w:cs="Times New Roman" w:ascii="Lato" w:hAnsi="Lato"/>
                <w:b/>
                <w:bCs/>
                <w:color w:val="2D3B45"/>
                <w:sz w:val="24"/>
                <w:szCs w:val="24"/>
              </w:rPr>
              <w:t>Quizzes</w:t>
            </w:r>
            <w:r>
              <w:rPr>
                <w:rFonts w:eastAsia="Times New Roman" w:cs="Times New Roman" w:ascii="Lato" w:hAnsi="Lato"/>
                <w:color w:val="2D3B45"/>
                <w:sz w:val="24"/>
                <w:szCs w:val="24"/>
              </w:rPr>
              <w:t> (15 @ 5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w:t>
            </w:r>
            <w:r>
              <w:rPr>
                <w:rFonts w:eastAsia="Times New Roman" w:cs="Times New Roman" w:ascii="Lato" w:hAnsi="Lato"/>
                <w:b/>
                <w:bCs/>
                <w:color w:val="2D3B45"/>
                <w:sz w:val="24"/>
                <w:szCs w:val="24"/>
              </w:rPr>
              <w:t>Discussions</w:t>
            </w:r>
            <w:r>
              <w:rPr>
                <w:rFonts w:eastAsia="Times New Roman" w:cs="Times New Roman" w:ascii="Lato" w:hAnsi="Lato"/>
                <w:color w:val="2D3B45"/>
                <w:sz w:val="24"/>
                <w:szCs w:val="24"/>
              </w:rPr>
              <w:t> (5 @ 0 points)- There are weekly discussion questions for weeks 1 through 5.  They will be available on Monday each week.  By Thursday, everyone should respond to the prompt and then between Thursday and Sunday, everyone should respond to at least two of your classmates posts. While not graded, these discussions provide an opportunity for students to interact and discuss a variety of topics related to social psychology.</w:t>
            </w:r>
          </w:p>
          <w:p>
            <w:pPr>
              <w:pStyle w:val="Normal"/>
              <w:widowControl w:val="false"/>
              <w:numPr>
                <w:ilvl w:val="0"/>
                <w:numId w:val="1"/>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1"/>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Grades will be based on the quality of work and will be assigned based on a straight percentage using the following char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90%     -           100%               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80%     -           89%                 B</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70%     -           79%                 C</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60%     -           69%                 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59% or below                          F</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Compli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tific Method Defini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Marianist Educational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Educate for Adaptation to Chang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i/>
                <w:iCs/>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These disorders will be explored in this cours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2"/>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2"/>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widowControl w:val="false"/>
              <w:numPr>
                <w:ilvl w:val="0"/>
                <w:numId w:val="2"/>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3" w:tgtFrame="_blank">
              <w:r>
                <w:rPr>
                  <w:rFonts w:eastAsia="Times New Roman" w:cs="Times New Roman" w:ascii="Lato" w:hAnsi="Lato"/>
                  <w:color w:val="0000FF"/>
                  <w:sz w:val="24"/>
                  <w:szCs w:val="24"/>
                  <w:u w:val="single"/>
                </w:rPr>
                <w:t>https://studentaffairs.chaminade.edu/wp-content/uploads/sites/28/2018-19-NEW-STUDENT-HANDBOOK.pdf (Links to an external site.)</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Note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The dates for assignments are not set on Canvas so you should follow the dates on the following calendar.  Work for each week should be completed by Sunday night at 11:59 pm unless otherwise stated on the syllabu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I suggest that for each chapter your review the PowerPoint slides (located in the "Files" folder on the left hand side of this page.  then read the chapter, complete the chapter Learning Curve modules, and finally take the chapter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 June 28                The Revealing Science of Social Psychology    Chapter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Fundamentals of Social Behavior                    Chapter 2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Participate in Discussion #1     </w:t>
              <w:b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 July 5                   The Core Elements of Social Cognition             Chapter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hinking About People and Events                    Chapter 4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he Nature, Origins, and Functions of the Self  Chapter 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2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t>#3 – July 12               The Key Motives                                                   Chapter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 xml:space="preserve">Social Influence                                                    Chapter 7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ersuasion, Attitudes, and Behavior                     Chapter 8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3                          </w:t>
              <w:b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July 19               Group Processes                                                      Chapter 9</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Prejudice, Stereotyping, and Discrimination         Chapter 10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Participate in Discussion #4 </w:t>
              <w:br/>
              <w:t>                                                                                                          </w:t>
              <w:br/>
              <w:br/>
              <w:t>#5 – July 26               Responding to and Reducing Prejudice                  Chapter 1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nterpersonal Aggression                                       Chapter 12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rosocial Behavior                                                 Chapter 13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5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t>#6 – August 2            Interpersonal Attraction                                 Chapter 14 (complete by 8/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lose Relationships                                      Chapter 15 (complete by 8/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Submit final paper by Aug</w:t>
            </w:r>
            <w:bookmarkStart w:id="0" w:name="_GoBack"/>
            <w:bookmarkEnd w:id="0"/>
            <w:r>
              <w:rPr>
                <w:rFonts w:eastAsia="Times New Roman" w:cs="Times New Roman" w:ascii="Lato" w:hAnsi="Lato"/>
                <w:color w:val="2D3B45"/>
                <w:sz w:val="24"/>
                <w:szCs w:val="24"/>
              </w:rPr>
              <w:t xml:space="preserve"> 6th</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y LaunchPad course is open for registration. Once you have registered an account, you can redeem an access code or purchase access (or use trial access for 14 day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You will need to use the same LaunchPad account for the duration of the course because your grades are linked to your registered email address. Please use the "Forgot Password" link on the Sign In page if you run into trouble.</w:t>
            </w:r>
          </w:p>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To enroll, please go to </w:t>
            </w:r>
            <w:hyperlink r:id="rId4" w:tgtFrame="https://www.macmillanhighered.com/launchpad/greenberg2e/16831510">
              <w:r>
                <w:rPr>
                  <w:rFonts w:eastAsia="Times New Roman" w:cs="Times New Roman" w:ascii="Lato" w:hAnsi="Lato"/>
                  <w:color w:val="0000FF"/>
                  <w:sz w:val="24"/>
                  <w:szCs w:val="24"/>
                  <w:u w:val="single"/>
                </w:rPr>
                <w:t>https://www.macmillanhighered.com/launchpad/greenberg2e/16831510</w:t>
              </w:r>
              <w:r>
                <w:rPr>
                  <w:rFonts w:eastAsia="Times New Roman" w:cs="Times New Roman" w:ascii="Lato" w:hAnsi="Lato"/>
                  <w:color w:val="0000FF"/>
                  <w:sz w:val="24"/>
                  <w:szCs w:val="24"/>
                  <w:u w:val="single"/>
                </w:rPr>
                <w:t> (Links to an external site.)</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Looking forward to seeing you in cla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ale Fryxell</w:t>
              <w:br/>
            </w:r>
            <w:hyperlink r:id="rId5" w:tgtFrame="dfryxell@chaminade.edu">
              <w:r>
                <w:rPr>
                  <w:rFonts w:eastAsia="Times New Roman" w:cs="Times New Roman" w:ascii="Lato" w:hAnsi="Lato"/>
                  <w:color w:val="0000FF"/>
                  <w:sz w:val="24"/>
                  <w:szCs w:val="24"/>
                  <w:u w:val="single"/>
                </w:rPr>
                <w:t>dfryxell@chaminade.edu</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or assistance, please visit: </w:t>
            </w:r>
            <w:hyperlink r:id="rId6" w:tgtFrame="https://macmillan.force.com/macmillanlearning">
              <w:r>
                <w:rPr>
                  <w:rFonts w:eastAsia="Times New Roman" w:cs="Times New Roman" w:ascii="Lato" w:hAnsi="Lato"/>
                  <w:color w:val="0000FF"/>
                  <w:sz w:val="24"/>
                  <w:szCs w:val="24"/>
                  <w:u w:val="single"/>
                </w:rPr>
                <w:t>https://macmillan.force.com/macmillanlearning</w:t>
              </w:r>
            </w:hyperlink>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127b5"/>
    <w:rPr>
      <w:i/>
      <w:iCs/>
    </w:rPr>
  </w:style>
  <w:style w:type="character" w:styleId="Strong">
    <w:name w:val="Strong"/>
    <w:basedOn w:val="DefaultParagraphFont"/>
    <w:uiPriority w:val="22"/>
    <w:qFormat/>
    <w:rsid w:val="007127b5"/>
    <w:rPr>
      <w:b/>
      <w:bCs/>
    </w:rPr>
  </w:style>
  <w:style w:type="character" w:styleId="InternetLink">
    <w:name w:val="Hyperlink"/>
    <w:basedOn w:val="DefaultParagraphFont"/>
    <w:uiPriority w:val="99"/>
    <w:semiHidden/>
    <w:unhideWhenUsed/>
    <w:rsid w:val="007127b5"/>
    <w:rPr>
      <w:color w:val="0000FF"/>
      <w:u w:val="single"/>
    </w:rPr>
  </w:style>
  <w:style w:type="character" w:styleId="Screenreaderonly" w:customStyle="1">
    <w:name w:val="screenreader-only"/>
    <w:basedOn w:val="DefaultParagraphFont"/>
    <w:qFormat/>
    <w:rsid w:val="00712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27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studentaffairs.chaminade.edu/wp-content/uploads/sites/28/2018-19-NEW-STUDENT-HANDBOOK.pdf" TargetMode="External"/><Relationship Id="rId4" Type="http://schemas.openxmlformats.org/officeDocument/2006/relationships/hyperlink" Target="https://www.macmillanhighered.com/launchpad/greenberg2e/16831510" TargetMode="External"/><Relationship Id="rId5" Type="http://schemas.openxmlformats.org/officeDocument/2006/relationships/hyperlink" Target="mailto:dfryxell@chaminade.edu" TargetMode="External"/><Relationship Id="rId6" Type="http://schemas.openxmlformats.org/officeDocument/2006/relationships/hyperlink" Target="https://macmillan.force.com/macmillanlear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10</Words>
  <Characters>21723</Characters>
  <CharactersWithSpaces>254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6:00Z</dcterms:created>
  <dc:creator>Dale Fryxell</dc:creator>
  <dc:description/>
  <dc:language>en-US</dc:language>
  <cp:lastModifiedBy>Dale Fryxell</cp:lastModifiedBy>
  <dcterms:modified xsi:type="dcterms:W3CDTF">2021-07-26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