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English 101-03 Expository Writing, Tuesday/Thursday Cla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All formatting from the original syllabus was removed in order to email this as an in-text version. This syllabus is for the Spring 2004 Tuesday/Thursday class, English 101-03. Thus is scheduled from January 15 to April 30, 20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ext 1:  Writing With a Thesis, 8th ed.</w:t>
      </w:r>
    </w:p>
    <w:p>
      <w:pPr>
        <w:pStyle w:val="Normal"/>
        <w:autoSpaceDE w:val="false"/>
        <w:rPr>
          <w:rFonts w:ascii="Courier New" w:hAnsi="Courier New" w:cs="Courier New"/>
          <w:sz w:val="20"/>
          <w:szCs w:val="20"/>
        </w:rPr>
      </w:pPr>
      <w:r>
        <w:rPr>
          <w:rFonts w:cs="Courier New" w:ascii="Courier New" w:hAnsi="Courier New"/>
          <w:sz w:val="20"/>
          <w:szCs w:val="20"/>
        </w:rPr>
        <w:t>By David &amp; Sarah Skwire</w:t>
      </w:r>
    </w:p>
    <w:p>
      <w:pPr>
        <w:pStyle w:val="Normal"/>
        <w:autoSpaceDE w:val="false"/>
        <w:rPr>
          <w:rFonts w:ascii="Courier New" w:hAnsi="Courier New" w:cs="Courier New"/>
          <w:sz w:val="20"/>
          <w:szCs w:val="20"/>
        </w:rPr>
      </w:pPr>
      <w:r>
        <w:rPr>
          <w:rFonts w:cs="Courier New" w:ascii="Courier New" w:hAnsi="Courier New"/>
          <w:sz w:val="20"/>
          <w:szCs w:val="20"/>
        </w:rPr>
        <w:t>Published by Harcourt, 2001.</w:t>
      </w:r>
    </w:p>
    <w:p>
      <w:pPr>
        <w:pStyle w:val="Normal"/>
        <w:autoSpaceDE w:val="false"/>
        <w:rPr>
          <w:rFonts w:ascii="Courier New" w:hAnsi="Courier New" w:cs="Courier New"/>
          <w:sz w:val="20"/>
          <w:szCs w:val="20"/>
        </w:rPr>
      </w:pPr>
      <w:r>
        <w:rPr>
          <w:rFonts w:cs="Courier New" w:ascii="Courier New" w:hAnsi="Courier New"/>
          <w:sz w:val="20"/>
          <w:szCs w:val="20"/>
        </w:rPr>
        <w:t>Text 2: The Brief Penguin Handbook, workbook, and dictionary (a set of three). By Lester Fraigley Published by Pearson-Longman, 20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structor: Mike Dane, M.A.</w:t>
      </w:r>
    </w:p>
    <w:p>
      <w:pPr>
        <w:pStyle w:val="Normal"/>
        <w:autoSpaceDE w:val="false"/>
        <w:rPr>
          <w:rFonts w:ascii="Courier New" w:hAnsi="Courier New" w:cs="Courier New"/>
          <w:sz w:val="20"/>
          <w:szCs w:val="20"/>
        </w:rPr>
      </w:pPr>
      <w:r>
        <w:rPr>
          <w:rFonts w:cs="Courier New" w:ascii="Courier New" w:hAnsi="Courier New"/>
          <w:sz w:val="20"/>
          <w:szCs w:val="20"/>
        </w:rPr>
        <w:t>Email: myenglishteacher@yahoo.com</w:t>
      </w:r>
    </w:p>
    <w:p>
      <w:pPr>
        <w:pStyle w:val="Normal"/>
        <w:autoSpaceDE w:val="false"/>
        <w:rPr>
          <w:rFonts w:ascii="Courier New" w:hAnsi="Courier New" w:cs="Courier New"/>
          <w:sz w:val="20"/>
          <w:szCs w:val="20"/>
        </w:rPr>
      </w:pPr>
      <w:r>
        <w:rPr>
          <w:rFonts w:cs="Courier New" w:ascii="Courier New" w:hAnsi="Courier New"/>
          <w:sz w:val="20"/>
          <w:szCs w:val="20"/>
        </w:rPr>
        <w:t xml:space="preserve">Telephone: 224-5774, 8 a.m.-9 p.m. 7 days a week. </w:t>
      </w:r>
    </w:p>
    <w:p>
      <w:pPr>
        <w:pStyle w:val="Normal"/>
        <w:autoSpaceDE w:val="false"/>
        <w:rPr>
          <w:rFonts w:ascii="Courier New" w:hAnsi="Courier New" w:cs="Courier New"/>
          <w:sz w:val="20"/>
          <w:szCs w:val="20"/>
        </w:rPr>
      </w:pPr>
      <w:r>
        <w:rPr>
          <w:rFonts w:cs="Courier New" w:ascii="Courier New" w:hAnsi="Courier New"/>
          <w:sz w:val="20"/>
          <w:szCs w:val="20"/>
        </w:rPr>
        <w:t xml:space="preserve">Available in person MWF 10:30 a.m-3  p.m.  and Tues. and Thurs. 8 a.m.-9:40 a.m. The office is H20 between ATM and the physics lab.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ail: You must write to the class email address at myenglishteacher@yahoo.com before the third class. Use your preferred email address when writing. In your first email, write your name as shown on Chaminade records and the name you prefer to be called during class.  If you find errors anytime during the first six weeks of class in email sent to students or in handouts in class, you can receive points a little at time up to a maximum of 100 bonus points, which will be applied towards the accumulated points for minor assignments, not major essays. You will receive at least some points even if you are not correc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Handbook: Students will use the handbook and exercise book to complete exercises on a regular basis. Bring the three books in this set to class unless otherwise instruct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Reader: There will be quizzes on every reading assignment from the reader. Students must come to class prepared to talk about the reading assignments in great detai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yle Guides: MLA and APA styles are followed for everything written for this course. All references to material not written by the student must be documented in the text of the essays and on the Works Cited or References pages at the ends of the essays. See your handbook and guides on the Internet. It is also recommended that you use the most current edition of Webster?s New World Dictionary  because it is almost always the most up to date and is used as the standard by most members of the news media and professional writers. All writing in this class must be in third person only. The only exceptions are the narration and the process essays. Nouns and pronouns must always agree in number. Students should get used to adding some additional steps to their personal writing processes, particularly proofreading and editing by themselves and by their friends, relatives, and other instructors. Tutoring is available at the Academic Achievement Cent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ourse introduction, description, and objectives: This is a practical writing course that is the first of the two standard required writing courses taught throughout America and Canada to university students to prepare them to meet the writing requirements of their future classes. English 101 focuses on learning to identify and to write in traditional essay patterns and modes of criticism and provides the foundation for the second course. English 102 is the second course. The main purpose of  English 102 is to learn to write research papers and to practice writing traditional essays and criticism at more sophisticated level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e skills taught in both courses are linked directly to the requirements and expectations of your future instructors at Chaminade. Ongoing communication with your future instructors by your writing instructors ensures that there will be continuity from one class to another. For these reasons, it is very important that you take these courses seriously, that you pay attention, attend class, do all the assignments, and develop the skills that will increase your performance in future classe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ourse Format and Requirements: About half of your study time will be for reading, the other half for writing. Each class will involve discussing readings used as writing models, occasional in-class writing assignments, and discussion of longer writing assignments submitted by students. There will be eight to ten writing assignments during the 16 weeks of classes, a midterm and a final exam. Journals are not required. No research paper is required, but students will become familiar with the basics of writing research papers in preparation for English 102, which focuses directly on learning to write research paper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ading System: Half of the final grade will be based on writing assignments and tests. The other half the final grade will be based on attendance. The university requires 70 percent attendance in this class in order to receive a "C". Students who do all the writing assignments but who fail to attend the required 70 percent of the classes will still fail the class. Most writing assignments can be rewritten for additional credit until the last three weeks of class. The standard grading scale will be used: A=90-100, B=80-89, C=70-79, D=60-69, F=59 and below. Students who plagiarize will fail the class. International students and other students who need special accommodations or times for the tests need to make arrangements early. (The following was a note in a box in the original syllab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outline is for reading and writing assignments relating to the reading book. Assignments from the handbook and workbook will be distributed later. Other types of writing may also be discussed. There will be 42 class hours spread across 30 class days. MLA or APA styles must be followed for all writing and all writing must be in third person except the narration and process essay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urse Outline and Assignments</w:t>
      </w:r>
    </w:p>
    <w:p>
      <w:pPr>
        <w:pStyle w:val="Normal"/>
        <w:autoSpaceDE w:val="false"/>
        <w:rPr>
          <w:rFonts w:ascii="Courier New" w:hAnsi="Courier New" w:cs="Courier New"/>
          <w:sz w:val="20"/>
          <w:szCs w:val="20"/>
        </w:rPr>
      </w:pPr>
      <w:r>
        <w:rPr>
          <w:rFonts w:cs="Courier New" w:ascii="Courier New" w:hAnsi="Courier New"/>
          <w:sz w:val="20"/>
          <w:szCs w:val="20"/>
        </w:rPr>
        <w:t xml:space="preserve">Week 1: Tues., Jan. 13: Course introduction and overview of essay patterns. Photos taken for classmate profiles and class roll. All students must write to the class email address, myenglishteacher@yahoo.com. Include the name you prefer to be called in class. In-class narration if time permits. Thurs., Jan. 15: In the reader, read the narration instructions, pgs. 37-39. Pretest. Read the essays that start on pgs. 41, 56, and 60. Also spend about an hour looking through your handbook and other books. (Classes #1-2, Jan. 13-15.) </w:t>
      </w:r>
    </w:p>
    <w:p>
      <w:pPr>
        <w:pStyle w:val="Normal"/>
        <w:autoSpaceDE w:val="false"/>
        <w:rPr>
          <w:rFonts w:ascii="Courier New" w:hAnsi="Courier New" w:cs="Courier New"/>
          <w:sz w:val="20"/>
          <w:szCs w:val="20"/>
        </w:rPr>
      </w:pPr>
      <w:r>
        <w:rPr>
          <w:rFonts w:cs="Courier New" w:ascii="Courier New" w:hAnsi="Courier New"/>
          <w:sz w:val="20"/>
          <w:szCs w:val="20"/>
        </w:rPr>
        <w:t xml:space="preserve">Week 2: Descriptions and examples. For Tuesday, read the instructions for writing descriptions, pgs. 65-68, and the essays that start on  pgs. 70 and 87. For Thursday, read the instructions for writing examples on pgs. 99-103. Read the essay that starts on p. 112. The 11 a.m. class Friday the 23rd is canceled due to a campus event, but the 1 p.m. class isn't. (Classes #3-4, Jan. 20-22.) </w:t>
      </w:r>
    </w:p>
    <w:p>
      <w:pPr>
        <w:pStyle w:val="Normal"/>
        <w:autoSpaceDE w:val="false"/>
        <w:rPr>
          <w:rFonts w:ascii="Courier New" w:hAnsi="Courier New" w:cs="Courier New"/>
          <w:sz w:val="20"/>
          <w:szCs w:val="20"/>
        </w:rPr>
      </w:pPr>
      <w:r>
        <w:rPr>
          <w:rFonts w:cs="Courier New" w:ascii="Courier New" w:hAnsi="Courier New"/>
          <w:sz w:val="20"/>
          <w:szCs w:val="20"/>
        </w:rPr>
        <w:t>Week 3: Division and classification essay due. In the reader, study the instructions for division and classification essays, pgs. 223-228, and the essays that start on pgs. 234 and 249. (Classes #5-6, Jan. 27-29.) Week 4: How to write prose style definitions. In-class definition assignment. Study the instructions for writing definition essays in the reader, pgs. 255-257, and read the essays that start on pgs. 266 and 272. (Classes #7-8, Feb.</w:t>
      </w:r>
    </w:p>
    <w:p>
      <w:pPr>
        <w:pStyle w:val="Normal"/>
        <w:autoSpaceDE w:val="false"/>
        <w:rPr>
          <w:rFonts w:ascii="Courier New" w:hAnsi="Courier New" w:cs="Courier New"/>
          <w:sz w:val="20"/>
          <w:szCs w:val="20"/>
        </w:rPr>
      </w:pPr>
      <w:r>
        <w:rPr>
          <w:rFonts w:cs="Courier New" w:ascii="Courier New" w:hAnsi="Courier New"/>
          <w:sz w:val="20"/>
          <w:szCs w:val="20"/>
        </w:rPr>
        <w:t>3-5.)</w:t>
      </w:r>
    </w:p>
    <w:p>
      <w:pPr>
        <w:pStyle w:val="Normal"/>
        <w:autoSpaceDE w:val="false"/>
        <w:rPr>
          <w:rFonts w:ascii="Courier New" w:hAnsi="Courier New" w:cs="Courier New"/>
          <w:sz w:val="20"/>
          <w:szCs w:val="20"/>
        </w:rPr>
      </w:pPr>
      <w:r>
        <w:rPr>
          <w:rFonts w:cs="Courier New" w:ascii="Courier New" w:hAnsi="Courier New"/>
          <w:sz w:val="20"/>
          <w:szCs w:val="20"/>
        </w:rPr>
        <w:t xml:space="preserve">Weeks 5 and 6: Comparison and contrast essay due. In the reader, study the instructions for comparison and contrast, pgs. 157-163 and the essay that starts on page 174. (Classes #9-12, Feb. 10-12 and Feb. 17-19.) Week 7: Process essay, in-class writing assignment. Study the instructions in the reader for writing process essays, pgs. 125-130, and the essay that starts on p. 136.  (Classes #13-14, Feb. 24-26.) Weeks 8 and 9: Causes-effects/problem-solution essays. In-class writing assignment on causes and effects of a problem. Study how to write causes and effects essays in the reader, pgs. 193-197, and read the essay that starts on p. 202. (Classes #15-18, Mar. 2-4 and Mar. 9-11.) Week 10: Causes-effects/problem-solution essay due. See the special instructions for writing this essay on one of the pages of the long handout you received the first or second week of class. The first one-third of the essay will define the problem and cite causes and effects; the last two-thirds will discuss solutions. A strong thesis statement is needed. (Classes #19-20, Mar. 16-18.) Week 11: No classes. Spring break.  (Mar. 22-Mar.  27) Week 12: Persuasion and argumentation. Read the instructions in your reader for how to write these essays, pgs. 275-282, and the essays that start on pgs. 287 and 297. This essay is one-half of the final exam. (Classes #21-22, Mar. 30-April 1.) Weeks 13: Persuasion and argumentation continued, persuasion and argumentation essay due. Read the essay in the reader that starts on p. 310. (Classes #23-24, April 6-8.) Weeks 14 and 15: More persuasive essays, course review, research paper overview for English 102. Last day of class is Friday, April 30. (Classes #25-28, April 13-15 and April 20-22.) </w:t>
      </w:r>
    </w:p>
    <w:p>
      <w:pPr>
        <w:pStyle w:val="Normal"/>
        <w:autoSpaceDE w:val="false"/>
        <w:rPr>
          <w:rFonts w:ascii="Courier New" w:hAnsi="Courier New" w:cs="Courier New"/>
          <w:sz w:val="20"/>
          <w:szCs w:val="20"/>
        </w:rPr>
      </w:pPr>
      <w:r>
        <w:rPr>
          <w:rFonts w:cs="Courier New" w:ascii="Courier New" w:hAnsi="Courier New"/>
          <w:sz w:val="20"/>
          <w:szCs w:val="20"/>
        </w:rPr>
        <w:t>Week 16: (Classes #29-30, April 27-29.)</w:t>
      </w:r>
    </w:p>
    <w:p>
      <w:pPr>
        <w:pStyle w:val="Normal"/>
        <w:autoSpaceDE w:val="false"/>
        <w:rPr>
          <w:rFonts w:ascii="Courier New" w:hAnsi="Courier New" w:cs="Courier New"/>
          <w:sz w:val="20"/>
          <w:szCs w:val="20"/>
        </w:rPr>
      </w:pPr>
      <w:r>
        <w:rPr>
          <w:rFonts w:cs="Courier New" w:ascii="Courier New" w:hAnsi="Courier New"/>
          <w:sz w:val="20"/>
          <w:szCs w:val="20"/>
        </w:rPr>
        <w:t>Week 17: Final exam week, May 3-6. The time and location for this mandatory one-hour exam will be announced by the university in April. The final exam class time, classroom, and day may be different from the normal class time, classroom, and day.</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2:18:00Z</dcterms:created>
  <dc:creator>Dean McGinnis</dc:creator>
  <dc:description/>
  <dc:language>en-US</dc:language>
  <cp:lastModifiedBy>Dean McGinnis</cp:lastModifiedBy>
  <dcterms:modified xsi:type="dcterms:W3CDTF">2004-01-14T02:19:00Z</dcterms:modified>
  <cp:revision>1</cp:revision>
  <dc:subject/>
  <dc:title>English 101-03 Expository Writing, Tuesday/Thursday Class</dc:title>
</cp:coreProperties>
</file>