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nglish 101 Expository Writing </w:t>
        <w:br/>
        <w:br/>
        <w:t xml:space="preserve">Classrooms: Kaneohe and Schofield </w:t>
        <w:br/>
        <w:t xml:space="preserve">Class Time: F 5:30 p.m.-9:40 p.m. </w:t>
        <w:br/>
        <w:br/>
        <w:t xml:space="preserve">Instructor: Mr. Mike Dane, M.A. </w:t>
        <w:br/>
        <w:t xml:space="preserve">E-mail: myenglishteacher@yahoo.com </w:t>
        <w:br/>
        <w:t xml:space="preserve">Telephone: 224-5774, 8 a.m.-9 p.m. daily. </w:t>
        <w:br/>
        <w:br/>
        <w:t xml:space="preserve">Text 1: Writing With a Thesis, </w:t>
        <w:br/>
        <w:t xml:space="preserve">8th ed. By David &amp; Sarah Skwire </w:t>
        <w:br/>
        <w:t xml:space="preserve">Published by Harcourt, 2001 </w:t>
        <w:br/>
        <w:br/>
        <w:t xml:space="preserve">Text 2: The Scott, Foresman Handbook </w:t>
        <w:br/>
        <w:t xml:space="preserve">for Writers, 6th ed. By Hairston, Ruszkiewicz, &amp; Friend. Published by </w:t>
        <w:br/>
        <w:t xml:space="preserve">Longman  2002 </w:t>
        <w:br/>
        <w:br/>
        <w:t xml:space="preserve">   E-mail: You  must write to the class e-mail address at </w:t>
        <w:br/>
        <w:t xml:space="preserve">myenglishteacher@yahoo.com before the third class. Use your preferred e-mail </w:t>
        <w:br/>
        <w:t xml:space="preserve">address when writing. In your first e-mail, write your name as shown on </w:t>
        <w:br/>
        <w:t xml:space="preserve">Chaminade records and the name you prefer to be called during class.  If you </w:t>
        <w:br/>
        <w:t xml:space="preserve">find errors anytime during the first six weeks of class in e-mail sent to </w:t>
        <w:br/>
        <w:t xml:space="preserve">students or in handouts in class, you can receive points a little at time up </w:t>
        <w:br/>
        <w:t xml:space="preserve">to a maximum of 100 bonus points, which will excuse you from writing a </w:t>
        <w:br/>
        <w:t xml:space="preserve">100-point class assignment or from the lowest grade on one of your essays. </w:t>
        <w:br/>
        <w:t xml:space="preserve">Notify the instructor by e-mail by copying an excerpt of the original </w:t>
        <w:br/>
        <w:t xml:space="preserve">passage followed by your explanation of the error after the passage. You </w:t>
        <w:br/>
        <w:t xml:space="preserve">will receive at least some points even if you are not correct. </w:t>
        <w:br/>
        <w:t xml:space="preserve">   The Handbook: It is strongly recommended that you keep this handbook for </w:t>
        <w:br/>
        <w:t xml:space="preserve">your entire four years at Chaminade. It is also a required textbook for two </w:t>
        <w:br/>
        <w:t xml:space="preserve">other English classes. </w:t>
        <w:br/>
        <w:t xml:space="preserve">   The Reader: There will be quizzes on every reading assignment from the </w:t>
        <w:br/>
        <w:t xml:space="preserve">reader. Students must come to class prepared to talk about the reading </w:t>
        <w:br/>
        <w:t xml:space="preserve">assignments in great detail. </w:t>
        <w:br/>
        <w:t xml:space="preserve">   Style Guides: MLA and APA styles are followed for everything written for </w:t>
        <w:br/>
        <w:t xml:space="preserve">this course. See your handbook and guides on the Internet. It is also </w:t>
        <w:br/>
        <w:t xml:space="preserve">recommended that you use the most current edition of Webster's New World </w:t>
        <w:br/>
        <w:t xml:space="preserve">Dictionary  because it is almost always the most up to date, and it is used </w:t>
        <w:br/>
        <w:t xml:space="preserve">as the standard by most members of the news media and professional writers. </w:t>
        <w:br/>
        <w:t xml:space="preserve">  Course introduction, description, and objectives: This is a practical </w:t>
        <w:br/>
        <w:t xml:space="preserve">writing course that is the first of the two standard required writing </w:t>
        <w:br/>
        <w:t xml:space="preserve">courses taught throughout America and Canada to university students to </w:t>
        <w:br/>
        <w:t xml:space="preserve">prepare them to meet the writing requirements of their future classes. </w:t>
        <w:br/>
        <w:t xml:space="preserve">English 101 focuses on learning to identify and to write in traditional </w:t>
        <w:br/>
        <w:t xml:space="preserve">essay patterns and modes of criticism and provides the foundation for the </w:t>
        <w:br/>
        <w:t xml:space="preserve">second course. English 102 is the second course. The main purpose of the </w:t>
        <w:br/>
        <w:t xml:space="preserve">English 102 is to learn to write research papers and to practice writing </w:t>
        <w:br/>
        <w:t xml:space="preserve">traditional essays and criticism at more sophisticated levels. </w:t>
        <w:br/>
        <w:t xml:space="preserve">  The skills taught in both courses are linked directly to the requirements </w:t>
        <w:br/>
        <w:t xml:space="preserve">and expectations of your future instructors at Chaminade. Ongoing </w:t>
        <w:br/>
        <w:t xml:space="preserve">communication with your future professors by your writing instructors </w:t>
        <w:br/>
        <w:t xml:space="preserve">ensures that there will be continuity from one class to another. For these </w:t>
        <w:br/>
        <w:t xml:space="preserve">reasons, it is very important that you take these courses seriously, that </w:t>
        <w:br/>
        <w:t xml:space="preserve">you pay attention, attend class, do all the assignments, and develop the </w:t>
        <w:br/>
        <w:t xml:space="preserve">skills that will improve your performance in future classes. </w:t>
        <w:br/>
        <w:t xml:space="preserve">  Students who want to make rapid progress are advised to talk to the tutors </w:t>
        <w:br/>
        <w:t xml:space="preserve">at the tutoring center. These tutors have been screened by the English </w:t>
        <w:br/>
        <w:t xml:space="preserve">department and are qualified to help you with your work in these courses. </w:t>
        <w:br/>
        <w:t xml:space="preserve">  Course Format and requirements: About half of your study time will be for </w:t>
        <w:br/>
        <w:t xml:space="preserve">reading, the other half for writing. Each class will involve discussing </w:t>
        <w:br/>
        <w:t xml:space="preserve">readings used as writing models, occasional in-class writing assignments, </w:t>
        <w:br/>
        <w:t xml:space="preserve">and discussion of longer writing assignments submitted by students. There </w:t>
        <w:br/>
        <w:t xml:space="preserve">will be eight to ten writing assignments during the 16 weeks of classes, a </w:t>
        <w:br/>
        <w:t xml:space="preserve">midterm and a final exam. Journals are not required. No research paper is </w:t>
        <w:br/>
        <w:t xml:space="preserve">required, but students will become familiar with the basics of writing </w:t>
        <w:br/>
        <w:t xml:space="preserve">research papers in preparation for English 102, which focuses directly on </w:t>
        <w:br/>
        <w:t xml:space="preserve">learning to write research papers. </w:t>
        <w:br/>
        <w:t xml:space="preserve">  Grading System: Final grades will be based 60 percent on attendance and 40 </w:t>
        <w:br/>
        <w:t xml:space="preserve">percent on writing assignments and tests. The standard grading scale will be </w:t>
        <w:br/>
        <w:t xml:space="preserve">used: A=90-100, B=80-89, C=70-79, D=60-69, F=59 and below. Students who </w:t>
        <w:br/>
        <w:t xml:space="preserve">plagiarize will fail the class. International students and other students </w:t>
        <w:br/>
        <w:t xml:space="preserve">who need special accommodations or times for the tests need to tell the </w:t>
        <w:br/>
        <w:t xml:space="preserve">instructor early in the semester so arrangements can be made. </w:t>
        <w:br/>
        <w:t xml:space="preserve">             </w:t>
        <w:br/>
        <w:t xml:space="preserve">   Course Outline, English 101 </w:t>
        <w:br/>
        <w:t xml:space="preserve">Week 1a (first part of class session): Course introduction, short in-class </w:t>
        <w:br/>
        <w:t xml:space="preserve">writing assignment, overview of essay patterns presented, copies of writing </w:t>
        <w:br/>
        <w:t xml:space="preserve">samples from previous English classes due. </w:t>
        <w:br/>
        <w:t xml:space="preserve">Photos taken for classmate profiles and class roll. </w:t>
        <w:br/>
        <w:t xml:space="preserve">Week 1b (second part of class session): Overview of types of essays. Reader, </w:t>
        <w:br/>
        <w:t xml:space="preserve">Narration (see Pg. XXI). Handbook Section 1, 2, What Does Writing Involve? </w:t>
        <w:br/>
        <w:t xml:space="preserve">(see Pg. III) Handbook, Section 36 (see Pg. XIX), Commas. </w:t>
        <w:br/>
        <w:t xml:space="preserve">Week 2a: Reader, Description (see Pg. XXI). In-class description writing </w:t>
        <w:br/>
        <w:t xml:space="preserve">assignment. Handbook, Section 3 (see Pg. IV). </w:t>
        <w:br/>
        <w:t xml:space="preserve">Week 2b: Reader, Illustration, Examples (see Pg. XXI). Short </w:t>
        <w:br/>
        <w:t xml:space="preserve">illustration-example composition due. Handbook, Section 4, 5 (see Pgs. IV, V) </w:t>
        <w:br/>
        <w:t xml:space="preserve">Week 3: Reader, Division and classification essay due (see pgs. XXII, </w:t>
        <w:br/>
        <w:t xml:space="preserve">XXIII). Handbook, Sections 13, 14 (see Pg. IX). </w:t>
        <w:br/>
        <w:t xml:space="preserve">Week 4a: Reader, Comparison and Contrast essay due (see Pg. XXII). Handbook, </w:t>
        <w:br/>
        <w:t xml:space="preserve">Section 15 (see Pg. X). </w:t>
        <w:br/>
        <w:t xml:space="preserve">Week 4b: Reader, Process Essay, in-class writing assignment (see Pg. XXII). </w:t>
        <w:br/>
        <w:t xml:space="preserve">Review for midterm exam. </w:t>
        <w:br/>
        <w:t xml:space="preserve">Week 5a: Midterm exam (30 minutes), more assignments due. Review of midterm. </w:t>
        <w:br/>
        <w:t xml:space="preserve">Reader, start on Definition (see Pg. XXIII). </w:t>
        <w:br/>
        <w:t xml:space="preserve">Week 5b: Reader, continue topic of Definition (see Pg. XXIII), in-class </w:t>
        <w:br/>
        <w:t xml:space="preserve">Definition assignment. Handbook, Section 16 (see Pg. X). </w:t>
        <w:br/>
        <w:t xml:space="preserve">Week 6a: Reader, Cause and Effect (see Pg. XXIII). Handbook, Section 17 (see </w:t>
        <w:br/>
        <w:t xml:space="preserve">Pg. XI). </w:t>
        <w:br/>
        <w:t xml:space="preserve">Week 6b: Reader, Cause and Effect continued (see Pgs. XXIII, XXIV), Cause </w:t>
        <w:br/>
        <w:t xml:space="preserve">and Effect essay due. </w:t>
        <w:br/>
        <w:t xml:space="preserve">Week 7a: Reader, Persuasion and Argument (see Pg. XXIV). Handbook, Section </w:t>
        <w:br/>
        <w:t xml:space="preserve">11 (see Pg. VIII). </w:t>
        <w:br/>
        <w:t xml:space="preserve">Week 7b: Reader, Persuasion and Argument continued (see Pg. XXIV), </w:t>
        <w:br/>
        <w:t xml:space="preserve">Persuasion and Argument essay due. Handbook, Section 18 (see Pg. XII). </w:t>
        <w:br/>
        <w:t xml:space="preserve">Week 8: Reader, Humor and Satire (see Pg. XXV). Handbook review. </w:t>
        <w:br/>
        <w:t xml:space="preserve">Week 9: Last week of classes, late assignments. </w:t>
        <w:br/>
        <w:t>Week 10: Final exam (30 minutes) and other top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03:00Z</dcterms:created>
  <dc:creator>Dino</dc:creator>
  <dc:description/>
  <dc:language>en-US</dc:language>
  <cp:lastModifiedBy>Dino</cp:lastModifiedBy>
  <dcterms:modified xsi:type="dcterms:W3CDTF">2003-07-24T18:04:00Z</dcterms:modified>
  <cp:revision>1</cp:revision>
  <dc:subject/>
  <dc:title>English 101 Expository Writing </dc:title>
</cp:coreProperties>
</file>