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Course: English 101 Section 03 </w:t>
        <w:br/>
        <w:t xml:space="preserve">Introduction to Expository Writing, MWF, Eiben Hall 202, 2:00-2:50 p.m. </w:t>
        <w:br/>
        <w:t xml:space="preserve">Instructor: Mike Dane, M.A., e-mail: myenglishteacher@yahoo.com </w:t>
        <w:br/>
        <w:t xml:space="preserve">Office Hours: One hour daily after class, MWF, 3:00-4:00 or longer by </w:t>
        <w:br/>
        <w:t xml:space="preserve">appointment. </w:t>
        <w:br/>
        <w:t xml:space="preserve">Telephone: 224-5774, 8 a.m.-9 p.m. 7 days a week. </w:t>
        <w:br/>
        <w:br/>
        <w:t xml:space="preserve">Textbook 1: </w:t>
        <w:br/>
        <w:t xml:space="preserve">The Scott, Foresman Handbook for Writers. </w:t>
        <w:br/>
        <w:t xml:space="preserve">By Hairston, Ruszkiewicz, and Friend. </w:t>
        <w:br/>
        <w:t xml:space="preserve">Publisher: Longman by Addison-Wesley Educational Publishers, Inc., 2002. </w:t>
        <w:br/>
        <w:t xml:space="preserve">Note: It is strongly recommended that you keep this handbook for the entire </w:t>
        <w:br/>
        <w:t xml:space="preserve">time you're in college. The Chaminade faculty prefer that you use it as a </w:t>
        <w:br/>
        <w:t xml:space="preserve">reference book for every class where writing is required. It is also the </w:t>
        <w:br/>
        <w:t xml:space="preserve">textbook for two other required English classes. </w:t>
        <w:br/>
        <w:br/>
        <w:t xml:space="preserve">Textbook 2: Writing With a Thesis, 8th ed., by David &amp; Sarah Skwire, </w:t>
        <w:br/>
        <w:t xml:space="preserve">published by Harcourt, 2001. </w:t>
        <w:br/>
        <w:br/>
        <w:t xml:space="preserve">Style Guides: Students must follow MLA and APA styles for everything written </w:t>
        <w:br/>
        <w:t xml:space="preserve">for this course. See your handbook and guides on the Internet for details </w:t>
        <w:br/>
        <w:t xml:space="preserve">about MLA and APA styles. It is also recommended that you use the most </w:t>
        <w:br/>
        <w:t xml:space="preserve">current edition of Webster's New World Dictionary because it almost always </w:t>
        <w:br/>
        <w:t xml:space="preserve">up to date, and it is used as the standard by most members of the news media </w:t>
        <w:br/>
        <w:t xml:space="preserve">and by professional writers. </w:t>
        <w:br/>
        <w:br/>
        <w:t xml:space="preserve">Here is a list of web site addresses to use as resources for your writing in </w:t>
        <w:br/>
        <w:t xml:space="preserve">this class: </w:t>
        <w:br/>
        <w:br/>
        <w:t xml:space="preserve">General English 101/102 Writing Guide </w:t>
        <w:br/>
      </w:r>
      <w:hyperlink r:id="rId2">
        <w:r>
          <w:rPr>
            <w:rStyle w:val="InternetLink"/>
          </w:rPr>
          <w:t xml:space="preserve">http://webster.commnet.edu/apa/apa_index.htm </w:t>
        </w:r>
      </w:hyperlink>
      <w:r>
        <w:rPr>
          <w:color w:val="000000"/>
        </w:rPr>
        <w:br/>
        <w:br/>
        <w:t xml:space="preserve">MLA Style Guide </w:t>
        <w:br/>
      </w:r>
      <w:hyperlink r:id="rId3">
        <w:r>
          <w:rPr>
            <w:rStyle w:val="InternetLink"/>
          </w:rPr>
          <w:t xml:space="preserve">http://webster.commnet.edu/mla/index.shtml </w:t>
        </w:r>
      </w:hyperlink>
      <w:r>
        <w:rPr>
          <w:color w:val="000000"/>
        </w:rPr>
        <w:br/>
        <w:br/>
        <w:t xml:space="preserve">APA Style Guide </w:t>
        <w:br/>
      </w:r>
      <w:hyperlink r:id="rId4">
        <w:r>
          <w:rPr>
            <w:rStyle w:val="InternetLink"/>
          </w:rPr>
          <w:t xml:space="preserve">http://webster.commnet.edu/apa/apa_index.htm </w:t>
        </w:r>
      </w:hyperlink>
      <w:r>
        <w:rPr>
          <w:color w:val="000000"/>
        </w:rPr>
        <w:br/>
        <w:br/>
        <w:t xml:space="preserve">Page of Links to Writing Resources </w:t>
        <w:br/>
      </w:r>
      <w:hyperlink r:id="rId5">
        <w:r>
          <w:rPr>
            <w:rStyle w:val="InternetLink"/>
          </w:rPr>
          <w:t xml:space="preserve">http://home.hib.no/al/engelsk/seksjon/composition.htm </w:t>
        </w:r>
      </w:hyperlink>
      <w:r>
        <w:rPr>
          <w:color w:val="000000"/>
        </w:rPr>
        <w:br/>
        <w:br/>
        <w:t xml:space="preserve">Course Introduction, Description, and Objectives: </w:t>
        <w:br/>
        <w:t xml:space="preserve">  This is a practical writing course that is the first of the two standard </w:t>
        <w:br/>
        <w:t xml:space="preserve">writing courses taught throughout America and Canada to prepare university </w:t>
        <w:br/>
        <w:t xml:space="preserve">students to meet the writing requirements of their future classes. </w:t>
        <w:br/>
        <w:t xml:space="preserve">  The main purpose of this English 101 course is to practice writing </w:t>
        <w:br/>
        <w:t xml:space="preserve">traditional essays and criticism. </w:t>
        <w:br/>
        <w:t xml:space="preserve">  English 101 focuses on learning to identify and to write in traditional </w:t>
        <w:br/>
        <w:t xml:space="preserve">essay patterns and modes of criticism. This provides the foundation for the </w:t>
        <w:br/>
        <w:t xml:space="preserve">second course, which is English 102. </w:t>
        <w:br/>
        <w:t xml:space="preserve">  The skills taught in both courses are linked directly to the requirements </w:t>
        <w:br/>
        <w:t xml:space="preserve">and expectations of your future teachers at Chaminade. Ongoing communication </w:t>
        <w:br/>
        <w:t xml:space="preserve">with your future teachers by your writing instructors ensures that there </w:t>
        <w:br/>
        <w:t xml:space="preserve">will be continuity from one class to another. For these reasons, it is very </w:t>
        <w:br/>
        <w:t xml:space="preserve">important that you take these courses seriously, that you pay attention, </w:t>
        <w:br/>
        <w:t xml:space="preserve">attend class, do all the assignments, and develop the skills that will </w:t>
        <w:br/>
        <w:t xml:space="preserve">increase your performance in future classes. </w:t>
        <w:br/>
        <w:t xml:space="preserve">  Writing is often the main way your teachers and supervisors will get to </w:t>
        <w:br/>
        <w:t xml:space="preserve">know you in school and business life. They often won't know or remember your </w:t>
        <w:br/>
        <w:t xml:space="preserve">face or name, but they will remember your writing. Writing is how you'll </w:t>
        <w:br/>
        <w:t xml:space="preserve">communicate with them and how you'll succeed or fail. </w:t>
        <w:br/>
        <w:t xml:space="preserve">  Students who want to make rapid progress are advised to talk to the tutors </w:t>
        <w:br/>
        <w:t xml:space="preserve">at the tutoring center. These tutors have been screened by the English </w:t>
        <w:br/>
        <w:t xml:space="preserve">department and are qualified to help you with these courses. </w:t>
        <w:br/>
        <w:br/>
        <w:t xml:space="preserve">Course Format and Requirements: </w:t>
        <w:br/>
        <w:t xml:space="preserve">Half of your study time will be reading, the other half writing. Classes </w:t>
        <w:br/>
        <w:t xml:space="preserve">will involve discussing readings used as writing models, in-class writing </w:t>
        <w:br/>
        <w:t xml:space="preserve">assignments, 8 to 10 longer writing assignments, regular quizzes, a midterm, </w:t>
        <w:br/>
        <w:t xml:space="preserve">and a final exam. Students will be required to keep all their writing </w:t>
        <w:br/>
        <w:t xml:space="preserve">assignments in a special folder described in class. Journals are not required. </w:t>
        <w:br/>
        <w:br/>
        <w:t xml:space="preserve">Grading System: </w:t>
        <w:br/>
        <w:t xml:space="preserve">   To pass this class with a C grade or better, students must do the </w:t>
        <w:br/>
        <w:t xml:space="preserve">following three things: 1. Attend at least 70 percent of the classes. There </w:t>
        <w:br/>
        <w:t xml:space="preserve">is also a class participation component in this category. 2. Achieve an </w:t>
        <w:br/>
        <w:t xml:space="preserve">average of 70 percent on all assignments graded. 3. Achieve an average of 70 </w:t>
        <w:br/>
        <w:t xml:space="preserve">percent on all tests. </w:t>
        <w:br/>
        <w:t xml:space="preserve">  Higher grades in any of these categories will help you obtain a higher </w:t>
        <w:br/>
        <w:t xml:space="preserve">final grade for the course. It is important to remember that you are not </w:t>
        <w:br/>
        <w:t xml:space="preserve">competing against each other in this course. You are being graded as fairly </w:t>
        <w:br/>
        <w:t xml:space="preserve">as possible for everything you do. </w:t>
        <w:br/>
        <w:br/>
        <w:t xml:space="preserve">Grading Formula: </w:t>
        <w:br/>
        <w:t xml:space="preserve">   Grading formula: You can determine you average grade for this course the </w:t>
        <w:br/>
        <w:t xml:space="preserve">same way you determine your GPA for Chaminade. Just like classes, some </w:t>
        <w:br/>
        <w:t xml:space="preserve">assignments are worth more credits than others. An assignment worth a 5 </w:t>
        <w:br/>
        <w:t xml:space="preserve">credits is the most important, followed by assignments worth  3 credits, 2 </w:t>
        <w:br/>
        <w:t xml:space="preserve">credits, and 1 (one) credit.  Assignments with a credit value of 1 are </w:t>
        <w:br/>
        <w:t xml:space="preserve">pass/fail, such as short writing assignments during class. A simple check </w:t>
        <w:br/>
        <w:t xml:space="preserve">mark or "OK" means you completed the assignment satisfactorily. Sometimes </w:t>
        <w:br/>
        <w:t xml:space="preserve">in-class assignments are not collected. You will receive a 1 (one) for that </w:t>
        <w:br/>
        <w:t xml:space="preserve">assignment if your name was on the class attendance sheet for that day. </w:t>
        <w:br/>
        <w:t xml:space="preserve">  The formula for totaling points and finding your average grade is the </w:t>
        <w:br/>
        <w:t xml:space="preserve">similar to the formula used for determining your GPA (grade point average). </w:t>
        <w:br/>
        <w:t xml:space="preserve">  Example: You write an essay with a value of 5 credits and receive a score </w:t>
        <w:br/>
        <w:t xml:space="preserve">of 90. The total points are worth 450 (5 times 90). You write a composition </w:t>
        <w:br/>
        <w:t xml:space="preserve">with a value of 3 and you receive a score of 80. The total points are 240 (3 </w:t>
        <w:br/>
        <w:t xml:space="preserve">times 80). To find the average, divide the total points, which are now 690 </w:t>
        <w:br/>
        <w:t xml:space="preserve">(450 plus 240), by the total value, which is now 8 (5 plus 3). The average </w:t>
        <w:br/>
        <w:t xml:space="preserve">score so far for written assignments is 86.24 percent, rounded to the next </w:t>
        <w:br/>
        <w:t xml:space="preserve">highest whole number, which is 87 percent (690 divided by 8 rounded to next </w:t>
        <w:br/>
        <w:t xml:space="preserve">highest whole number). </w:t>
        <w:br/>
        <w:br/>
        <w:t xml:space="preserve">The standard grading scale will be used: (alphabetical characters are used </w:t>
        <w:br/>
        <w:t xml:space="preserve">because some keyboard symbols don't go well over the Internet.) </w:t>
        <w:br/>
        <w:br/>
        <w:t xml:space="preserve">A plus, 97-100 </w:t>
        <w:br/>
        <w:t xml:space="preserve">A, 93-96 </w:t>
        <w:br/>
        <w:t xml:space="preserve">A minus, 90-93 </w:t>
        <w:br/>
        <w:t xml:space="preserve">B plus, 87-89 </w:t>
        <w:br/>
        <w:t xml:space="preserve">B, 83-86 </w:t>
        <w:br/>
        <w:t xml:space="preserve">B minus, 80-82 </w:t>
        <w:br/>
        <w:t xml:space="preserve">C plus, 77-79 </w:t>
        <w:br/>
        <w:t xml:space="preserve">C, 73-76 </w:t>
        <w:br/>
        <w:t xml:space="preserve">C minus, 70-72 </w:t>
        <w:br/>
        <w:t xml:space="preserve">D plus, 67-69 </w:t>
        <w:br/>
        <w:t xml:space="preserve">D, 63-66 </w:t>
        <w:br/>
        <w:t xml:space="preserve">D minus, 60-62 </w:t>
        <w:br/>
        <w:t xml:space="preserve">F, 0-59. </w:t>
        <w:br/>
        <w:br/>
        <w:t xml:space="preserve">   Students who plagiarize will fail the class. International students, </w:t>
        <w:br/>
        <w:t xml:space="preserve">athletes, and other students who need special accommodations or times for </w:t>
        <w:br/>
        <w:t xml:space="preserve">the tests need to tell the instructor early in the semester so arrangements </w:t>
        <w:br/>
        <w:t xml:space="preserve">can be made. All students start with A's at the beginning of the semester, </w:t>
        <w:br/>
        <w:t xml:space="preserve">as the old saying goes, but not all students will receive A's at the end of </w:t>
        <w:br/>
        <w:t xml:space="preserve">the semester. Students who need high grades should also talk to the </w:t>
        <w:br/>
        <w:t xml:space="preserve">instructor early in the semester so requirements can be clearly understood. </w:t>
        <w:br/>
        <w:br/>
        <w:t xml:space="preserve">Course Outline: </w:t>
        <w:br/>
        <w:t xml:space="preserve">This is an overview of week-by-week topics. Homework details and reading and </w:t>
        <w:br/>
        <w:t xml:space="preserve">writing assignments will appear on handouts you'll receive every one or two </w:t>
        <w:br/>
        <w:t xml:space="preserve">weeks. </w:t>
        <w:br/>
        <w:t xml:space="preserve">Week 1: Course introduction, short in-class writing assignment, overview of </w:t>
        <w:br/>
        <w:t xml:space="preserve">essay patterns presented, copies of writing samples from previous English </w:t>
        <w:br/>
        <w:t xml:space="preserve">classes due. </w:t>
        <w:br/>
        <w:t xml:space="preserve">Photos taken for classmate profiles and class roll. </w:t>
        <w:br/>
        <w:t xml:space="preserve">Week 2: Narration essay due Tuesday. Overview of types of research papers. </w:t>
        <w:br/>
        <w:t xml:space="preserve">Reader, Narration (see Pg. XI). Handbook Section 1, 2, What Does Writing </w:t>
        <w:br/>
        <w:t xml:space="preserve">Involve? (see Pg. III) Handbook, Section 36 (see Pg. XIX), Commas. </w:t>
        <w:br/>
        <w:t xml:space="preserve">Week 3: Reader, Description (see Pg. XII). In-class description writing </w:t>
        <w:br/>
        <w:t xml:space="preserve">assignment. Handbook, Section 3 (see Pg. IV). </w:t>
        <w:br/>
        <w:t xml:space="preserve">Week 4: Reader, Illustration, Examples (see Pg. XII). Short </w:t>
        <w:br/>
        <w:t xml:space="preserve">illustration-example composition due. Handbook, Section 4, 5 (see Pgs. IV, V) </w:t>
        <w:br/>
        <w:t xml:space="preserve">Week 5: Reader, Division and classification essay due (see Pg. XIV). </w:t>
        <w:br/>
        <w:t xml:space="preserve">Handbook, Sections 13, 14 (see Pg. IX). </w:t>
        <w:br/>
        <w:t xml:space="preserve">Week 6: Reader, Comparison and Contrast essay due (see Pg. XII). Handbook, </w:t>
        <w:br/>
        <w:t xml:space="preserve">Section 15 (see Pg. X). </w:t>
        <w:br/>
        <w:t xml:space="preserve">Week 7: Reader, Process Essay, in-class writing assignment (see Pg. XIII). </w:t>
        <w:br/>
        <w:t xml:space="preserve">Review for midterm exam. </w:t>
        <w:br/>
        <w:t xml:space="preserve">Week 8: Midterm exam, more assignments due. Review of midterm. Reader, start </w:t>
        <w:br/>
        <w:t xml:space="preserve">on Definition (see Pgs. XIV-XV). </w:t>
        <w:br/>
        <w:t xml:space="preserve">Week 9: Reader, continue topic of Definition (see Pgs. XIV-XV), in-class </w:t>
        <w:br/>
        <w:t xml:space="preserve">Definition assignment. Handbook, Section 16 (see Pg. X). </w:t>
        <w:br/>
        <w:t xml:space="preserve">Week 10: Reader, Cause and Effect (see Pg. XIV). Handbook, Section 17 (see </w:t>
        <w:br/>
        <w:t xml:space="preserve">Pg. XI). </w:t>
        <w:br/>
        <w:t xml:space="preserve">Week 11: Reader, Cause and Effect continued (see Pg. XIV), Cause and Effect </w:t>
        <w:br/>
        <w:t xml:space="preserve">essay due. </w:t>
        <w:br/>
        <w:t xml:space="preserve">Week 12: Reader, Persuasion and Argument (see Pg. XV). Handbook, Section 11 </w:t>
        <w:br/>
        <w:t xml:space="preserve">(see Pg. VIII). </w:t>
        <w:br/>
        <w:t xml:space="preserve">Week 13: Reader, Persuasion and Argument continued (see Pg. XV), Persuasion </w:t>
        <w:br/>
        <w:t xml:space="preserve">and Argument essay due. Handbook, Section 18 (see Pg. XII). </w:t>
        <w:br/>
        <w:t xml:space="preserve">Week 14: General review of texts and assignments. </w:t>
        <w:br/>
        <w:t xml:space="preserve">Week 15: Last week of classes, late assignments, review for exam. </w:t>
        <w:br/>
        <w:t xml:space="preserve">Week 16: Final exam. </w:t>
        <w:br/>
        <w:br/>
        <w:t>****END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ommnet.edu/apa/apa_index.htm" TargetMode="External"/><Relationship Id="rId3" Type="http://schemas.openxmlformats.org/officeDocument/2006/relationships/hyperlink" Target="http://webster.commnet.edu/mla/index.shtml" TargetMode="External"/><Relationship Id="rId4" Type="http://schemas.openxmlformats.org/officeDocument/2006/relationships/hyperlink" Target="http://webster.commnet.edu/apa/apa_index.htm" TargetMode="External"/><Relationship Id="rId5" Type="http://schemas.openxmlformats.org/officeDocument/2006/relationships/hyperlink" Target="http://home.hib.no/al/engelsk/seksjon/compositio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16:00Z</dcterms:created>
  <dc:creator>Dino</dc:creator>
  <dc:description/>
  <dc:language>en-US</dc:language>
  <cp:lastModifiedBy>Dino</cp:lastModifiedBy>
  <dcterms:modified xsi:type="dcterms:W3CDTF">2003-06-19T06:16:00Z</dcterms:modified>
  <cp:revision>1</cp:revision>
  <dc:subject/>
  <dc:title>Course: English 101 Section 03 </dc:title>
</cp:coreProperties>
</file>