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NGLISH 101           FALL 2002                      CHANDLER </w:t>
        <w:br/>
        <w:t xml:space="preserve">             HENRY 206A </w:t>
        <w:br/>
        <w:t xml:space="preserve">AUG  26  Introduction to the course. </w:t>
        <w:br/>
        <w:t xml:space="preserve">     28  Thesis. Topic Sentences.  Skwire: pp. 1 - 9, 11 - 15. </w:t>
        <w:br/>
        <w:t xml:space="preserve">         Prepare orally answer the questions in "Exercises for </w:t>
        <w:br/>
        <w:t xml:space="preserve">         Review" pp. 9 - 10 . </w:t>
        <w:br/>
        <w:t xml:space="preserve">         Writing Exercise--In Class </w:t>
        <w:br/>
        <w:t xml:space="preserve">     30  ASSIGN ESSAY #1 (DIRECTIONS) </w:t>
        <w:br/>
        <w:t xml:space="preserve">         Audience and Development: "Windows" (handout) </w:t>
        <w:br/>
        <w:t xml:space="preserve">         Skwire: pp. 125 - 30. </w:t>
        <w:br/>
        <w:t xml:space="preserve">---------------------------------------------------------------- </w:t>
        <w:br/>
        <w:t xml:space="preserve">SEP   2  LABOR DAY </w:t>
        <w:br/>
        <w:t xml:space="preserve">      4  THESIS SENTENCE #1 DUE </w:t>
        <w:br/>
        <w:t xml:space="preserve">         We will review the thesis sentences orally in class to </w:t>
        <w:br/>
        <w:t xml:space="preserve">         give you a chance to revise immediately. </w:t>
        <w:br/>
        <w:t xml:space="preserve">      6  Return Thesis Sentences with comments. </w:t>
        <w:br/>
        <w:t xml:space="preserve">         What is an outline: Skwire: p. 102-103, </w:t>
        <w:br/>
        <w:t xml:space="preserve">         131-132 (not good, but only one in book). </w:t>
        <w:br/>
        <w:t xml:space="preserve">---------------------------------------------------------------- </w:t>
        <w:br/>
        <w:t xml:space="preserve">      9  OUTLINE #1 DUE </w:t>
        <w:br/>
        <w:t xml:space="preserve">         Skwire: pp. 99 - 103. </w:t>
        <w:br/>
        <w:t xml:space="preserve">         Development: "David's Place" and other examples-- </w:t>
        <w:br/>
        <w:t xml:space="preserve">         "Adrift on a Sea of Words" (handout) </w:t>
        <w:br/>
        <w:t xml:space="preserve">     11  OUTLINE #1 RETURNED </w:t>
        <w:br/>
        <w:t xml:space="preserve">         Continue to work on development examples. </w:t>
        <w:br/>
        <w:t xml:space="preserve">     13  ROUGH DRAFT DUE IN CLASS FOR PEER REVIEW </w:t>
        <w:br/>
        <w:t xml:space="preserve">         Bring a copy of your essay so 2 other students can look </w:t>
        <w:br/>
        <w:t xml:space="preserve">         at and comment on your work while you work on theirs. </w:t>
        <w:br/>
        <w:t xml:space="preserve">         Scott Foreman: pp. 81 - 83 </w:t>
        <w:br/>
        <w:t xml:space="preserve">---------------------------------------------------------------- </w:t>
        <w:br/>
        <w:t xml:space="preserve">     16 ESSAY #1 DUE </w:t>
        <w:br/>
        <w:t xml:space="preserve">         Assign Essay #2: Comparison/Contrast Analysis </w:t>
        <w:br/>
        <w:t xml:space="preserve">         Structure: Twain/Madame Soli -- (handouts) </w:t>
        <w:br/>
        <w:t xml:space="preserve">         Skwire: pp. 157 - 163. </w:t>
        <w:br/>
        <w:t xml:space="preserve">     18  DUE THESIS SENTENCE #2 DUE </w:t>
        <w:br/>
        <w:t xml:space="preserve">         We will review some of the thesis sentences orally in </w:t>
        <w:br/>
        <w:t xml:space="preserve">         class and I will return them after class so you can go </w:t>
        <w:br/>
        <w:t xml:space="preserve">         to work on the outline. </w:t>
        <w:br/>
        <w:t xml:space="preserve">         "What About Your Writing" -- Conclusions: pp. 170-72. </w:t>
        <w:br/>
        <w:t xml:space="preserve">     20  THESIS SENTENCE #2 RETURNED--if not completed in class. </w:t>
        <w:br/>
        <w:t xml:space="preserve">         Comments/suggestions on Thesis Sentences </w:t>
        <w:br/>
        <w:t xml:space="preserve">         Continue Twain/Madame Soli </w:t>
        <w:br/>
        <w:t xml:space="preserve">---------------------------------------------------------------- </w:t>
        <w:br/>
        <w:t xml:space="preserve">     23  OUTLINE #2 DUE </w:t>
        <w:br/>
        <w:t xml:space="preserve">         Grammar List from recent essays. </w:t>
        <w:br/>
        <w:t xml:space="preserve">         Transitions: Scott Foresman pp. 220 - 28.  We will do </w:t>
        <w:br/>
        <w:t xml:space="preserve">         Exercise 15.1 in class. </w:t>
        <w:br/>
        <w:t xml:space="preserve">         Prepare Exercises ............. </w:t>
        <w:br/>
        <w:t xml:space="preserve">     25  Return Outline #2: Comments/Suggestions </w:t>
        <w:br/>
        <w:t xml:space="preserve">         Transitions: Scott Foresman pp. 197-98.  Prepare </w:t>
        <w:br/>
        <w:t xml:space="preserve">         Exercise 13.1. </w:t>
        <w:br/>
        <w:t xml:space="preserve">         Writing an Introduction: Skwire 140 - 141. </w:t>
        <w:br/>
        <w:t xml:space="preserve">     27  ROUGH DRAFT DUE IN CLASS FOR PEER REVIEW </w:t>
        <w:br/>
        <w:t xml:space="preserve">---------------------------------------------------------------- </w:t>
        <w:br/>
        <w:t xml:space="preserve">     30  ESSAY #2 DUE </w:t>
        <w:br/>
        <w:t xml:space="preserve">         Assign Essay #3: Classification Analysis </w:t>
        <w:br/>
        <w:t xml:space="preserve">OCT   2  THESIS SENTENCE #3 DUE </w:t>
        <w:br/>
        <w:t xml:space="preserve">         Skwire 223 - 30.  The sample essay "Give Them A Little </w:t>
        <w:br/>
        <w:t xml:space="preserve">         Credit" should be used VERY cautiously. </w:t>
        <w:br/>
        <w:t xml:space="preserve">      4  THESIS SENTENCE #3 RETURNED </w:t>
        <w:br/>
        <w:t xml:space="preserve">         Grammar List from Recent Essay </w:t>
        <w:br/>
        <w:t xml:space="preserve">---------------------------------------------------------------- </w:t>
        <w:br/>
        <w:t xml:space="preserve">      7  OUTLINE #3 DUE </w:t>
        <w:br/>
        <w:t xml:space="preserve">      9  Comma Day: Scott Foresman: pp. </w:t>
        <w:br/>
        <w:t xml:space="preserve">     11  Wordiness Exercises </w:t>
        <w:br/>
        <w:t xml:space="preserve">---------------------------------------------------------------- </w:t>
        <w:br/>
        <w:t xml:space="preserve">     14  DISCOVERERS' DAY </w:t>
        <w:br/>
        <w:t xml:space="preserve">     16  ROUGH DRAFT DUE IN CLASS FOR PEER REVIEW </w:t>
        <w:br/>
        <w:t xml:space="preserve">     18  ESSAY #3 DUE </w:t>
        <w:br/>
        <w:t xml:space="preserve">         Assign Essay #4: Cause/Effect Analysis </w:t>
        <w:br/>
        <w:t xml:space="preserve">         Skwire: pp. 193 - 197 </w:t>
        <w:br/>
        <w:t xml:space="preserve">---------------------------------------------------------------- </w:t>
        <w:br/>
        <w:t xml:space="preserve">     21  THESIS SENTENCE #4 DUE </w:t>
        <w:br/>
        <w:t xml:space="preserve">     23 </w:t>
        <w:br/>
        <w:t xml:space="preserve">     25  OUTLINE #4 DUE </w:t>
        <w:br/>
        <w:t xml:space="preserve">---------------------------------------------------------------- </w:t>
        <w:br/>
        <w:t xml:space="preserve">     28 </w:t>
        <w:br/>
        <w:t xml:space="preserve">     30  ROUGH DRAFT DUE IN CLASS FOR PEER REVIEW </w:t>
        <w:br/>
        <w:t xml:space="preserve">NOV   1  ESSAY #4 DUE </w:t>
        <w:br/>
        <w:t xml:space="preserve">         Assign Essay #5: Definition Analysis </w:t>
        <w:br/>
        <w:t xml:space="preserve">---------------------------------------------------------------- </w:t>
        <w:br/>
        <w:t xml:space="preserve">      4  THESIS SENTENCE #5 DUE </w:t>
        <w:br/>
        <w:t xml:space="preserve">         "Stress" (handout) -- What methods of defining are used </w:t>
        <w:br/>
        <w:t xml:space="preserve">         in this essay? </w:t>
        <w:br/>
        <w:t xml:space="preserve">         Skwire: pp. 255 - 258, 114 -115. </w:t>
        <w:br/>
        <w:t xml:space="preserve">      6  Return Thesis #5.  General comments. </w:t>
        <w:br/>
        <w:t xml:space="preserve">         Grammar Exercises from Essay #4. </w:t>
        <w:br/>
        <w:t xml:space="preserve">      8  OUTLINE #5 DUE </w:t>
        <w:br/>
        <w:t xml:space="preserve">---------------------------------------------------------------- </w:t>
        <w:br/>
        <w:t xml:space="preserve">     11  VETERAN'S DAY </w:t>
        <w:br/>
        <w:t xml:space="preserve">     13  Return Outline #5. </w:t>
        <w:br/>
        <w:t xml:space="preserve">     15  ROUGH DRAFT of DEFINITION ESSAY DUE IN CLASS FOR PEER </w:t>
        <w:br/>
        <w:t xml:space="preserve">         REVIEW </w:t>
        <w:br/>
        <w:t xml:space="preserve">---------------------------------------------------------------- </w:t>
        <w:br/>
        <w:t xml:space="preserve">     18  ESSAY #5 DUE </w:t>
        <w:br/>
        <w:t xml:space="preserve">     20  Assign Essay #6 --Problem/Solution (Library Resource </w:t>
        <w:br/>
        <w:t xml:space="preserve">         Paper) </w:t>
        <w:br/>
        <w:t xml:space="preserve">         Properly Citing Sources: Avoiding Plagiarism Charges. </w:t>
        <w:br/>
        <w:t xml:space="preserve">         p. 685 and 687 (plagiarized summary); 693 - 701; 722 - </w:t>
        <w:br/>
        <w:t xml:space="preserve">         28; 728 - 59 (look over), p. 771.  There is more </w:t>
        <w:br/>
        <w:t xml:space="preserve">         information here than you will need to complete the </w:t>
        <w:br/>
        <w:t xml:space="preserve">         paper, but it is wise to have access to it anyway. </w:t>
        <w:br/>
        <w:t xml:space="preserve">     22  THESIS SENTENCE #6 DUE </w:t>
        <w:br/>
        <w:t xml:space="preserve">         LIBRARY DAY: MEET IN LIBRARY </w:t>
        <w:br/>
        <w:t xml:space="preserve">---------------------------------------------------------------- </w:t>
        <w:br/>
        <w:t xml:space="preserve">     25  Return Thesis #6 </w:t>
        <w:br/>
        <w:t xml:space="preserve">         LIBRARY DAY: MEET AGAIN IN LIBRARY </w:t>
        <w:br/>
        <w:t xml:space="preserve">     27  OUTLINE #6 DUE </w:t>
        <w:br/>
        <w:t xml:space="preserve">     29  THANKSGIVING HOLIDAY </w:t>
        <w:br/>
        <w:t xml:space="preserve">---------------------------------------------------------------- </w:t>
        <w:br/>
        <w:t xml:space="preserve">      2 </w:t>
        <w:br/>
        <w:t xml:space="preserve">      4  ROUGH DRAFT DUE IN CLASS FOR PEER REVIEW </w:t>
        <w:br/>
        <w:t xml:space="preserve">      6  LAST DAY OF CLASS </w:t>
        <w:br/>
        <w:t xml:space="preserve">         ESSAY #6 DUE </w:t>
        <w:br/>
        <w:br/>
        <w:br/>
        <w:br/>
        <w:t xml:space="preserve">ROBERT CHANDLER                                ENGLISH 101 </w:t>
        <w:br/>
        <w:t xml:space="preserve">206A Henry Hall  735-4877                      Ext. </w:t>
        <w:br/>
        <w:t xml:space="preserve">Office Hours: 11-12 MWF </w:t>
        <w:br/>
        <w:t xml:space="preserve">              12:30 - 1:30 T TH </w:t>
        <w:br/>
        <w:t xml:space="preserve">________________________________________________________________ </w:t>
        <w:br/>
        <w:br/>
        <w:t xml:space="preserve">TEXTS: </w:t>
        <w:br/>
        <w:br/>
        <w:t xml:space="preserve">WRITING WITH A THESIS.  8th Edition.  David Skwire and Sarah </w:t>
        <w:br/>
        <w:t xml:space="preserve">   Skwire.  Harcourt, Inc; New York, 2001. </w:t>
        <w:br/>
        <w:br/>
        <w:t xml:space="preserve">Scott, Foresman Handook for Writers.Third Edition.  Harcourt, </w:t>
        <w:br/>
        <w:t xml:space="preserve">   Brace, Jovanovich; Fort Worth, 1992. </w:t>
        <w:br/>
        <w:br/>
        <w:t xml:space="preserve">----------------------------------------------------------------- </w:t>
        <w:br/>
        <w:t xml:space="preserve">GOALS: </w:t>
        <w:br/>
        <w:t xml:space="preserve">When you complete this course, you should be able to: </w:t>
        <w:br/>
        <w:br/>
        <w:t xml:space="preserve">   1. Write a CLEAR, ANALYTIC college level essay characterized </w:t>
        <w:br/>
        <w:t xml:space="preserve">      by UNITY, ORDER, COHERENCE, and EMPHASIS; </w:t>
        <w:br/>
        <w:br/>
        <w:t xml:space="preserve">      Unity = Thesis Idea </w:t>
        <w:br/>
        <w:t xml:space="preserve">      Order = Reasonable arrangement of ideas/sections </w:t>
        <w:br/>
        <w:t xml:space="preserve">      Coherence = Clear transitions between segments </w:t>
        <w:br/>
        <w:t xml:space="preserve">      Emphasis/Clarity = Examples, Illustrations, Details </w:t>
        <w:br/>
        <w:t xml:space="preserve">                         and Specifics that clarify and draw </w:t>
        <w:br/>
        <w:t xml:space="preserve">                         attention to important ideas. </w:t>
        <w:br/>
        <w:br/>
        <w:t xml:space="preserve">   2. Write an essay that identifies and addresses a SPECIFIC </w:t>
        <w:br/>
        <w:t xml:space="preserve">      AUDIENCE ; </w:t>
        <w:br/>
        <w:br/>
        <w:t xml:space="preserve">   3. Use drafts before the final draft and peer critiques to </w:t>
        <w:br/>
        <w:t xml:space="preserve">      improve your writing; </w:t>
        <w:br/>
        <w:br/>
        <w:t xml:space="preserve">   4. (Coherence) Write consistent TOPIC SENTENCES that </w:t>
        <w:br/>
        <w:t xml:space="preserve">      generalize the content of paragraphs and act as TRANSITIONS </w:t>
        <w:br/>
        <w:t xml:space="preserve">      between the paragraph and the thesis idea; </w:t>
        <w:br/>
        <w:br/>
        <w:t xml:space="preserve">   5. (Emphasis/Clarity) Use support in the form of EXAMPLES and </w:t>
        <w:br/>
        <w:t xml:space="preserve">      ILLUSTRATIONS to support topic ideas in paragraphs; </w:t>
        <w:br/>
        <w:br/>
        <w:t xml:space="preserve">   6. Identify opportunities in a paragraph to </w:t>
        <w:br/>
        <w:t xml:space="preserve">      substitute FACTS and DETAILS to add credibility, life, and </w:t>
        <w:br/>
        <w:t xml:space="preserve">      color to your writing. </w:t>
        <w:br/>
        <w:br/>
        <w:t xml:space="preserve">STRUCTURE: </w:t>
        <w:br/>
        <w:t xml:space="preserve">The class will focus on your writing.  Examples will be drawn </w:t>
        <w:br/>
        <w:t xml:space="preserve">from writing done in this class and in past classes as well as </w:t>
        <w:br/>
        <w:t xml:space="preserve">from the two books.  There will be in class active exercises to </w:t>
        <w:br/>
        <w:t xml:space="preserve">help you sharpen your writing skills.  You will be expected to </w:t>
        <w:br/>
        <w:t xml:space="preserve">submit thesis sentences, outlines, rough drafts for peer review, </w:t>
        <w:br/>
        <w:t xml:space="preserve">and final drafts as assigned. </w:t>
        <w:br/>
        <w:br/>
        <w:t xml:space="preserve">¤ </w:t>
        <w:br/>
        <w:t xml:space="preserve">GRADING: </w:t>
        <w:br/>
        <w:t xml:space="preserve">You will be graded on a weighted average of the 6 short (500 - </w:t>
        <w:br/>
        <w:t xml:space="preserve">750 words).  Improvement will be </w:t>
        <w:br/>
        <w:t xml:space="preserve">incorporated into the grade.  Later essays in the course will </w:t>
        <w:br/>
        <w:t xml:space="preserve">carry more weight than early essays if this will improve your </w:t>
        <w:br/>
        <w:t xml:space="preserve">final grade. </w:t>
        <w:br/>
        <w:br/>
        <w:t xml:space="preserve">GRAMMAR: </w:t>
        <w:br/>
        <w:br/>
        <w:t xml:space="preserve">Correct grammar is expected, although everyone will fulfill that </w:t>
        <w:br/>
        <w:t xml:space="preserve">expectation to a greater or lesser degree.  You are not given </w:t>
        <w:br/>
        <w:t xml:space="preserve">"points" or credit for using correct grammar.  However, gross </w:t>
        <w:br/>
        <w:t xml:space="preserve">inattention to grammar and mechanics will count against you as </w:t>
        <w:br/>
        <w:t xml:space="preserve">much as 4 grade levels in extreme cases.  If such a situation </w:t>
        <w:br/>
        <w:t xml:space="preserve">should arise, something has gone terribly wrong in the peer </w:t>
        <w:br/>
        <w:t xml:space="preserve">review and I will consult not only with you but with the </w:t>
        <w:br/>
        <w:t xml:space="preserve">individuals who reviewed your work.  If we discover a grammar </w:t>
        <w:br/>
        <w:t xml:space="preserve">problem early, there are many other resources on campus to help </w:t>
        <w:br/>
        <w:t xml:space="preserve">you improve. </w:t>
        <w:br/>
        <w:br/>
        <w:t xml:space="preserve">ATTENDANCE: </w:t>
        <w:br/>
        <w:br/>
        <w:t xml:space="preserve">You are expected to be in class.  If you miss class, you are </w:t>
        <w:br/>
        <w:t xml:space="preserve">responsible for what occurs in class in your absence.  That means </w:t>
        <w:br/>
        <w:t xml:space="preserve">you must contact another student and find out what occurred in </w:t>
        <w:br/>
        <w:t xml:space="preserve">class.  Be prepared to spend some time listening and asking </w:t>
        <w:br/>
        <w:t xml:space="preserve">questions of the student you consult with.  If prewriting is due </w:t>
        <w:br/>
        <w:t xml:space="preserve">in class that day, you should prepare it and give it to a </w:t>
        <w:br/>
        <w:t xml:space="preserve">classmate. </w:t>
        <w:br/>
        <w:br/>
        <w:t xml:space="preserve">CONTACT ME: CHANDLERR001@HAWAII.RR.COM   That is CHANDLER plus an </w:t>
        <w:br/>
        <w:t xml:space="preserve">extra R plus 001. </w:t>
        <w:br/>
        <w:br/>
        <w:t xml:space="preserve">WRITING ASSIGNMENTS: </w:t>
        <w:br/>
        <w:br/>
        <w:t xml:space="preserve">The essays will isolate particular techniques for thinking about </w:t>
        <w:br/>
        <w:t xml:space="preserve">and organizing material--directions, process, </w:t>
        <w:br/>
        <w:t xml:space="preserve">comparison/contrast, classification, cause/effect, and </w:t>
        <w:br/>
        <w:t xml:space="preserve">definition.  Each assignment will ask you to develop one or more </w:t>
        <w:br/>
        <w:t xml:space="preserve">skills (like organizing groups of smaller ideas under a more </w:t>
        <w:br/>
        <w:t xml:space="preserve">general idea) and then continue using that skill in each </w:t>
        <w:br/>
        <w:t xml:space="preserve">succeeding assignment.  The final paper will offer you an </w:t>
        <w:br/>
        <w:t xml:space="preserve">opportunity to combine the various methods and techniques by </w:t>
        <w:br/>
        <w:t xml:space="preserve">writing about a problem/solution. </w:t>
        <w:br/>
        <w:br/>
        <w:t xml:space="preserve">PREWRITING: </w:t>
        <w:br/>
        <w:br/>
        <w:t xml:space="preserve">The Thesis Sentence, Outline, and Rough Drafts will be called </w:t>
        <w:br/>
        <w:t xml:space="preserve">"PREWRITING."  Essays submitted without prewriting will be </w:t>
        <w:br/>
        <w:t xml:space="preserve">summarily returned and will begin losing grade levels each class </w:t>
        <w:br/>
        <w:t xml:space="preserve">period AS OF THE DUE DATE (NOT the day I return the essay to </w:t>
        <w:br/>
        <w:t xml:space="preserve">you).  I am very rigid about this. </w:t>
        <w:br/>
        <w:t xml:space="preserve">¤ </w:t>
        <w:br/>
        <w:t xml:space="preserve">LATE PAPERS: </w:t>
        <w:br/>
        <w:br/>
        <w:t xml:space="preserve">I will mark down late papers one letter grade for each class </w:t>
        <w:br/>
        <w:t xml:space="preserve">period they are late.  However, if an emergency arises, </w:t>
        <w:br/>
        <w:t xml:space="preserve">contact me immediately and we will see what arrangements can be </w:t>
        <w:br/>
        <w:t xml:space="preserve">made.  Do not despair and fail to contact me immediately.  My </w:t>
        <w:br/>
        <w:t xml:space="preserve">telephone # at school is on the top of this page.  My email </w:t>
        <w:br/>
        <w:t xml:space="preserve">address is CHANDLERR001@HAWAII.RR.COM </w:t>
        <w:br/>
        <w:br/>
        <w:t xml:space="preserve">NOTICE:  NO ESSAY WILL BE ACCEPTED AFTER THE DUE DATE OF NEXT </w:t>
        <w:br/>
        <w:t xml:space="preserve">ESSAY.  YOU WILL RECEIVE A ZERO FOR THE ESSAY.  The final grade </w:t>
        <w:br/>
        <w:t xml:space="preserve">you earn in the course will be lowered one letter grade for each </w:t>
        <w:br/>
        <w:t xml:space="preserve">Zero. </w:t>
        <w:br/>
        <w:br/>
        <w:t xml:space="preserve">FAILURE TO SUBMIT AN ESSAY WILL RESULT IN A 0 BEING ENTERED. </w:t>
        <w:br/>
        <w:t xml:space="preserve">THAT IS FAR WORSE THAN AN F.  It will quite simply mean your </w:t>
        <w:br/>
        <w:t xml:space="preserve">final grade in the course will be at least one grade level lower. </w:t>
        <w:br/>
        <w:br/>
        <w:t xml:space="preserve">GRADING: </w:t>
        <w:br/>
        <w:br/>
        <w:t xml:space="preserve">You should be trying to write work that not only is formally </w:t>
        <w:br/>
        <w:t xml:space="preserve">correct, but work that colorful, lively, and intelligent.  I </w:t>
        <w:br/>
        <w:t xml:space="preserve">reward with good grades those who can support important </w:t>
        <w:br/>
        <w:t xml:space="preserve">generalizations and assertions (topic ideas).  "A" level work in </w:t>
        <w:br/>
        <w:t xml:space="preserve">this class is not only clearly written and well organized, it is </w:t>
        <w:br/>
        <w:t xml:space="preserve">well-developed, intelligent, and accurate.  I will accept no less </w:t>
        <w:br/>
        <w:t xml:space="preserve">for A level work.  I will grade essays on the following: </w:t>
        <w:br/>
        <w:br/>
        <w:t xml:space="preserve">   1. How clearly you have used a thesis idea to unify your essay </w:t>
        <w:br/>
        <w:t xml:space="preserve">   2. How clearly you have used topic ideas to unify paragraphs </w:t>
        <w:br/>
        <w:t xml:space="preserve">   3. How fully you have developed the topic ideas of your </w:t>
        <w:br/>
        <w:t xml:space="preserve">      paragraphs and the thesis idea of your essay </w:t>
        <w:br/>
        <w:t xml:space="preserve">   4. How carefully you have edited your essay to suit the </w:t>
        <w:br/>
        <w:t xml:space="preserve">      assigned audience </w:t>
        <w:br/>
        <w:t xml:space="preserve">   5. How carefully you have edited your essay to suit the </w:t>
        <w:br/>
        <w:t xml:space="preserve">      purpose </w:t>
        <w:br/>
        <w:t xml:space="preserve">   6. How effective your introduction was in light of the </w:t>
        <w:br/>
        <w:t xml:space="preserve">      audience and the purpose </w:t>
        <w:br/>
        <w:t xml:space="preserve">   7. How effective your conclusion was in light of the audience </w:t>
        <w:br/>
        <w:t xml:space="preserve">      and purpose </w:t>
        <w:br/>
        <w:t xml:space="preserve">   8. How carefully you have conformed to the conventions of </w:t>
        <w:br/>
        <w:t xml:space="preserve">      standard written English. </w:t>
        <w:br/>
        <w:br/>
        <w:t xml:space="preserve">In your peer critique sections, you should also be using these </w:t>
        <w:br/>
        <w:t xml:space="preserve">same standards. </w:t>
        <w:br/>
        <w:br/>
        <w:t xml:space="preserve">CORRECTION SYMBOLS: </w:t>
        <w:br/>
        <w:br/>
        <w:t xml:space="preserve">Most are on the next to last page of the SCOTT, FORESMAN HANDBOOK </w:t>
        <w:br/>
        <w:t xml:space="preserve">FOR WRITERS. </w:t>
        <w:br/>
        <w:br/>
        <w:t xml:space="preserve">Those unique to me (WW, WC, D/EX, WTS) will be explained in class </w:t>
        <w:br/>
        <w:t xml:space="preserve">when the first essay will be returned. </w:t>
        <w:br/>
        <w:t xml:space="preserve">¤ </w:t>
        <w:br/>
        <w:t xml:space="preserve">FORM: </w:t>
        <w:br/>
        <w:br/>
        <w:t xml:space="preserve">All essays will be spellchecked, proofed, and printed. </w:t>
        <w:br/>
        <w:br/>
        <w:t xml:space="preserve">All essays will be stapled in the top left corner. </w:t>
        <w:br/>
        <w:br/>
        <w:t xml:space="preserve">All ribbons must be reasonably new and printer ink reasonably </w:t>
        <w:br/>
        <w:t xml:space="preserve">dark.  My eyes have seen many essays and I need dark print. </w:t>
        <w:br/>
        <w:br/>
        <w:t xml:space="preserve">Each essay will have your name, the date, the section </w:t>
        <w:br/>
        <w:t xml:space="preserve">designation and the essay # on the first page or on a cover </w:t>
        <w:br/>
        <w:t xml:space="preserve">sheet. </w:t>
        <w:br/>
        <w:br/>
        <w:t xml:space="preserve">NAME </w:t>
        <w:br/>
        <w:t xml:space="preserve">DATE (The real one, not the one you wished you had turned it in </w:t>
        <w:br/>
        <w:t xml:space="preserve">      on) </w:t>
        <w:br/>
        <w:t xml:space="preserve">SECTION </w:t>
        <w:br/>
        <w:t xml:space="preserve">ESSAY # </w:t>
        <w:br/>
        <w:t xml:space="preserve">¤ </w:t>
        <w:br/>
        <w:br/>
        <w:t xml:space="preserve">ACADEMIC HONESTY: </w:t>
        <w:br/>
        <w:br/>
        <w:t xml:space="preserve">Students are expected to do their own work, even when you are </w:t>
        <w:br/>
        <w:t xml:space="preserve">asking help from others in thinking about your work.  Moreover, </w:t>
        <w:br/>
        <w:t xml:space="preserve">we expect you to promote academic honesty by reporting </w:t>
        <w:br/>
        <w:t xml:space="preserve">violations to your instructor or an university official. If I </w:t>
        <w:br/>
        <w:t xml:space="preserve">discover cheating, I will pursue the remedies recommended in the </w:t>
        <w:br/>
        <w:t xml:space="preserve">Chaminade Catalog (p. 50) through the Executive Vice President </w:t>
        <w:br/>
        <w:t xml:space="preserve">and the Provost.  "Punishment . . .may range from an 'F' grade for </w:t>
        <w:br/>
        <w:t xml:space="preserve">the work in question to an 'F' for the course to suspension or </w:t>
        <w:br/>
        <w:t xml:space="preserve">dismissal from the University" (p. 50). </w:t>
        <w:br/>
        <w:br/>
        <w:t xml:space="preserve">Plagiarism: </w:t>
        <w:br/>
        <w:br/>
        <w:t xml:space="preserve">   Plagiarism is the offering of work of another as one's own. </w:t>
        <w:br/>
        <w:t xml:space="preserve">Plagerism is a serious offense and may include, but is not </w:t>
        <w:br/>
        <w:t xml:space="preserve">limited to the following: </w:t>
        <w:br/>
        <w:br/>
        <w:t xml:space="preserve">   1. Complete or partial copying directly from a published </w:t>
        <w:br/>
        <w:t xml:space="preserve">      or unpublished source without proper acknowledgment to the </w:t>
        <w:br/>
        <w:t xml:space="preserve">      author.  Minor changes in wording or syntax are not </w:t>
        <w:br/>
        <w:t xml:space="preserve">      sufficient to avoid charges of plagiarism.  Proper </w:t>
        <w:br/>
        <w:t xml:space="preserve">      acknowledgment of the source of a text is always mandatory. </w:t>
        <w:br/>
        <w:t xml:space="preserve">   2. Paraphrasing the work of another without proper author </w:t>
        <w:br/>
        <w:t xml:space="preserve">      acknowledgment </w:t>
        <w:br/>
        <w:t xml:space="preserve">   3. Submitting as one's own original work (however freely given </w:t>
        <w:br/>
        <w:t xml:space="preserve">      or purchased) the original exam, research paper, </w:t>
        <w:br/>
        <w:t xml:space="preserve">      manuscript, report, computer file, internet information, or </w:t>
        <w:br/>
        <w:t xml:space="preserve">      other assignment that has been prepared by another </w:t>
        <w:br/>
        <w:t>      individual.  (General Catalog 2001-2002, p. 5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15:00Z</dcterms:created>
  <dc:creator>Dino</dc:creator>
  <dc:description/>
  <dc:language>en-US</dc:language>
  <cp:lastModifiedBy>Dino</cp:lastModifiedBy>
  <dcterms:modified xsi:type="dcterms:W3CDTF">2003-04-21T20:16:00Z</dcterms:modified>
  <cp:revision>1</cp:revision>
  <dc:subject/>
  <dc:title>ENGLISH 101           FALL 2002                      CHANDLER </dc:title>
</cp:coreProperties>
</file>