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mc:AlternateContent>
          <mc:Choice Requires="wps">
            <w:drawing>
              <wp:inline distT="0" distB="0" distL="0" distR="0" wp14:anchorId="340E425A">
                <wp:extent cx="1593850" cy="1276350"/>
                <wp:effectExtent l="0" t="0" r="0" b="0"/>
                <wp:docPr id="1" name="Shape1"/>
                <a:graphic xmlns:a="http://schemas.openxmlformats.org/drawingml/2006/main">
                  <a:graphicData uri="http://schemas.microsoft.com/office/word/2010/wordprocessingShape">
                    <wps:wsp>
                      <wps:cNvSpPr/>
                      <wps:spPr>
                        <a:xfrm>
                          <a:off x="0" y="0"/>
                          <a:ext cx="1593720" cy="1276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0.55pt;width:125.45pt;height:100.45pt;mso-wrap-style:none;v-text-anchor:middle;mso-position-vertical:top" wp14:anchorId="340E425A">
                <v:fill o:detectmouseclick="t" on="false"/>
                <v:stroke color="#3465a4" joinstyle="round" endcap="flat"/>
                <w10:wrap type="square"/>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iology 131/131L:  Human Nutrition</w:t>
      </w:r>
      <w:r>
        <w:rPr>
          <w:rFonts w:eastAsia="Times New Roman" w:cs="Times New Roman" w:ascii="Times New Roman" w:hAnsi="Times New Roman"/>
          <w:color w:val="366092"/>
          <w:sz w:val="48"/>
          <w:szCs w:val="48"/>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r. Karen Robbi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I would like to take this opportunity to personally welcome each of you to Biology 131/131L: Human Nutri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Credits: </w:t>
      </w:r>
      <w:r>
        <w:rPr>
          <w:rFonts w:eastAsia="Times New Roman" w:cs="Times New Roman" w:ascii="Times New Roman" w:hAnsi="Times New Roman"/>
          <w:sz w:val="24"/>
          <w:szCs w:val="24"/>
        </w:rPr>
        <w:t>BI 131(Lecture) is 3 credits and BI 131 Lab is 1 credit</w:t>
      </w:r>
      <w:r>
        <w:rPr>
          <w:rFonts w:eastAsia="Times New Roman" w:cs="Times New Roman" w:ascii="Times New Roman" w:hAnsi="Times New Roman"/>
          <w:b/>
          <w:bCs/>
          <w:sz w:val="24"/>
          <w:szCs w:val="24"/>
        </w:rPr>
        <w:br/>
        <w:t xml:space="preserve">Class Meeting Days &amp; Hours:   </w:t>
      </w:r>
      <w:r>
        <w:rPr>
          <w:rFonts w:eastAsia="Times New Roman" w:cs="Times New Roman" w:ascii="Times New Roman" w:hAnsi="Times New Roman"/>
          <w:sz w:val="24"/>
          <w:szCs w:val="24"/>
        </w:rPr>
        <w:t>Exclusively on-line</w:t>
      </w:r>
      <w:r>
        <w:rPr>
          <w:rFonts w:eastAsia="Times New Roman" w:cs="Times New Roman" w:ascii="Times New Roman" w:hAnsi="Times New Roman"/>
          <w:b/>
          <w:bCs/>
          <w:sz w:val="24"/>
          <w:szCs w:val="24"/>
        </w:rPr>
        <w:br/>
        <w:t xml:space="preserve">Instructor Name: </w:t>
      </w:r>
      <w:r>
        <w:rPr>
          <w:rFonts w:eastAsia="Times New Roman" w:cs="Times New Roman" w:ascii="Times New Roman" w:hAnsi="Times New Roman"/>
          <w:sz w:val="24"/>
          <w:szCs w:val="24"/>
        </w:rPr>
        <w:t>Karen Robbins, Ph.D.,R.D.,C.D.E.</w:t>
      </w:r>
      <w:r>
        <w:rPr>
          <w:rFonts w:eastAsia="Times New Roman" w:cs="Times New Roman" w:ascii="Times New Roman" w:hAnsi="Times New Roman"/>
          <w:b/>
          <w:bCs/>
          <w:sz w:val="24"/>
          <w:szCs w:val="24"/>
        </w:rPr>
        <w:br/>
        <w:t xml:space="preserve">Email: </w:t>
      </w:r>
      <w:r>
        <w:rPr>
          <w:rFonts w:eastAsia="Times New Roman" w:cs="Times New Roman" w:ascii="Times New Roman" w:hAnsi="Times New Roman"/>
          <w:sz w:val="24"/>
          <w:szCs w:val="24"/>
        </w:rPr>
        <w:t>karen.robbins@chaminade.edu</w:t>
      </w:r>
      <w:r>
        <w:rPr>
          <w:rFonts w:eastAsia="Times New Roman" w:cs="Times New Roman" w:ascii="Times New Roman" w:hAnsi="Times New Roman"/>
          <w:b/>
          <w:bCs/>
          <w:sz w:val="24"/>
          <w:szCs w:val="24"/>
        </w:rPr>
        <w:br/>
        <w:t xml:space="preserve">Office Hours: </w:t>
      </w:r>
      <w:r>
        <w:rPr>
          <w:rFonts w:eastAsia="Times New Roman" w:cs="Times New Roman" w:ascii="Times New Roman" w:hAnsi="Times New Roman"/>
          <w:sz w:val="24"/>
          <w:szCs w:val="24"/>
        </w:rPr>
        <w:t>available by email or Skype or Zoom upon requ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r. Karen will respond to emails as well as grade assignments with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University Course Catalog Description</w:t>
        <w:br/>
        <w:t>Description</w:t>
      </w:r>
      <w:bookmarkStart w:id="0" w:name="_GoBack"/>
      <w:bookmarkEnd w:id="0"/>
      <w:r>
        <w:rPr>
          <w:rFonts w:eastAsia="Times New Roman" w:cs="Times New Roman" w:ascii="Times New Roman" w:hAnsi="Times New Roman"/>
          <w:b/>
          <w:bCs/>
          <w:sz w:val="24"/>
          <w:szCs w:val="24"/>
        </w:rPr>
        <w:t xml:space="preserve"> from the university online catalog:</w:t>
        <w:br/>
      </w:r>
      <w:r>
        <w:rPr>
          <w:rFonts w:eastAsia="Times New Roman" w:cs="Times New Roman" w:ascii="Times New Roman" w:hAnsi="Times New Roman"/>
          <w:sz w:val="24"/>
          <w:szCs w:val="24"/>
        </w:rPr>
        <w:t>BI 131 Human Nutrition (3 credits) An introduction to basic concepts and current research in nutrition. The nature and roles of nutrients, nutrient requirements throughout the human life cycle, diseases resulting from over and under nutrition, food safety, and food sources. Fulfills the General Education science requirement for non-science majors when taken with BI 131L. Concurrent registration in BI 131L is required.  BI 131L Human Nutrition Laboratory (1 credit) One three-hour laboratory period per week to accompany BI 131.  Concurrent registration in BI 131 is requi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br/>
      </w:r>
      <w:r>
        <w:rPr>
          <w:rFonts w:eastAsia="Times New Roman" w:cs="Times New Roman" w:ascii="Times New Roman" w:hAnsi="Times New Roman"/>
          <w:sz w:val="24"/>
          <w:szCs w:val="24"/>
        </w:rPr>
        <w:t>This course covers the scientific basis of modern nutritional theory and practice. It will address the needs of both healthcare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br/>
      </w:r>
      <w:r>
        <w:rPr>
          <w:rFonts w:eastAsia="Times New Roman"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t>1. Education for formation in faith</w:t>
        <w:br/>
        <w:t>2. Provide an integral, quality education</w:t>
        <w:br/>
        <w:t>3. Educate in family spirit</w:t>
        <w:br/>
        <w:t>4. Educate for service, justice and peace</w:t>
        <w:br/>
        <w:t>5. Educate for adaptation and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ve Hawaiian Values:</w:t>
        <w:br/>
      </w: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1. Educate for Formation in Faith (Mana) E ola au i ke akua (#Ôlelo No#eau 364) May I live by God.</w:t>
        <w:br/>
        <w:t>2. Provide an Integral, Quality Education (Na’auao) Lawe i ka ma#alea a kû#ono#ono (#Ôlelo No#eau 1957). Acquire skill and make it deep.</w:t>
        <w:br/>
        <w:t>3. Educate in Family Spirit (‘Ohana) #Ike aku, #ike mai, kôkua aku kôkua mai; pela iho la ka nohana #ohana.  (‘Ôlelo No#eau 1200) Recognize others, be recognized, help others, be helped; such is a family relationship.</w:t>
        <w:br/>
        <w:t>4. Educate for Service, Justice and Peace (Aloha) Ka lama kû o ka no#eau (#Ôlelo No#eau 1430) Education is the standing torch of wisdom.</w:t>
        <w:br/>
        <w:t>5. Educate for Adaptation and Change (Aina) #A#ohe pau ka ‘ike i ka hâlau ho#okahi (#Ôlelo No#eau 20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Outcomes:</w:t>
        <w:br/>
      </w:r>
      <w:r>
        <w:rPr>
          <w:rFonts w:eastAsia="Times New Roman" w:cs="Times New Roman" w:ascii="Times New Roman" w:hAnsi="Times New Roman"/>
          <w:sz w:val="24"/>
          <w:szCs w:val="24"/>
        </w:rPr>
        <w:t>By the end of our course, students will be able to:</w:t>
        <w:br/>
        <w:t>1. Identify factors that influence why you eat as you do and how to make healthful changes in your diet.</w:t>
        <w:br/>
        <w:t>2. Us the U.S. Dietary Guidelines and ChooseMyPlate.gov to evaluate the nutritional adequacy of diets.</w:t>
        <w:br/>
        <w:t>3. Use and understand the components of a food label.</w:t>
        <w:br/>
        <w:t>4. Describe what nutrients are and state basic information about each of the six categories of nutrients (e.g. functions in the body, risks of excesses/deficiencies, sources, etc...)</w:t>
        <w:br/>
        <w:t>5. Identify which nutrients are energy-yielding and which are non-energy yielding.</w:t>
        <w:br/>
        <w:t>6. Define malnutrition (as over- or under-nutrition) and discuss its causes, cures, and associated health effects.</w:t>
        <w:br/>
        <w:t>7. Discuss current issues related to food safety.</w:t>
        <w:br/>
        <w:t>8. Describe the physiological changes that occur throughout the lifespan and explain the changes in nutrient needs that accompany these changes.</w:t>
        <w:br/>
        <w:t>9. Discuss how alcohol and other drugs interact with nutritional processes.</w:t>
        <w:br/>
        <w:t>10. Evaluate nutrition information in popular media for its soundness.</w:t>
        <w:br/>
        <w:t>11. Understand how nutrition affects physical activity ability.</w:t>
        <w:br/>
        <w:t>12. Understand the role of nutrition in primary and secondary disease prevention and treatment.</w:t>
        <w:br/>
        <w:t>13. Gain an appreciation for nutritional science and biological sci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Text:</w:t>
        <w:br/>
      </w:r>
      <w:r>
        <w:rPr>
          <w:rFonts w:eastAsia="Times New Roman" w:cs="Times New Roman" w:ascii="Times New Roman" w:hAnsi="Times New Roman"/>
          <w:sz w:val="24"/>
          <w:szCs w:val="24"/>
        </w:rPr>
        <w:t>Understanding Nutrition by Whitney and Rolfes, West Publishing, 15th edition.  Our text is available through the campus on-line bookstore link or you can purchase it from another source of your choice.  Obtaining a used, rental, or e-text is recommended due to less expensive.  You just need the text, no other materials that are bundled/promoted along with our text.  There is no separate textbook for the la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Required Skills:  </w:t>
      </w:r>
      <w:r>
        <w:rPr>
          <w:rFonts w:eastAsia="Times New Roman" w:cs="Times New Roman" w:ascii="Times New Roman" w:hAnsi="Times New Roman"/>
          <w:sz w:val="24"/>
          <w:szCs w:val="24"/>
        </w:rPr>
        <w:t>Basic computer skills, ability to navigate the Internet, send email message with and without attachments,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Website:  </w:t>
      </w:r>
      <w:r>
        <w:rPr>
          <w:rFonts w:eastAsia="Times New Roman" w:cs="Times New Roman" w:ascii="Times New Roman" w:hAnsi="Times New Roman"/>
          <w:sz w:val="24"/>
          <w:szCs w:val="24"/>
        </w:rPr>
        <w:t>https://chaminade.instructure.co</w:t>
      </w:r>
      <w:r>
        <w:rPr>
          <w:rFonts w:eastAsia="Times New Roman" w:cs="Times New Roman" w:ascii="Times New Roman" w:hAnsi="Times New Roman"/>
          <w:b/>
          <w:bCs/>
          <w:sz w:val="24"/>
          <w:szCs w:val="24"/>
        </w:rPr>
        <w:t>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Assistance for Canvas User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for help on specific topics at </w:t>
      </w:r>
      <w:hyperlink r:id="rId2" w:tgtFrame="_blank">
        <w:r>
          <w:rPr>
            <w:rFonts w:eastAsia="Times New Roman" w:cs="Times New Roman" w:ascii="Times New Roman" w:hAnsi="Times New Roman"/>
            <w:color w:val="0000FF"/>
            <w:sz w:val="24"/>
            <w:szCs w:val="24"/>
            <w:u w:val="single"/>
          </w:rPr>
          <w:t>instructure.comLinks to an external site.</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3" w:tgtFrame="_blank">
        <w:r>
          <w:rPr>
            <w:rFonts w:eastAsia="Times New Roman" w:cs="Times New Roman" w:ascii="Times New Roman" w:hAnsi="Times New Roman"/>
            <w:color w:val="0000FF"/>
            <w:sz w:val="24"/>
            <w:szCs w:val="24"/>
            <w:u w:val="single"/>
          </w:rPr>
          <w:t>Chat live with Canvas Support 24/7/365 (Links to an external site.)</w:t>
        </w:r>
      </w:hyperlink>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is </w:t>
      </w:r>
      <w:hyperlink r:id="rId4" w:tgtFrame="_blank">
        <w:r>
          <w:rPr>
            <w:rFonts w:eastAsia="Times New Roman" w:cs="Times New Roman" w:ascii="Times New Roman" w:hAnsi="Times New Roman"/>
            <w:color w:val="0000FF"/>
            <w:sz w:val="24"/>
            <w:szCs w:val="24"/>
            <w:u w:val="single"/>
          </w:rPr>
          <w:t>video to get you started (Links to an external site.)</w:t>
        </w:r>
      </w:hyperlink>
      <w:r>
        <w:rPr>
          <w:rFonts w:eastAsia="Times New Roman" w:cs="Times New Roman" w:ascii="Times New Roman" w:hAnsi="Times New Roman"/>
          <w:sz w:val="24"/>
          <w:szCs w:val="24"/>
        </w:rPr>
        <w:t xml:space="preserve"> with online guides and tutorial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Chaminade IT Helpdesk for technical issues: </w:t>
      </w:r>
      <w:hyperlink r:id="rId5">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 or call (808) 735-485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toring and Writing Services</w:t>
      </w:r>
      <w:r>
        <w:rPr>
          <w:rFonts w:eastAsia="Times New Roman" w:cs="Times New Roman" w:ascii="Times New Roman" w:hAnsi="Times New Roman"/>
          <w:sz w:val="24"/>
          <w:szCs w:val="24"/>
        </w:rPr>
        <w:t>:</w:t>
        <w:br/>
        <w:t>Chaminade is proud to offer free, one-on-one tutoring and writing assistance to all students. Tutoring and writing help is available on campus at Kôkua `Ike: Center for Student Learning in a variety of subjects (including, but are not limited to: biology, chemistry, math, nursing, English, etc.) from trained Peer and Professional Tutors. Please check Kôkua `Ike’s website (https://chaminade.edu/advising/kokua-ike/) for the latest times, list of drop-in hours, and information on scheduling an appointment. Free online tutoring is also available via Smarthinking. Smarthinking can be accessed 24/7 from your Canvas account. Simply clickAccount – Notifications – Smarthinking. For more information, please contact Kôkua `Ike at tutoring@chaminade.edu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 and Grading Scale:</w:t>
      </w:r>
      <w:r>
        <w:rPr>
          <w:rFonts w:eastAsia="Times New Roman" w:cs="Times New Roman" w:ascii="Times New Roman" w:hAnsi="Times New Roman"/>
          <w:sz w:val="24"/>
          <w:szCs w:val="24"/>
        </w:rPr>
        <w:t xml:space="preserve"> </w:t>
        <w:br/>
        <w:t>Letter grades are given in all courses except those conducted on a credit/no credit basis. Grades are calculated from the student’s daily work, class participation, attendance, tests, in-class activities, assigned project and examinations. They are interpreted as follows:</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Outstanding scholarship and an unusual degree of intellectual initiative</w:t>
        <w:br/>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Superior work done in a consistent and intellectual manner</w:t>
        <w:br/>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verage grade indicating a competent grasp of subject matter</w:t>
        <w:br/>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Inferior work of the lowest passing grade, not satisfactory for fulfillment of prerequisite course work</w:t>
        <w:br/>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Failed to grasp the minimum subject matter; no credit giv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grade in this course will be based on the follow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yllabus quiz worth 12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discussion postings worth 7 points each.  10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chapter note taking guidelines worth 15 points each.  22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chapter quizzes worth 25 points each.  37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een labs various points. </w:t>
        <w:br/>
        <w:t xml:space="preserve">Four examinations worth varying points ea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 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rious extra credit opportunities worth varying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ntire lecture/lab course is onli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ntire session is scheduled within our syllabus, please mark your personal calendar so that you do not miss anyth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choose a one-hour block of time to log on and complete the quizzes, tests, and final exams. </w:t>
      </w:r>
      <w:r>
        <w:rPr>
          <w:rFonts w:eastAsia="Times New Roman" w:cs="Times New Roman" w:ascii="Times New Roman" w:hAnsi="Times New Roman"/>
          <w:color w:val="FF0000"/>
          <w:sz w:val="24"/>
          <w:szCs w:val="24"/>
        </w:rPr>
        <w:t>Quizzes and tests will not be electronically reopened if you fail to log in to take them during the time period that they are electronically open</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color w:val="000000"/>
          <w:sz w:val="24"/>
          <w:szCs w:val="24"/>
        </w:rPr>
        <w:t xml:space="preserve"> In the unlikely event that you submit an assignment beyond the designated time period, there will be a 10% late penalty for each week it is l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cceed in this course you must complete the homework assignments as they add up to a big part of your course grade. This is a fast paced 4 credit science lecture/lab class so it's very important to complete all assignments on a timely basis and not fall behi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es of "Incomplete":</w:t>
      </w:r>
      <w:r>
        <w:rPr>
          <w:rFonts w:eastAsia="Times New Roman" w:cs="Times New Roman" w:ascii="Times New Roman" w:hAnsi="Times New Roman"/>
          <w:sz w:val="24"/>
          <w:szCs w:val="24"/>
        </w:rPr>
        <w:br/>
        <w:t>Incomplete grades follow the Chaminade University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and Student Communication:</w:t>
      </w:r>
      <w:r>
        <w:rPr>
          <w:rFonts w:eastAsia="Times New Roman" w:cs="Times New Roman" w:ascii="Times New Roman" w:hAnsi="Times New Roman"/>
          <w:sz w:val="24"/>
          <w:szCs w:val="24"/>
        </w:rPr>
        <w:br/>
        <w:t>Questions for this course can be emailed to the instructor at karen.robbins@chaminade.edu. Email and Skype conferences can be arranged. Response time will take place up to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on Technology, Cell phones, music devices, tablets, and laptops:</w:t>
      </w:r>
      <w:r>
        <w:rPr>
          <w:rFonts w:eastAsia="Times New Roman" w:cs="Times New Roman" w:ascii="Times New Roman" w:hAnsi="Times New Roman"/>
          <w:sz w:val="24"/>
          <w:szCs w:val="24"/>
        </w:rPr>
        <w:br/>
        <w:t>Use of music devices and cell phones is prohibited during all Natural Science and Mathematics classes at Chaminade University, unless specifically permitted by the instructor. Use of cellphones and music devices in laboratories is a safety issue. In addition, use of cellphones and music devices in any class is discourteous to others and may lead to suspicion of academic misconduct. Students who cannot comply with this rule will be asked to leave class and may be subject to laboratory safety violation fines. You will be asked to leave class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A Policy:</w:t>
      </w:r>
      <w:r>
        <w:rPr>
          <w:rFonts w:eastAsia="Times New Roman" w:cs="Times New Roman" w:ascii="Times New Roman" w:hAnsi="Times New Roman"/>
          <w:sz w:val="24"/>
          <w:szCs w:val="24"/>
        </w:rPr>
        <w:br/>
        <w:t>Statement from the New Student Handbook:</w:t>
        <w:br/>
        <w:t>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Web: studentaffairs.chaminade.edu/counseling-center/counseling-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on Communication:</w:t>
      </w:r>
      <w:r>
        <w:rPr>
          <w:rFonts w:eastAsia="Times New Roman" w:cs="Times New Roman" w:ascii="Times New Roman" w:hAnsi="Times New Roman"/>
          <w:sz w:val="24"/>
          <w:szCs w:val="24"/>
        </w:rPr>
        <w:br/>
        <w:t xml:space="preserve">The University provides a Chaminade email address for all students. Official Chaminade communicatioi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6">
        <w:r>
          <w:rPr>
            <w:rFonts w:eastAsia="Times New Roman" w:cs="Times New Roman" w:ascii="Times New Roman" w:hAnsi="Times New Roman"/>
            <w:color w:val="0000FF"/>
            <w:sz w:val="24"/>
            <w:szCs w:val="24"/>
            <w:u w:val="single"/>
          </w:rPr>
          <w:t>helpdesk@chaminade.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IX Compliance:</w:t>
      </w:r>
      <w:r>
        <w:rPr>
          <w:rFonts w:eastAsia="Times New Roman" w:cs="Times New Roman" w:ascii="Times New Roman" w:hAnsi="Times New Roman"/>
          <w:sz w:val="24"/>
          <w:szCs w:val="24"/>
        </w:rPr>
        <w:b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br/>
        <w:t>The following attendance policy is from the 2018-2019 Academic Catalog (p. 57-58):</w:t>
        <w:br/>
        <w:t>Students are expected to attend regularly all courses for which they are registered. Students should notify their instructors promptly when illness or other extenuating circumstances prevents them from attending class and make arrangements to complete missed assignments. Notification may be done by emailing the instructor at:</w:t>
        <w:br/>
        <w:t>karen.robbins@chaminade.edu or by leaving a message with the Natural Sciences and Mathematics division office(phone: 440-4204).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w:t>
        <w:br/>
        <w:t>communicate first with the instructor to review the options. Anyone who stops attending a course without official withdrawal may receive a failing grade or be withdrawn by the instructor at the instructor’s discretion.</w:t>
        <w:br/>
        <w:br/>
      </w:r>
      <w:r>
        <w:rPr>
          <w:rFonts w:eastAsia="Times New Roman" w:cs="Times New Roman" w:ascii="Times New Roman" w:hAnsi="Times New Roman"/>
          <w:b/>
          <w:bCs/>
          <w:sz w:val="24"/>
          <w:szCs w:val="24"/>
        </w:rPr>
        <w:t>Academic Conduct Policy:</w:t>
      </w:r>
      <w:r>
        <w:rPr>
          <w:rFonts w:eastAsia="Times New Roman" w:cs="Times New Roman" w:ascii="Times New Roman" w:hAnsi="Times New Roman"/>
          <w:sz w:val="24"/>
          <w:szCs w:val="24"/>
        </w:rPr>
        <w:br/>
        <w:t>From the 2018-2019 Undergraduate Academic Catalog (p. 42):</w:t>
        <w:b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please refer to the Student Handbook: </w:t>
      </w:r>
      <w:hyperlink r:id="rId7" w:tgtFrame="_blank">
        <w:r>
          <w:rPr>
            <w:rFonts w:eastAsia="Times New Roman" w:cs="Times New Roman" w:ascii="Times New Roman" w:hAnsi="Times New Roman"/>
            <w:color w:val="0000FF"/>
            <w:sz w:val="24"/>
            <w:szCs w:val="24"/>
            <w:u w:val="single"/>
          </w:rPr>
          <w:t>https://chaminade.edu/wpcontent/uploads/2019/08/NEW-STUDENT-HANDBOOK-19-20-Final-8.20.19.pdf (Links to an external site.)</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r>
        <w:rPr>
          <w:rFonts w:eastAsia="Times New Roman" w:cs="Times New Roman" w:ascii="Times New Roman" w:hAnsi="Times New Roman"/>
          <w:sz w:val="24"/>
          <w:szCs w:val="24"/>
        </w:rPr>
        <w:br/>
        <w:t>Students are expected to have read and to abide by the “Student Rules of Conduct” which is available in your copy of Chaminade University’s Student Handbook. Cheating in the form of plagiarism, collusion, and deception will not be tolerated and will negatively affect your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the student Honor Code is made possible only with the acceptance and cooperation of every student. Each student is expected to maintain the principles of the Code. Examples of Honor Code violations include, but are not limited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ing or receiving information from another student during an exa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sing unauthorized sources for answers during an exa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llegally obtained test questions before the t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y and all forms of plagiarism - submitting all or part of someone else’s work or ideas as your ow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struction and/or confiscation of school and/or personal proper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of the Honor Code are serious. They harm other students, your professor, and the integrity of the University. Allege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olations of Academic Integrity: Violations of this principle include, but are not limited to:</w:t>
      </w:r>
      <w:r>
        <w:rPr>
          <w:rFonts w:eastAsia="Times New Roman" w:cs="Times New Roman" w:ascii="Times New Roman" w:hAnsi="Times New Roman"/>
          <w:sz w:val="24"/>
          <w:szCs w:val="24"/>
        </w:rPr>
        <w:br/>
        <w:t>Cheating: Intentionally using or attempting to use unauthorized materials, information, notes, study aids, or or other devices in an academic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ubmissions: The submission of substantial portions of the same academic work for credit(including oral reports) more than once without author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Intentionally or knowingly presenting the work of another as one’s own(i.e., without proper acknowledgment of the sour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use of Academic Materials: Intentionally or knowingly destroying, stealing, or making inaccessible library or other academic resource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icity in Academic Dishonestly: Intentionally or knowingly helping or attempting to help another to commit an act of academic dishonesty.</w:t>
        <w:br/>
        <w:br/>
      </w:r>
      <w:r>
        <w:rPr>
          <w:rFonts w:eastAsia="Times New Roman" w:cs="Times New Roman" w:ascii="Times New Roman" w:hAnsi="Times New Roman"/>
          <w:b/>
          <w:bCs/>
          <w:sz w:val="24"/>
          <w:szCs w:val="24"/>
        </w:rPr>
        <w:t>Plagiarism</w:t>
      </w:r>
      <w:r>
        <w:rPr>
          <w:rFonts w:eastAsia="Times New Roman" w:cs="Times New Roman" w:ascii="Times New Roman" w:hAnsi="Times New Roman"/>
          <w:sz w:val="24"/>
          <w:szCs w:val="24"/>
        </w:rPr>
        <w:t xml:space="preserve"> includes, but is not limited to:</w:t>
        <w:br/>
        <w:t>Copying or borrowing liberally from someone else’s work without his/her knowledge or permission, or with his/her knowledge or permission and turning it in as your own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pying of someone else’s exam or pap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someone to turn in your work as his or her own. DO NOT provide your homework to someone else for refer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 providing adequate references for cited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pying and pasting large quotes or passages without properly citing them.</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Welcome to Biology 131/131L:  Human Nutrition!</w:t>
      </w:r>
      <w:r>
        <w:rPr>
          <w:rFonts w:eastAsia="Times New Roman" w:cs="Times New Roman" w:ascii="Times New Roman" w:hAnsi="Times New Roman"/>
          <w:color w:val="000000"/>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instructure.com/" TargetMode="External"/><Relationship Id="rId3" Type="http://schemas.openxmlformats.org/officeDocument/2006/relationships/hyperlink" Target="https://secure.livechatinc.com/licence/2695732/open_chat.cgi?groups=46" TargetMode="External"/><Relationship Id="rId4" Type="http://schemas.openxmlformats.org/officeDocument/2006/relationships/hyperlink" Target="https://vimeo.com/72777900" TargetMode="External"/><Relationship Id="rId5" Type="http://schemas.openxmlformats.org/officeDocument/2006/relationships/hyperlink" Target="mailto:helpdesk@chaminade.edu" TargetMode="External"/><Relationship Id="rId6" Type="http://schemas.openxmlformats.org/officeDocument/2006/relationships/hyperlink" Target="mailto:helpdesk@chaminade.edu" TargetMode="External"/><Relationship Id="rId7" Type="http://schemas.openxmlformats.org/officeDocument/2006/relationships/hyperlink" Target="https://chaminade.edu/wpcontent/uploads/2019/08/NEW-STUDENT-HANDBOOK-19-20-Final-8.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4</Words>
  <Characters>15645</Characters>
  <CharactersWithSpaces>183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0:00Z</dcterms:created>
  <dc:creator>Karen Robbins</dc:creator>
  <dc:description/>
  <dc:language>en-US</dc:language>
  <cp:lastModifiedBy>Karen Robbins</cp:lastModifiedBy>
  <dcterms:modified xsi:type="dcterms:W3CDTF">2020-11-1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