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3420"/>
        <w:gridCol w:w="342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1 – 8/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omework (HW):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  <w:tab w:val="left" w:pos="360" w:leader="none"/>
              </w:tabs>
              <w:ind w:left="108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rt vocabulary notebook (10 words/day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  <w:tab w:val="left" w:pos="360" w:leader="none"/>
              </w:tabs>
              <w:ind w:left="108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rt reading lo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  <w:tab w:val="left" w:pos="360" w:leader="none"/>
              </w:tabs>
              <w:ind w:left="108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. Ch.12 Study Skills, Make a study schedule (due 8/30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2 – 8/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 Context Clue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3 – 8/2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D#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 Context Clu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W:  Research the origins of Labor Day (due 9/4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4 – 8/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h. 1 Context Clue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5 – 9/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HOLIDAY- LABOR DAY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6 – 9/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QUIZ - Ch. 1 Context Clu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2 Structural Analys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7 – 9/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2 Structural Analys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8 – 9/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2 Structural Analys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9 – 9/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Quiz – Ch. 2 Structural Analysi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10 – 9/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3 Dictionary Ski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11 – 9/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3 Dictionary Ski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12 – 9/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4 Main Id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13 – 9/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4 Main Id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W:  Find 3 pieces of writing (from newspaper, text book, etc.) and summarize the main idea. (due 9/18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14 – 9/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4 Main Id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15 – 9/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4 Main Id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16 – 9/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QUIZ – Ch. 4 Main Idea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W:  Select a political candidate and explain why you feel he/she should be elected.  Due 10/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17 – 9/2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5 Deta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18 – 9/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5 Deta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W:  Find an article that has special meaning to you. List all the details-major and minor-that serve a purpose for you. (due 9/27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19 – 9/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1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5 Deta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20 – 9/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IZ – Ch. 5 Deta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21- 9/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6 Signal Wo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W:  In groups of 3, prepare 6 items for a signal words test, to be exchanged w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groups. (due 10/2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22 – 10/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6 Signal Wo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23 – 10/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7 Organizational Patter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24 – 10/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7 Organizational Patter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25 – 10/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2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IZ – Ch. 7 Organizational Patter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dterm Check:  Turn in vocabulary notebook and reading log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26 – 10/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8 Infere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27 – 10/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8 Infere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28 – 10/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8 Infere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W: What is the significance of Discoverer’s Day in Hawaii?  Find pros and cons for observing this holiday. (Due 10/16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29 – 10/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LIDAY - DISCOVERER’S D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30 – 10/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QUIZ – Ch. 8 Inferenc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31 – 10/1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9 Critical Rea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32 – 10/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2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9 Critical Rea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33 – 10/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9 Critical Rea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W:  Read an editorial, determine whether it is in favor or opposed to the topic being discussed, and then write an essay taking the side not favored in the editorial. (due 9/27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34 – 10/2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3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9 Critical Rea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35 – 10/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9 Critical Rea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ay 36 – 10/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3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QUIZ – Ch. 9 Critical Reading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37 – 10/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3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0 Graph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W:  Candidate paper d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38 – 10/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3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0 Graph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39 – 10/3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3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QUIZ – Ch. 10 Graphic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40 – 11/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3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1 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41 – 11/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3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1 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42 – 11/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3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QUIZ – Ch. 11 Ra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43 – 11/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4 Hist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W:  Research the significance of Veterans Da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ue 11/13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44 – 11/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4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4 Hist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45 – 11/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HOLIDAY - VETERANS DA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46 – 11/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IZ – Ch. 12 Study Ski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3 Litera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47 – 11/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4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3 Litera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48 – 11/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4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5 Political Sc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49 – 11/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5 Political Sc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50 – 11/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4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6 Psych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51 – 11/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4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6 Psych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52 – 11/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4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7 Bi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53 – 11/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20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7 Biology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20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20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54 – 11/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D#5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18 Computer Science and Da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55 – 11/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LIDAY - THANKSGIV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56 – 11/2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LIDAY - THANKSGIV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57 – 12/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QUIZ – Ch. 3 Dictionary Skill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58 – 12/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l Project Present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59 – 12/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l Project Present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y 60 – 12/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l Project Presentatio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c. 9, 20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NAL EX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:30-1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Lucida Handwriting" w:hAnsi="Lucida Handwriting" w:eastAsia="Lucida Handwriting" w:cs="Lucida Handwriting"/>
          <w:b/>
          <w:b/>
          <w:bCs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bCs/>
          <w:sz w:val="28"/>
          <w:szCs w:val="28"/>
        </w:rPr>
        <w:t>Happy Holidays!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5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Syllabus  - 091EN Fall 20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DATE \@"M\/d\/yy"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7/31/26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EN091 Reading Improvement</w:t>
    </w:r>
  </w:p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Fall 2002</w:t>
    </w:r>
  </w:p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  <w:tbl>
    <w:tblPr>
      <w:tblW w:w="1432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3420"/>
      <w:gridCol w:w="3420"/>
      <w:gridCol w:w="3420"/>
      <w:gridCol w:w="3420"/>
    </w:tblGrid>
    <w:tr>
      <w:trPr/>
      <w:tc>
        <w:tcPr>
          <w:tcW w:w="6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Wk</w:t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Monday </w:t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Wednesday</w:t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ind w:left="-332" w:hanging="0"/>
            <w:rPr/>
          </w:pPr>
          <w:r>
            <w:rPr/>
            <w:t>Thursday</w:t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Friday</w:t>
          </w:r>
        </w:p>
      </w:tc>
    </w:tr>
  </w:tbl>
  <w:p>
    <w:pPr>
      <w:pStyle w:val="Header"/>
      <w:rPr>
        <w:rFonts w:ascii="Arial" w:hAnsi="Arial" w:eastAsia="Arial" w:cs="Arial"/>
        <w:b/>
        <w:b/>
        <w:bCs/>
        <w:sz w:val="2"/>
        <w:szCs w:val="2"/>
      </w:rPr>
    </w:pPr>
    <w:r>
      <w:rPr>
        <w:rFonts w:eastAsia="Arial" w:cs="Arial" w:ascii="Arial" w:hAnsi="Arial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32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21:00Z</dcterms:created>
  <dc:creator>FCSA </dc:creator>
  <dc:description/>
  <dc:language>en-US</dc:language>
  <cp:lastModifiedBy>Dino</cp:lastModifiedBy>
  <cp:lastPrinted>2002-08-26T06:51:00Z</cp:lastPrinted>
  <dcterms:modified xsi:type="dcterms:W3CDTF">2003-04-21T19:21:00Z</dcterms:modified>
  <cp:revision>2</cp:revision>
  <dc:subject/>
  <dc:title>1</dc:title>
</cp:coreProperties>
</file>