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99, Directed Study in Cera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signed for the Business Maj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lore the possibilities of ceramics art combined with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dium in the effort to connect the elements and implication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uman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o create artworks which strongly express the concepts relating to business and economy of human lif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develop artwork as communication tool for the effects and impacts of business and economy of human lif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ividual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accompany each project’s pres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 substantially advanced quality works must be completed. The dead line of the each project is same as regular ceramics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15:00Z</dcterms:created>
  <dc:creator>Yukio Ozaki</dc:creator>
  <dc:description/>
  <dc:language>en-US</dc:language>
  <cp:lastModifiedBy>Dean McGinnis</cp:lastModifiedBy>
  <cp:lastPrinted>2004-01-11T11:42:00Z</cp:lastPrinted>
  <dcterms:modified xsi:type="dcterms:W3CDTF">2004-01-14T02:15:00Z</dcterms:modified>
  <cp:revision>2</cp:revision>
  <dc:subject/>
  <dc:title>ART 499, Directed Study in Ceramics</dc:title>
</cp:coreProperties>
</file>