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Syllab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minade University of Honolu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 407:  History of Rock’n’R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Yamasa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ring music transports you back to a particular place and time.  It is one marker by which you see the patterns of your life.  At the same time, music is a social barometer.  It is shaped by and helps to shape the society which produced it.  This is especially true with rock’n’roll, which is more attitude than gen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urse uses rock’n’roll to examine the political, social, economic and cultural history of post-World War II America.  In this way, it is hoped that you will gain a fuller understanding of the society that shaped you and the music that you are drawn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Learning Outcomes</w:t>
      </w:r>
      <w:r>
        <w:rPr>
          <w:sz w:val="24"/>
        </w:rPr>
        <w:t>:  After successfully completing this course, you will hav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orking knowledge of the history of rock’n’roll and the society that shaped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understanding of change, continuity and causality  (this also a program learning outcom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ined your reading, writing, speaking &amp; cognitive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aged in learning that embodies cooperation, self-discipline &amp; mutual resp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attend &amp; actively participate in class mee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in short writing assign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two mid-term examin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a final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ass attendance and participation</w:t>
        <w:tab/>
        <w:tab/>
        <w:tab/>
        <w:tab/>
        <w:tab/>
        <w:t>100 poin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d-term examination</w:t>
        <w:tab/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examination</w:t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75-300 points = A;  245-274 = B;  210-244 = C;  180-209 = D;  Below 180 =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hony DeCurtis &amp; James Henke (eds), </w:t>
      </w:r>
      <w:r>
        <w:rPr>
          <w:i/>
          <w:sz w:val="24"/>
        </w:rPr>
        <w:t>Rolling Stone Illustrated History of Rock &amp; R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:</w:t>
        <w:tab/>
        <w:t>African American Roots of Rock’n’Rol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2:</w:t>
        <w:tab/>
        <w:t>Jazz, Blues, R&amp;B</w:t>
      </w:r>
    </w:p>
    <w:p>
      <w:pPr>
        <w:pStyle w:val="Normal"/>
        <w:ind w:left="1440" w:hanging="1440"/>
        <w:rPr/>
      </w:pPr>
      <w:r>
        <w:rPr>
          <w:sz w:val="24"/>
        </w:rPr>
        <w:t>Week 3:</w:t>
        <w:tab/>
        <w:t>Birth of Teenager</w:t>
      </w:r>
    </w:p>
    <w:p>
      <w:pPr>
        <w:pStyle w:val="Normal"/>
        <w:ind w:left="1440" w:hanging="1440"/>
        <w:rPr/>
      </w:pPr>
      <w:r>
        <w:rPr>
          <w:sz w:val="24"/>
        </w:rPr>
        <w:t>Week 4:</w:t>
        <w:tab/>
        <w:t>Southern Origins of Rock’n’Roll</w:t>
      </w:r>
    </w:p>
    <w:p>
      <w:pPr>
        <w:pStyle w:val="Normal"/>
        <w:ind w:left="1440" w:hanging="1440"/>
        <w:rPr>
          <w:sz w:val="24"/>
        </w:rPr>
      </w:pPr>
      <w:r>
        <w:rPr>
          <w:bCs/>
          <w:sz w:val="24"/>
        </w:rPr>
        <w:t>Week 5:</w:t>
        <w:tab/>
        <w:t>Music Industry</w:t>
      </w:r>
    </w:p>
    <w:p>
      <w:pPr>
        <w:pStyle w:val="Normal"/>
        <w:ind w:left="1440" w:hanging="1440"/>
        <w:rPr/>
      </w:pPr>
      <w:r>
        <w:rPr>
          <w:sz w:val="24"/>
        </w:rPr>
        <w:t>Week 6:</w:t>
        <w:tab/>
        <w:t>Folk Music &amp; Folk Rock</w:t>
      </w:r>
    </w:p>
    <w:p>
      <w:pPr>
        <w:pStyle w:val="Heading1"/>
        <w:ind w:left="1440" w:hanging="1440"/>
        <w:rPr/>
      </w:pPr>
      <w:r>
        <w:rPr/>
        <w:t>Week 7:</w:t>
        <w:tab/>
        <w:t>Beatles &amp; the British Invasion</w:t>
      </w:r>
    </w:p>
    <w:p>
      <w:pPr>
        <w:pStyle w:val="Normal"/>
        <w:rPr>
          <w:sz w:val="24"/>
        </w:rPr>
      </w:pPr>
      <w:r>
        <w:rPr>
          <w:sz w:val="24"/>
        </w:rPr>
        <w:t>Week 8:</w:t>
        <w:tab/>
      </w:r>
      <w:r>
        <w:rPr>
          <w:b/>
          <w:sz w:val="24"/>
        </w:rPr>
        <w:t>Second Mid-Term Examination</w:t>
      </w:r>
    </w:p>
    <w:p>
      <w:pPr>
        <w:pStyle w:val="Heading1"/>
        <w:ind w:left="1440" w:hanging="1440"/>
        <w:rPr/>
      </w:pPr>
      <w:r>
        <w:rPr/>
        <w:t>Week 9:</w:t>
        <w:tab/>
        <w:t>Soul &amp; Motown</w:t>
      </w:r>
    </w:p>
    <w:p>
      <w:pPr>
        <w:pStyle w:val="Heading1"/>
        <w:ind w:left="1440" w:hanging="1440"/>
        <w:rPr/>
      </w:pPr>
      <w:r>
        <w:rPr/>
        <w:t>Week 10:</w:t>
        <w:tab/>
        <w:t>Blues Revival &amp; Heavy 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1:</w:t>
        <w:tab/>
        <w:t>Singer-Song Writers</w:t>
      </w:r>
    </w:p>
    <w:p>
      <w:pPr>
        <w:pStyle w:val="TextBodyIndent"/>
        <w:rPr/>
      </w:pPr>
      <w:r>
        <w:rPr/>
        <w:t>Week 12:</w:t>
        <w:tab/>
        <w:t>Women in Rock</w:t>
      </w:r>
    </w:p>
    <w:p>
      <w:pPr>
        <w:pStyle w:val="TextBodyIndent"/>
        <w:rPr/>
      </w:pPr>
      <w:r>
        <w:rPr/>
        <w:t>Week 13:</w:t>
        <w:tab/>
        <w:t>Performance Rock &amp; Disco</w:t>
      </w:r>
    </w:p>
    <w:p>
      <w:pPr>
        <w:pStyle w:val="TextBodyIndent"/>
        <w:rPr/>
      </w:pPr>
      <w:r>
        <w:rPr/>
        <w:t>Week 14:</w:t>
        <w:tab/>
        <w:t>Punk &amp; Grunge</w:t>
      </w:r>
    </w:p>
    <w:p>
      <w:pPr>
        <w:pStyle w:val="TextBodyIndent"/>
        <w:rPr/>
      </w:pPr>
      <w:r>
        <w:rPr/>
        <w:t>Week 15:</w:t>
        <w:tab/>
        <w:t>Funk &amp; Rap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6:</w:t>
        <w:tab/>
      </w:r>
      <w:r>
        <w:rPr>
          <w:b/>
          <w:bCs/>
          <w:sz w:val="24"/>
        </w:rPr>
        <w:t>Final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Office Hour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40" w:hanging="1440"/>
        <w:rPr>
          <w:u w:val="none"/>
        </w:rPr>
      </w:pPr>
      <w:r>
        <w:rPr>
          <w:u w:val="none"/>
        </w:rPr>
        <w:t>Henry 208H</w:t>
      </w:r>
    </w:p>
    <w:p>
      <w:pPr>
        <w:pStyle w:val="Normal"/>
        <w:rPr/>
      </w:pPr>
      <w:r>
        <w:rPr>
          <w:sz w:val="24"/>
        </w:rPr>
        <w:t>Days &amp; Times:</w:t>
        <w:tab/>
        <w:t>Tues &amp; Thurs 2:30-3:50 PM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ab/>
        <w:t>735-4824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myamasak@chaminade.edu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44:00Z</dcterms:created>
  <dc:creator>Authorized Gateway Customer</dc:creator>
  <dc:description/>
  <cp:keywords/>
  <dc:language>en-US</dc:language>
  <cp:lastModifiedBy>Michio Yamasaki</cp:lastModifiedBy>
  <cp:lastPrinted>2019-01-07T07:16:00Z</cp:lastPrinted>
  <dcterms:modified xsi:type="dcterms:W3CDTF">2019-01-07T17:16:00Z</dcterms:modified>
  <cp:revision>4</cp:revision>
  <dc:subject/>
  <dc:title>HISTORY OF ROCK’N’ROLL</dc:title>
</cp:coreProperties>
</file>