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 450,  Advanced Ceramics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Yukio Ozaki, Rm. Eiben 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jectiv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o expand the creative and technical possibilities in cerami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o explore design connections involving other mediu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o understand the basic process of firing by hands on experie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o further develop a unique personal esthetics in design and concep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incorporate “cross cultural diversity” into a conceptually matu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desig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ading requirement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Individual research must be done according to each project’s ne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 research findings shall be discussed with the instruct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riting requiremen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 brief essay must be turned in with each projec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Project’s idea, work process, technical information, design element a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ritical thoughts must be explained at critique session or to instruct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ct requirement:  4 projects (about 10 works) must be complet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ject #1:  Surface design. New concepts in surface design treatm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hould be experimented.</w:t>
        <w:tab/>
        <w:tab/>
        <w:tab/>
        <w:t>3 to 4 wor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ject #2:  Form and structure. Advanced concept and design experim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hould be carried out in harmony with surface treat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2 to 3 wor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ject #3:  Unique concept must be developed in and expressed as th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ain focus of this project.           </w:t>
        <w:tab/>
        <w:t>2 wor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ject #4:  Open for individual research. This project must incorpor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ther medium in its completion.</w:t>
        <w:tab/>
        <w:tab/>
        <w:t>1 to 2 wor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ols and material should be prepared according to the individual ne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6:38:00Z</dcterms:created>
  <dc:creator>ET</dc:creator>
  <dc:description/>
  <dc:language>en-US</dc:language>
  <cp:lastModifiedBy>Dino</cp:lastModifiedBy>
  <dcterms:modified xsi:type="dcterms:W3CDTF">2003-06-19T06:38:00Z</dcterms:modified>
  <cp:revision>2</cp:revision>
  <dc:subject/>
  <dc:title>ART 450,  Advanced Ceramics</dc:title>
</cp:coreProperties>
</file>