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/>
      </w:pPr>
      <w:r>
        <w:rPr/>
        <w:t> </w:t>
      </w:r>
      <w:r>
        <w:rPr>
          <w:b/>
          <w:bCs/>
          <w:sz w:val="27"/>
          <w:szCs w:val="27"/>
        </w:rPr>
        <w:t>Philosophy 100 -- Introduction to Philosophy (Chuuk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pring 2018-2019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Instructor: Dr. Thomas (Toby) Yos</w:t>
        <w:br/>
        <w:t>Meeting Dates: January 22 - May 17</w:t>
        <w:br/>
        <w:t xml:space="preserve">Office Hours: Visit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My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 xml:space="preserve"> (virtual)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Office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 xml:space="preserve"> anytime</w:t>
        <w:br/>
        <w:t>E-mail: thomas.yos@chaminade.edu or through Canvas 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Inbox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 on left-hand menu</w:t>
        <w:br/>
        <w:br/>
        <w:t xml:space="preserve">Optional Text Book: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There is no required reading in this text book.  It is optional.  It can be used to help you understand the material better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    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Fundamentals of Philosophy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by Stewart, Blocker, and Petrik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Catalogue Description - PH 100 Introduction to Philosophy: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 study of the nature of philosophical thought and methods by examining actual examples from a selection of classical Greek, medieval Christian, and modern European philosophers. Students will develop an understanding of the ways in which western culture function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General Education Learning Outcomes for Philosophy from Student Handbook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Students who successfully complete the General Education Core program will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1. Demonstrate an understanding of the broad themes found in the Western philosophical tradition.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2. Demonstrate skills and techniques necessary to successfully execute critical and creative literary papers. 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3. Identify and discuss literary themes and universal concepts present in literary texts, including, but not limited to, the exploration of truth, faith, and ethic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urse Learning Outcomes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order that the students may have a better understanding of what they will learn in Philosophy 100, the following outcomes are provided.  Through the course, the student will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Demonstrate a deeper understanding of philosophers and philosophical ideas through written reflections, exams, and participation in class discussion.</w:t>
        <w:br/>
        <w:br/>
        <w:t>2. Clarify one's own ideas on philosophy and living and demonstrate this increased clarity through written reflections and class discuss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Be an active and caring member of a classroom community of inquiry and demonstrate this through responses to classmates' discussion posting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4. Strengthen one's thinking, inquiry, and writing skills and demonstrate this through written reflections, exams, and class discuss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Assignments: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Attendance:  You are expected to attend all class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Online Material:  You are expected to go through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all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of the Canvas online Content Pag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Discussion Postings: You must make at least three quality online discussion postings on each Unit Discussion Boar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Quiz:  You must take the Introductory Unit quiz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 page Unit Reflection Paper:  You must write a 1 page Unit Reflection Paper at the end of each Unit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5 page Course Reflection Paper:  You must write a 5 page Course Reflection Paper at the end of our Course.  This is your Final Exam for the Cours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Points will be awarded as follows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</w:rPr>
        <w:t>Discussion Postings: 130 points (10 points X 13 Discussion Boards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Quiz: 10 points (10 points X 1 Quiz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 page Unit Reflection Papers: 120 points (10 points X 12 papers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5 page Course Reflection Paper: 50 points (50 points X 1 paper)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Course Grade: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 xml:space="preserve"> You will be able to earn a maximum of 310 points in this course. The number of points that you earn will determine your final grade for the cours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If you earn 90% to 100% of the points you will get a grade of “A” for the course.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 xml:space="preserve">If you earn 80% to 89% of the points you will get a grade of “B” for the course. </w:t>
        <w:br/>
        <w:t>If you earn 70% to 79% of the points you will get a grade of “C” for the course.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If you earn 60% to 69% of the points you will get a grade of “D” for the course.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 xml:space="preserve">If you earn 0% to 59% of the points you will get a grade of “F” for the course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Got Questions?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 xml:space="preserve">About the content, structure, or expectations of this course?  Visit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My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 xml:space="preserve"> (virtual)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Office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 xml:space="preserve"> and ask your questio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About more personal matters?  Feel free to send me an e-mail through the Canvas Inbox (located on the left-hand menu)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About technical, computer stuff?  Check out the "Help" tab on the left-hand menu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br/>
        <w:t>For more information about each kind of assignment and for the course schedule please read the rest of this Introductory Module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578b5"/>
    <w:rPr>
      <w:b/>
      <w:bCs/>
    </w:rPr>
  </w:style>
  <w:style w:type="character" w:styleId="Emphasis">
    <w:name w:val="Emphasis"/>
    <w:basedOn w:val="DefaultParagraphFont"/>
    <w:uiPriority w:val="20"/>
    <w:qFormat/>
    <w:rsid w:val="001578b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578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8</Words>
  <Characters>3409</Characters>
  <CharactersWithSpaces>40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2:20:00Z</dcterms:created>
  <dc:creator>Yos Family</dc:creator>
  <dc:description/>
  <dc:language>en-US</dc:language>
  <cp:lastModifiedBy>Yos Family</cp:lastModifiedBy>
  <dcterms:modified xsi:type="dcterms:W3CDTF">2018-12-26T2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