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405-90-01:  African America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 Honolulu</w:t>
      </w:r>
    </w:p>
    <w:p>
      <w:pPr>
        <w:pStyle w:val="Normal"/>
        <w:spacing w:before="0" w:after="0"/>
        <w:jc w:val="center"/>
        <w:rPr/>
      </w:pPr>
      <w:r>
        <w:rPr>
          <w:rFonts w:cs="Times New Roman" w:ascii="Times New Roman" w:hAnsi="Times New Roman"/>
          <w:b/>
          <w:sz w:val="24"/>
          <w:szCs w:val="24"/>
        </w:rPr>
        <w:t>Spring 2019 (January 14 – May 9, 201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It is not light that we need, but fire; it is not the gentle shower, but thunder. </w:t>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e need the storm, the whirlwind, and the earthquake.</w:t>
      </w:r>
      <w:r>
        <w:rPr>
          <w:rFonts w:cs="Times New Roman" w:ascii="Times New Roman" w:hAnsi="Times New Roman"/>
          <w:i/>
          <w:sz w:val="24"/>
          <w:szCs w:val="24"/>
        </w:rPr>
        <w:br/>
      </w:r>
      <w:r>
        <w:rPr>
          <w:rFonts w:cs="Times New Roman" w:ascii="Times New Roman" w:hAnsi="Times New Roman"/>
          <w:sz w:val="24"/>
          <w:szCs w:val="24"/>
          <w:shd w:fill="FFFFFF" w:val="clear"/>
        </w:rPr>
        <w:t>Frederick Douglass</w:t>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Holt, T. and Barkley Brown, E. Ed. </w:t>
      </w:r>
      <w:r>
        <w:rPr>
          <w:rFonts w:cs="Times New Roman" w:ascii="Times New Roman" w:hAnsi="Times New Roman"/>
          <w:i/>
          <w:iCs/>
          <w:color w:val="000000"/>
          <w:sz w:val="24"/>
          <w:szCs w:val="24"/>
          <w:shd w:fill="FFFFFF" w:val="clear"/>
        </w:rPr>
        <w:t>Major Problems in African American History Volume II: From Freedom to ‘Freedom Now.”</w:t>
      </w:r>
      <w:r>
        <w:rPr>
          <w:rFonts w:cs="Times New Roman" w:ascii="Times New Roman" w:hAnsi="Times New Roman"/>
          <w:color w:val="000000"/>
          <w:sz w:val="24"/>
          <w:szCs w:val="24"/>
          <w:shd w:fill="FFFFFF" w:val="clear"/>
        </w:rPr>
        <w:t xml:space="preserve"> Wadsworth Cengage Learning,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erequisite</w:t>
      </w:r>
      <w:r>
        <w:rPr>
          <w:rFonts w:cs="Times New Roman" w:ascii="Times New Roman" w:hAnsi="Times New Roman"/>
          <w:sz w:val="24"/>
          <w:szCs w:val="24"/>
        </w:rPr>
        <w:t>:  Any 100 or 200 level history or political scienc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This course is a survey of African-American History from the African background to the present. The readings and activities will highlight the following issues and themes: 1) the African contribution to African American culture; 2) race and the struggle of enslaved Africans and African Americans for human rights in antebellum America; 3) leadership and ideology from Reconstruction to World War II; and 4) African American experience from a global perspective, post World War II to the present. Focusing on these themes will allow students to develop deeper insights into how Africans and African Americans shaped their own history in America, while at the same time illustrating how the African American experience is an essential part of the larger American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alyze historical, political, economic, and social forces which affected African Americans in the past and continue to affect them today.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pPr>
      <w:r>
        <w:rPr>
          <w:rFonts w:cs="Times New Roman"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sz w:val="24"/>
          <w:szCs w:val="24"/>
        </w:rPr>
        <w:t>Discussions – 35%</w:t>
      </w:r>
    </w:p>
    <w:p>
      <w:pPr>
        <w:pStyle w:val="Normal"/>
        <w:numPr>
          <w:ilvl w:val="0"/>
          <w:numId w:val="2"/>
        </w:numPr>
        <w:spacing w:before="0" w:after="0"/>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pPr>
      <w:r>
        <w:rPr>
          <w:rFonts w:cs="Times New Roman" w:ascii="Times New Roman" w:hAnsi="Times New Roman"/>
          <w:sz w:val="24"/>
          <w:szCs w:val="24"/>
        </w:rPr>
        <w:t>Final exam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w:t>
      </w:r>
      <w:r>
        <w:rPr>
          <w:rFonts w:cs="Times New Roman" w:ascii="Times New Roman" w:hAnsi="Times New Roman"/>
          <w:i/>
          <w:sz w:val="24"/>
          <w:szCs w:val="24"/>
        </w:rPr>
        <w:t>and</w:t>
      </w:r>
      <w:r>
        <w:rPr>
          <w:rFonts w:cs="Times New Roman" w:ascii="Times New Roman" w:hAnsi="Times New Roman"/>
          <w:sz w:val="24"/>
          <w:szCs w:val="24"/>
        </w:rPr>
        <w:t xml:space="preserve"> will post a response to another student’s posting.  Both postings should be </w:t>
      </w:r>
      <w:r>
        <w:rPr>
          <w:rFonts w:cs="Times New Roman" w:ascii="Times New Roman" w:hAnsi="Times New Roman"/>
          <w:i/>
          <w:sz w:val="24"/>
          <w:szCs w:val="24"/>
        </w:rPr>
        <w:t>substantive</w:t>
      </w:r>
      <w:r>
        <w:rPr>
          <w:rFonts w:cs="Times New Roman" w:ascii="Times New Roman" w:hAnsi="Times New Roman"/>
          <w:sz w:val="24"/>
          <w:szCs w:val="24"/>
        </w:rPr>
        <w:t>.  This means that each posting should be well thought-out and be at a minimum, approximately 4 paragraphs in length.</w:t>
      </w:r>
    </w:p>
    <w:p>
      <w:pPr>
        <w:pStyle w:val="Normal"/>
        <w:numPr>
          <w:ilvl w:val="0"/>
          <w:numId w:val="1"/>
        </w:numPr>
        <w:spacing w:before="0" w:after="0"/>
        <w:rPr/>
      </w:pPr>
      <w:r>
        <w:rPr>
          <w:rFonts w:cs="Times New Roman" w:ascii="Times New Roman" w:hAnsi="Times New Roman"/>
          <w:sz w:val="24"/>
          <w:szCs w:val="24"/>
        </w:rPr>
        <w:t>Assignments: Assignments will be required every week and will include essays, primary source analyses, and power point presentations.</w:t>
      </w:r>
    </w:p>
    <w:p>
      <w:pPr>
        <w:pStyle w:val="Normal"/>
        <w:numPr>
          <w:ilvl w:val="0"/>
          <w:numId w:val="1"/>
        </w:numPr>
        <w:spacing w:before="0" w:after="0"/>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6 - 8 pages (parameters to follow).</w:t>
      </w:r>
    </w:p>
    <w:p>
      <w:pPr>
        <w:pStyle w:val="Normal"/>
        <w:numPr>
          <w:ilvl w:val="0"/>
          <w:numId w:val="1"/>
        </w:numPr>
        <w:spacing w:before="0" w:after="0"/>
        <w:rPr/>
      </w:pPr>
      <w:r>
        <w:rPr>
          <w:rFonts w:cs="Times New Roman" w:ascii="Times New Roman" w:hAnsi="Times New Roman"/>
          <w:sz w:val="24"/>
          <w:szCs w:val="24"/>
        </w:rPr>
        <w:t>Final exam: The exam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Schedul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 (1/14 - 20):</w:t>
        <w:tab/>
        <w:t>Africans and the Slave Trade: Causes and Consequ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2 (1/21 – 27)</w:t>
        <w:tab/>
        <w:t>The Origins of North American Slavery and Racis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Last day for add/drop is 1/2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3 (1/28 – 2/3)</w:t>
        <w:tab/>
        <w:t>The Development of a Slave Society in Colonial North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4 (2/4 - 10)</w:t>
        <w:tab/>
        <w:t>Roots and Resistance: Slave Cultures and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5 (2/11 - 17) </w:t>
        <w:tab/>
        <w:t xml:space="preserve"> Civil War and Emancipa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Last day to WNR (Withdraw Without Recor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6 (2/18 - 24)</w:t>
        <w:tab/>
        <w:t>The Work of Re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Week 7 (2/25 – 3/3)</w:t>
        <w:tab/>
        <w:t xml:space="preserve">Renegotiating African American Life in the New Sou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eek 8 (3/4 - 10)</w:t>
        <w:tab/>
        <w:t xml:space="preserve">Rural Exodus and the Growth of New Urban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Week 9 (3/11 - 17)</w:t>
        <w:tab/>
        <w:t xml:space="preserve">Defining Race Polit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0 (3/18 - 24)</w:t>
        <w:tab/>
        <w:t>The Culture W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ek 11 (3/25 - 31)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Spring Break: No assignments du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12 (4/1 - 7) </w:t>
        <w:tab/>
        <w:t>Opportunities Lost and Fou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Research Paper due 4/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3 (4/8 - 14)      Origins of the Civil Rights M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ek 14 (4/15 - 21):   The Civil Rights Mov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5 (4/22 - 28)    Progress and Poverty: African Americans at the Dawn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6 (4/29 – 5/5)</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Final Exam due: 5/5</w:t>
      </w:r>
    </w:p>
    <w:p>
      <w:pPr>
        <w:pStyle w:val="Normal"/>
        <w:spacing w:before="0" w:after="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sz w:val="24"/>
          <w:szCs w:val="24"/>
        </w:rPr>
        <w:t xml:space="preserve">Assignments must be posted by 11:59 p.m. Hawaii Standard Time on the dates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sz w:val="24"/>
          <w:szCs w:val="24"/>
        </w:rPr>
        <w:t xml:space="preserve">Students are expected to conform to university policies regarding academic honesty, including the avoidance of plagiarism. There are </w:t>
      </w:r>
      <w:r>
        <w:rPr>
          <w:rFonts w:cs="Times New Roman" w:ascii="Times New Roman" w:hAnsi="Times New Roman"/>
          <w:i/>
          <w:sz w:val="24"/>
          <w:szCs w:val="24"/>
        </w:rPr>
        <w:t>serious</w:t>
      </w:r>
      <w:r>
        <w:rPr>
          <w:rFonts w:cs="Times New Roman"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be working via the Chaminade Canvas learning platform.  All lessons, activities, assignment submissions, etc. will be located here.  Canvas is relatively easy to use.  I suggest, however, that you avoid waiting until the last moment to post an assignment.  I will not excuse late work because of tech problems.  Canvas is quite good with logging the time of submission; if in doubt, I suggest you also send the assignment to my email.  However, I will still have to grade it in Canvas, so it still needs to be posted there.  </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3"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have access to this function in Canvas, please email the helpdesk at </w:t>
      </w:r>
      <w:hyperlink r:id="rId4"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Updated 12-19-2018</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05:00Z</dcterms:created>
  <dc:creator>Chantal Seitz</dc:creator>
  <dc:description/>
  <cp:keywords/>
  <dc:language>en-US</dc:language>
  <cp:lastModifiedBy>mrsch</cp:lastModifiedBy>
  <cp:lastPrinted>2018-12-19T15:40:00Z</cp:lastPrinted>
  <dcterms:modified xsi:type="dcterms:W3CDTF">2018-12-19T22:43:00Z</dcterms:modified>
  <cp:revision>28</cp:revision>
  <dc:subject/>
  <dc:title/>
</cp:coreProperties>
</file>