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50,  Advanced Ceramic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and the creative and technical possibilities in ceram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lore design connections involving other me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understand the basic process of firing by hands on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further develop a unique personal esthetics in design and conc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ncorporate “cross cultural diversity” into a conceptually m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require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dividual research must be done according to each project’s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search findings shall be discussed with the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be turned in with each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ject’s idea, work process, technical information, design elem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ritical thoughts must be explained at critique session or to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  4 projects (about 10 works) must be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1:  Surface design. New concepts in surface design treat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2:  Form and structure. Advanced concept and design exper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carried out in harmony with surface trea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3:  Unique concept must be developed in and expressed a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ct #4:  Open for individual research. This project must incorp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medium in its completion.</w:t>
        <w:tab/>
        <w:tab/>
        <w:t>1 to 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 and material should be prepared according to the individual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2:10:00Z</dcterms:created>
  <dc:creator>ET</dc:creator>
  <dc:description/>
  <dc:language>en-US</dc:language>
  <cp:lastModifiedBy>Dino</cp:lastModifiedBy>
  <dcterms:modified xsi:type="dcterms:W3CDTF">2003-08-27T22:10:00Z</dcterms:modified>
  <cp:revision>2</cp:revision>
  <dc:subject/>
  <dc:title>ART 450,  Advanced Ceramics</dc:title>
</cp:coreProperties>
</file>