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minade University of Honolulu</w:t>
        <w:tab/>
        <w:tab/>
        <w:tab/>
        <w:t>Fall 20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 446 Advanced Math</w:t>
        <w:tab/>
        <w:tab/>
        <w:tab/>
        <w:tab/>
        <w:tab/>
        <w:t xml:space="preserve">396-8462 (home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ructor: Sylvia Ch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urs: By appointment on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TION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ational Council of Teachers of Mathematics (NCTM) states, “knowing math is doing math.”  This applies to all levels of instruction K - 12.  In this spirit, this course focuses on the use of manipulatives to teach math concepts presented in grades 4 - 8.  Part of the process includes students expressing their thoughts on how they solve problem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COM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 Students will use strategies that will involve their own students in the learn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proc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Students will take to their prospective schools knowledge about research about h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children learn math and be able to lead faculty discussions on research topics fo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he purpose of improving math instruction in their home sch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Students will model cooperative learning strategies and the use of manipulat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in teaching/learning mat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 Students will know more about math and their own learning proc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URSE REQUIREMENTS AND EVALU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ttendance and Participation</w:t>
        <w:tab/>
        <w:tab/>
        <w:t>4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esson Plan Manual</w:t>
        <w:tab/>
        <w:tab/>
        <w:tab/>
        <w:t>3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esentations/ Journals</w:t>
        <w:tab/>
        <w:tab/>
        <w:tab/>
        <w:t>3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PLEASE  PROVIDE  COPIES  OF THE LESSON PLAN FOR YOUR </w:t>
        <w:tab/>
        <w:tab/>
        <w:t xml:space="preserve">PRESENTAT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TEXTBOOK: Van de Walle, John A. </w:t>
      </w:r>
      <w:r>
        <w:rPr>
          <w:rFonts w:eastAsia="Arial" w:cs="Arial" w:ascii="Arial" w:hAnsi="Arial"/>
          <w:u w:val="single"/>
        </w:rPr>
        <w:t xml:space="preserve">Elementary School Mathematics: Teaching Developmentally, </w:t>
      </w:r>
      <w:r>
        <w:rPr>
          <w:rFonts w:eastAsia="Arial" w:cs="Arial" w:ascii="Arial" w:hAnsi="Arial"/>
        </w:rPr>
        <w:t xml:space="preserve">1994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g.31</w:t>
        <w:tab/>
        <w:t xml:space="preserve">Syllabus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) course form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) Manuals should includ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1.  lesson plans of the activities completed in class in </w:t>
        <w:tab/>
        <w:tab/>
        <w:tab/>
        <w:tab/>
        <w:tab/>
        <w:t xml:space="preserve">     conceptual ord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2. lesson plans of the presenta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3. additional lesson plans which would show development </w:t>
        <w:tab/>
        <w:tab/>
        <w:tab/>
        <w:tab/>
        <w:t xml:space="preserve">    of the concepts ( minimum 1 original lesson per concept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NCTM standards - integrating of problem solving, communication, </w:t>
        <w:tab/>
        <w:tab/>
        <w:tab/>
        <w:t>reasoning and connec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ath Autobiography - Writing in math</w:t>
        <w:tab/>
        <w:tab/>
        <w:t xml:space="preserve">   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Cooperative group activities - Consecutive sum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- Pattern bloc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- cooperative group activ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MENTS DUE NEXT WEEK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ead chapters 1,2,3  - be prepared to discuss these chapt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. 7</w:t>
        <w:tab/>
        <w:tab/>
        <w:t>Problem Solving - How to ass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Discuss chapters 1,2,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MENTS DUE NEXT WEEK- 1) read chapter 4 and 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</w:t>
        <w:tab/>
        <w:tab/>
        <w:tab/>
        <w:tab/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. 14</w:t>
        <w:tab/>
        <w:t xml:space="preserve">Decimals/ Percen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MENTS DUE NEXT WEEK-1) read chapters 12</w:t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.  21</w:t>
        <w:tab/>
        <w:t>Development of fractions</w:t>
        <w:tab/>
        <w:t xml:space="preserve"> 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MENTS DUE NEXT WEEK- 1) read chapter 13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. 28</w:t>
        <w:tab/>
        <w:t>Addition and Subtraction of frac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SSIGNMENTS DUE NEXT WEEK- 1) Lesson plans on problem solving and </w:t>
        <w:tab/>
        <w:tab/>
        <w:tab/>
        <w:tab/>
        <w:tab/>
        <w:tab/>
        <w:tab/>
        <w:t xml:space="preserve">decimals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. 5</w:t>
        <w:tab/>
        <w:tab/>
        <w:t>Multiplication of frac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MENTS DUE NEXT WEEK   1)Lesson plans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a. development of fractions</w:t>
        <w:tab/>
        <w:tab/>
        <w:tab/>
        <w:tab/>
        <w:tab/>
        <w:tab/>
        <w:tab/>
        <w:t xml:space="preserve">            b. addition and subtraction of </w:t>
        <w:tab/>
        <w:tab/>
        <w:tab/>
        <w:tab/>
        <w:tab/>
        <w:tab/>
        <w:t xml:space="preserve">     </w:t>
        <w:tab/>
        <w:tab/>
        <w:t>fractions</w:t>
        <w:tab/>
        <w:tab/>
        <w:tab/>
        <w:tab/>
        <w:tab/>
        <w:t xml:space="preserve">       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. 12</w:t>
        <w:tab/>
        <w:t>Division of fractions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esentations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MENTS DUE NEXT WEEK - 1) read chapter 15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. 19</w:t>
        <w:tab/>
        <w:t>Ratio &amp; Propor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esen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MENTS DUE NEXT WEEK - 1) read chapter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. 26</w:t>
        <w:tab/>
        <w:t>Measurements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esen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SSIGNMENTS DUE NEXT WEEK - 1) Lesson plans on multiplication </w:t>
        <w:tab/>
        <w:tab/>
        <w:tab/>
        <w:tab/>
        <w:tab/>
        <w:tab/>
        <w:tab/>
        <w:tab/>
        <w:t xml:space="preserve">and division of fractions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. 2</w:t>
        <w:tab/>
        <w:tab/>
        <w:t>Geomet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MENTS DUE NEXT WEEK -  1) read chapter 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. 9</w:t>
        <w:tab/>
        <w:tab/>
        <w:t>Probability  and Statistic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esen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MENTS DUE NEXT WEEK - 1) read chapter 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2) Lesson plans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a. ratio and  proportion</w:t>
        <w:tab/>
        <w:tab/>
        <w:tab/>
        <w:tab/>
        <w:tab/>
        <w:tab/>
        <w:tab/>
        <w:tab/>
        <w:tab/>
        <w:t>b. measurem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. 16</w:t>
        <w:tab/>
        <w:t>Number Theo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esen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MENTS DUE NEXT WEEK - 1)Lesson plans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a. geomet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b. probability and statistic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2) read chapter 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. 23</w:t>
        <w:tab/>
        <w:t>Algebra/ Functions/Technology</w:t>
        <w:tab/>
        <w:tab/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. 30</w:t>
        <w:tab/>
        <w:t>Children of Special N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resen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</w:rPr>
        <w:t>LESSONS PLAN FORMAT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  <w:i/>
          <w:iCs/>
        </w:rPr>
        <w:t>A. Objective</w:t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B. Materials needed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C. Procedur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D. Assessmen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E. Communication - Writing / integration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Black" w:hAnsi="Arial Black" w:eastAsia="Arial Black" w:cs="Arial Black"/>
      <w:spacing w:val="-35"/>
      <w:sz w:val="54"/>
      <w:szCs w:val="5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22:00Z</dcterms:created>
  <dc:creator>Unknown</dc:creator>
  <dc:description/>
  <dc:language>en-US</dc:language>
  <cp:lastModifiedBy>Dino</cp:lastModifiedBy>
  <dcterms:modified xsi:type="dcterms:W3CDTF">2003-04-21T19:22:00Z</dcterms:modified>
  <cp:revision>2</cp:revision>
  <dc:subject/>
  <dc:title>Chaminade University of Honolulu___Fall 2002</dc:title>
</cp:coreProperties>
</file>