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19"/>
      <w:bookmarkStart w:id="1" w:name="OLE_LINK18"/>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Fall 2018 staring 10/01/18 to 12/11/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Hybrid, Select Thursdays, 5:30 pm to 9:40 pm, Henry Hall, Room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ocial Worker, Department of Veteran Affair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InternetLink"/>
            <w:u w:val="none" w:color="000063"/>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Friday from 8:00 am to 8:00 pm.  May contact via tex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5).  </w:t>
      </w:r>
      <w:r>
        <w:rPr>
          <w:i/>
          <w:iCs/>
        </w:rPr>
        <w:t xml:space="preserve">Probation and parole:  Theory and practice </w:t>
      </w:r>
      <w:r>
        <w:rPr/>
        <w:t xml:space="preserve">(12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 xml:space="preserve">Supplemental readings will be provided by the instructor that predominately pertain to the Special </w:t>
      </w:r>
      <w:bookmarkStart w:id="2" w:name="_GoBack"/>
      <w:bookmarkEnd w:id="2"/>
      <w:r>
        <w:rPr/>
        <w:t>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
        <w:rPr>
          <w:rFonts w:ascii="Helvetica" w:hAnsi="Helvetica" w:asciiTheme="majorHAnsi" w:hAnsiTheme="majorHAnsi"/>
          <w:bCs/>
          <w:sz w:val="24"/>
          <w:szCs w:val="24"/>
          <w:u w:val="single"/>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Attendance is measured via on-line class discussions and in-class attendance when required.  Repeated tardy will also negatively impact your grade. It is your responsibility to contact the instructor if you will not be attending class prior to class at which time assignments due and future assignments will be discussed.  It is highly recommended that each student review the attendance policy as stated in the Chaminade University Graduate Catalog:  </w:t>
      </w:r>
      <w:hyperlink r:id="rId5">
        <w:r>
          <w:rPr>
            <w:rStyle w:val="InternetLink"/>
            <w:rFonts w:ascii="Helvetica" w:hAnsi="Helvetica" w:asciiTheme="majorHAnsi" w:hAnsiTheme="majorHAnsi"/>
            <w:bCs/>
            <w:sz w:val="24"/>
            <w:szCs w:val="24"/>
          </w:rPr>
          <w:t>https://registrar.chaminade.edu/wp-content/uploads/sites/5/2018-2019-Graduate-Catalog.pdf</w:t>
        </w:r>
      </w:hyperlink>
      <w:r>
        <w:rPr>
          <w:rStyle w:val="InternetLink"/>
          <w:rFonts w:ascii="Helvetica" w:hAnsi="Helvetica" w:asciiTheme="majorHAnsi" w:hAnsiTheme="majorHAnsi"/>
          <w:bCs/>
          <w:sz w:val="24"/>
          <w:szCs w:val="24"/>
        </w:rPr>
        <w: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  For more information, please review the Chaminade University Graguate Catalog.</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1) A summary of the article; and  (2)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and submit in class or via Canva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7">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A Power Point presentation will be uploaded via Canvas for your peers to review and provide feedback.  Your grade will reflect:  the content, organization, and presentation of informa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I will provide several case scenarios that will focus on probation and parole functions such as sentencing, setting minimums, parole release, and probation/parole officer responses.  You will be tasked with acting in the capacity of a judge, probation/parole officer, and/or parole board member.  Your responses will reflect the concepts learned throughout the course.</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isted on Canvas.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r>
      <w:r>
        <w:rPr>
          <w:b/>
          <w:color w:val="FF2D21" w:themeColor="accent5"/>
        </w:rPr>
        <w:t>In-Class</w:t>
      </w:r>
      <w:r>
        <w:rPr/>
        <w:t>, Henry Hall Room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Introduction of Stu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Syllabus and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Literature Review Proj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Ethics and Before Making that Judgment (scientific metho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wo:</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1 &amp; 2:  Probation and Parole in Criminal Justice &amp; Probation History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ab/>
        <w:tab/>
        <w:tab/>
        <w:t>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1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bCs/>
        </w:rPr>
        <w:t>Week Three:</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tab/>
        <w:tab/>
        <w:tab/>
        <w:tab/>
      </w:r>
      <w:r>
        <w:rPr>
          <w:i/>
          <w:iCs/>
        </w:rPr>
        <w:t>Chapters 3 &amp; 4:  Pretrial Services, Sentencing and the Presentence Report &amp; Parole and the Indeterminate Sent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2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Evidence-Based Practices, Inmate Population, &amp; Program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our:</w:t>
      </w:r>
      <w:r>
        <w:rPr/>
        <w:tab/>
        <w:tab/>
      </w:r>
      <w:r>
        <w:rPr>
          <w:b/>
          <w:color w:val="FF2D21" w:themeColor="accent5"/>
        </w:rPr>
        <w:t>In-Class</w:t>
      </w:r>
      <w:r>
        <w:rPr/>
        <w:t>, Henry Hall, Room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5 &amp; 6:  Parole Administration and Services &amp; Treatment Theory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3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actice:  Motivational Interviewing &amp; Level of Supervision Inven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Six:</w:t>
        <w:tab/>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7 &amp; 8:  Probation and Parole Officers &amp; Probation and Par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Supervi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4 Due</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Officer Safety, APD, Conditions, Addressing Violations,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Seven:</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9 &amp; 10:  Intermediate Punishments &amp; Special Issues and Programs i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5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ISP Supervision Strategy &amp; Domestic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Eight:</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tab/>
        <w:tab/>
        <w:tab/>
        <w:tab/>
      </w:r>
      <w:r>
        <w:rPr>
          <w:i/>
          <w:iCs/>
        </w:rPr>
        <w:t xml:space="preserve">Chapters 11 &amp; 12: Probation and Parole in Juvenile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The Research and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6 Due</w:t>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Probation and Parole Population &amp; What Wor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r>
      <w:r>
        <w:rPr>
          <w:b/>
          <w:color w:val="FF2D21" w:themeColor="accent5"/>
        </w:rPr>
        <w:t>In-Class</w:t>
      </w:r>
      <w:r>
        <w:rPr/>
        <w:t>, Henry Hall 20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ase Scenarios Due, Submit via Canva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actice:  Case 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3" w:name="OLE_LINK19"/>
      <w:bookmarkStart w:id="4" w:name="OLE_LINK18"/>
      <w:r>
        <w:rPr/>
        <w:tab/>
        <w:tab/>
        <w:tab/>
        <w:tab/>
        <w:t>Special Topic:  Wrap Up</w:t>
      </w:r>
      <w:bookmarkEnd w:id="3"/>
      <w:bookmarkEnd w:id="4"/>
    </w:p>
    <w:sectPr>
      <w:footerReference w:type="even" r:id="rId8"/>
      <w:footerReference w:type="default" r:id="rId9"/>
      <w:type w:val="nextPage"/>
      <w:pgSz w:w="12240" w:h="15840"/>
      <w:pgMar w:left="720" w:right="720" w:gutter="0" w:header="0" w:top="63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eeForm" w:customStyle="1">
    <w:name w:val="Free Form"/>
    <w:qFormat/>
    <w:rsid w:val="00112866"/>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Graduate-Catalog.pdf" TargetMode="External"/><Relationship Id="rId6" Type="http://schemas.openxmlformats.org/officeDocument/2006/relationships/hyperlink" Target="tel:808 735-4845" TargetMode="External"/><Relationship Id="rId7" Type="http://schemas.openxmlformats.org/officeDocument/2006/relationships/hyperlink" Target="http://chaminade.libguides.com/c.php?g=147284&amp;p=966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2077</Words>
  <Characters>11844</Characters>
  <CharactersWithSpaces>138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6:00Z</dcterms:created>
  <dc:creator/>
  <dc:description/>
  <dc:language>en-US</dc:language>
  <cp:lastModifiedBy>Nova Akau</cp:lastModifiedBy>
  <dcterms:modified xsi:type="dcterms:W3CDTF">2018-09-23T2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