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CHAMINADE UNIVERSITY OF HONOLULU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WINTER 2004</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Course:  ED 445  Math Curriculum &amp; Methods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Instructor:  Elaine Blasi, M.Ed.</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808-879-6604 (home offic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808-283-2951 (cellphon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808-874-7441 (school offic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ates/Times: Fridays: 5:00-9:15pm</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aturdays: 8:00am-4:30pm</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1/9-1/10; 2/27-2/28; 3/5-3/6; 3/19-3/20</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Location: Montessori Education Center of Hawaii</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65-1297 Opelo Road</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aimea, HI.</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ATIONAL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In its 1989 national guidelines, the National Council of Teachers of Mathematics (NCTM) stated that “knowing math is doing math”. This statement exemplifies the Montessori Method of learning mathematics and applies to all levels of instruction PreK to grade 12. In this spirit, this course focuses on math concepts for early childhood and how to teach them using manipulatives. Therefore, the Montessori 3-6 sequence of activities is presented. In addition, as we know that students need to talk about how they think about math, emphasis is placed upon student involvement in his/her own learning through learning centers and cooperative learning strategies.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BJECTIVE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The students will:</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Examine current research on development and learning and show how that knowledge applies to classroom practice</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Become aware of the NCTM guidelines and discuss implications for practice</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Present the Montessori math sequence of  activities for early childhood 3-6</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Learn the math concepts that are the foundation of the 3-6 Montessori math curriculum</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velop the skills necessary to design and present developmentally appropriate math activities</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velop the knowledge and skill needed to sequence math learning experiences</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Explore the management implications of using learning centers, manipulatives, cooperative learning, and small group strategies</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Understand how she/he (the adult learner) learns math</w:t>
      </w:r>
    </w:p>
    <w:p>
      <w:pPr>
        <w:pStyle w:val="Normal"/>
        <w:numPr>
          <w:ilvl w:val="0"/>
          <w:numId w:val="2"/>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Present math experiences through the use of cooperative learning and manipulative strategies</w:t>
      </w:r>
    </w:p>
    <w:p>
      <w:pPr>
        <w:pStyle w:val="Normal"/>
        <w:ind w:left="36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10.Construct his/her own math learning through modeling  </w:t>
      </w:r>
    </w:p>
    <w:p>
      <w:pPr>
        <w:pStyle w:val="Normal"/>
        <w:ind w:left="36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nstructivist pedagogy.</w:t>
      </w:r>
    </w:p>
    <w:p>
      <w:pPr>
        <w:pStyle w:val="Normal"/>
        <w:ind w:left="36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OMPETENCIE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t the end of the course, the student should</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Be able to demonstrate Montessori math materials for early childhood 3-6 (MACTE competency #2, 3e, 5)</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Use the Montessori materials for diagnosis and evaluation purposes (MACTE competency #2, 3e-g, 4)</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pply current research, on how children learn math, to their own teaching (MACTE competency #1b,3a-b-e-g-j, 4, 5)</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Use strategies that involve students in their own learning process (MACTE competency #3g-j)</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Take to their respective schools knowledge of how children learn mathematics and be able to lead discussions with the purpose of improving math instruction in their home schools (MACTE competency #1a, 2, 6b)</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odel cooperative learning strategies and the use of Montessori math materials in teaching/learning math (MACTE competency #3e-g-j)</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Set up a learning center and use it to create a developmentally appropriate sequence using the Montessori math materials (MACTE competency #1b, 2, 3g-h-j)</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sign and create developmentally appropriate activities that enhance their school’s math curriculum (MACTE competency #3a-b-c-e-g-j, 4, 5)</w:t>
      </w:r>
    </w:p>
    <w:p>
      <w:pPr>
        <w:pStyle w:val="Normal"/>
        <w:numPr>
          <w:ilvl w:val="0"/>
          <w:numId w:val="1"/>
        </w:numPr>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rticulate their own learning process in math in relation to the research on learning (MACTE competency #3g, 4b-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 xml:space="preserve">10. Engender excitement about math because they have a better  </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understanding of how math works (MACTE competency #3e-j, 5c)</w:t>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TEXTBOOK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pPr>
      <w:r>
        <w:rPr>
          <w:rFonts w:cs="Arial Rounded MT Bold;Twentieth Century Poster1" w:ascii="Arial Rounded MT Bold;Twentieth Century Poster1" w:hAnsi="Arial Rounded MT Bold;Twentieth Century Poster1"/>
        </w:rPr>
        <w:t xml:space="preserve">Smith, Susan Sperry. </w:t>
      </w:r>
      <w:r>
        <w:rPr>
          <w:rFonts w:cs="Arial Rounded MT Bold;Twentieth Century Poster1" w:ascii="Arial Rounded MT Bold;Twentieth Century Poster1" w:hAnsi="Arial Rounded MT Bold;Twentieth Century Poster1"/>
          <w:u w:val="single"/>
        </w:rPr>
        <w:t>Early Childhood Mathematics</w:t>
      </w:r>
      <w:r>
        <w:rPr>
          <w:rFonts w:cs="Arial Rounded MT Bold;Twentieth Century Poster1" w:ascii="Arial Rounded MT Bold;Twentieth Century Poster1" w:hAnsi="Arial Rounded MT Bold;Twentieth Century Poster1"/>
        </w:rPr>
        <w:t xml:space="preserve"> Second Edition.</w:t>
      </w:r>
    </w:p>
    <w:p>
      <w:pPr>
        <w:pStyle w:val="Normal"/>
        <w:rPr/>
      </w:pPr>
      <w:r>
        <w:rPr>
          <w:rFonts w:cs="Arial Rounded MT Bold;Twentieth Century Poster1" w:ascii="Arial Rounded MT Bold;Twentieth Century Poster1" w:hAnsi="Arial Rounded MT Bold;Twentieth Century Poster1"/>
          <w:u w:val="single"/>
        </w:rPr>
        <w:t>Montessori Matters</w:t>
      </w:r>
      <w:r>
        <w:rPr>
          <w:rFonts w:cs="Arial Rounded MT Bold;Twentieth Century Poster1" w:ascii="Arial Rounded MT Bold;Twentieth Century Poster1" w:hAnsi="Arial Rounded MT Bold;Twentieth Century Poster1"/>
        </w:rPr>
        <w:t xml:space="preserve"> (yellow cover)</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ED445 Handout Packet (from bookstor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ETHOD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Lecture                 Readings                        Practice/Performanc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emonstration         Writing Assignments    Curriculum Notebooks/Album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Discussion             Student Presentation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EVALUATIONS/GRADING</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ttendance/Participation                                                         6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flection Papers (3 total)                                                       3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 &amp; P Logs (3 total)                                                                    3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riginal Activity                                                                          2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Performance Evaluation                                                          2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Math Notebook/Album                                                              40 points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Total…………………………………………………………….20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180-200                        90-100%                  A</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160-179                        80-89%                     B</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140-159                        70-79%                     C</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120-139                        60-69%                     D</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CRITERIA FOR EVALUATION</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ttendance and Participation                                              6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Students must attend at least 90% of all sessions in order to pass the class. Special arrangements must be made directly with the instructor if more than 90% of the class will be missed. In case of illness or family emergency student may request an “incomplete”. The student may be asked to make up the class by attending the next time the course is offered, by setting up an individualized program for completing the requirements or through completion of the required work in the time frame specified in the contract for “incomplete”.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Reflection Papers                                                                     10 points each</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Papers show analysis and synthesis of readings, life experience and classroom content. They are written using APA format for citations and bibliography.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 &amp; P Logs                                                                                   10 points each</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Students complete three written observations during the term of this course. Each must focus on children’s and/or teacher’s interactions with and use of math materials. Follow Montessori program format for O&amp;P logs.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Original  Activity                                                                        2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or full points the activity mus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1.include a written lesson</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2. be age appropriat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 xml:space="preserve">3. clearly demonstrate and include all steps necessary for analysis        </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nd synthesis by the child</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4. be aesthetically presented</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Performance Evaluation                                                           2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or full points students must  verbalize rationale, points of interest and both direct and indirect aims. Performance must be complete with hand and body motions graceful and smooth</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Notebook                                                                                         40 poin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or full points notebooks are clearly organized and aesthetically created. They are complete, typed and include all lesson write-ups with illustrations, table of contents, tabbed dividers for sections and a thoughtfully researched 2-3 page rationale showing evidence of integration of readings and class content.</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SCHEDULE</w:t>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January 9                                                      Syllabus/Overview of Course</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t>
      </w:r>
      <w:r>
        <w:rPr>
          <w:rFonts w:cs="Arial Rounded MT Bold;Twentieth Century Poster1" w:ascii="Arial Rounded MT Bold;Twentieth Century Poster1" w:hAnsi="Arial Rounded MT Bold;Twentieth Century Poster1"/>
        </w:rPr>
        <w:t>Keeping It Concrete…….</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Quantities then Symbol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t>
      </w:r>
      <w:r>
        <w:rPr>
          <w:rFonts w:cs="Arial Rounded MT Bold;Twentieth Century Poster1" w:ascii="Arial Rounded MT Bold;Twentieth Century Poster1" w:hAnsi="Arial Rounded MT Bold;Twentieth Century Poster1"/>
        </w:rPr>
        <w:t>Early Math Concept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atching, Classification,</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mparing, Ordering/Seriation</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t>
      </w:r>
      <w:r>
        <w:rPr>
          <w:rFonts w:cs="Arial Rounded MT Bold;Twentieth Century Poster1" w:ascii="Arial Rounded MT Bold;Twentieth Century Poster1" w:hAnsi="Arial Rounded MT Bold;Twentieth Century Poster1"/>
        </w:rPr>
        <w:t>Space and Shape”</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t>
      </w:r>
      <w:r>
        <w:rPr>
          <w:rFonts w:cs="Arial Rounded MT Bold;Twentieth Century Poster1" w:ascii="Arial Rounded MT Bold;Twentieth Century Poster1" w:hAnsi="Arial Rounded MT Bold;Twentieth Century Poster1"/>
        </w:rPr>
        <w:t>Pattern and Function”</w:t>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January 10                                                     Numeration to Ten</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Number Rod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andpaper Numeral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Rods with Numeral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pindle Boxe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ards and Counter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dd &amp; Even Game</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ystery Game</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 xml:space="preserve">Intro. To Short Bead Stair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ssignment due 2/27:    Read Chapters 7 &amp; 9</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 xml:space="preserve">Reflection Paper #1 ;   O &amp; P Log  #1               </w:t>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ebruary 27                                                    Introduction to Place Value</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t>
      </w:r>
      <w:r>
        <w:rPr>
          <w:rFonts w:cs="Arial Rounded MT Bold;Twentieth Century Poster1" w:ascii="Arial Rounded MT Bold;Twentieth Century Poster1" w:hAnsi="Arial Rounded MT Bold;Twentieth Century Poster1"/>
        </w:rPr>
        <w:t>The Golden Bead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Intro to Quantity</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Intro to Symbol</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Quantity and Symbol</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risis of Nine</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Quantity Layout-Fetching</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ymbols Layout-Fetching</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Bird’s Eye View</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February 28                                                    Linear Counting</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een Boards – Quantity</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een Boards – Symbol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een Boards – Q &amp; S</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en Boards – Quantity (10)</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en Boards – Symbols (10)</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en Boards – Q &amp; S (10-99)</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Hundred Board</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hains 100 and 1000</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 xml:space="preserve">Assignment due 3/5: Read Chapters 8 &amp; 11  </w:t>
      </w:r>
    </w:p>
    <w:p>
      <w:pPr>
        <w:pStyle w:val="Normal"/>
        <w:ind w:left="420" w:hanging="0"/>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Reflection Paper #2;  O &amp; P Log #2</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rch  5                                                            Operations on Whole Number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t>
      </w:r>
      <w:r>
        <w:rPr>
          <w:rFonts w:cs="Arial Rounded MT Bold;Twentieth Century Poster1" w:ascii="Arial Rounded MT Bold;Twentieth Century Poster1" w:hAnsi="Arial Rounded MT Bold;Twentieth Century Poster1"/>
        </w:rPr>
        <w:t>.Golden Bea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ddition – Stat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ddition – Dynam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ultiplication – Stat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ultiplication – Dynam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ractice</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rch 6                                                                   Subtraction – Stat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ubtraction – Dynam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Division – Stat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Division – Dynam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Division – Dynamic (2 digit)</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The Transition to Elementary</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perations on Whole Number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w:t>
      </w:r>
      <w:r>
        <w:rPr>
          <w:rFonts w:cs="Arial Rounded MT Bold;Twentieth Century Poster1" w:ascii="Arial Rounded MT Bold;Twentieth Century Poster1" w:hAnsi="Arial Rounded MT Bold;Twentieth Century Poster1"/>
        </w:rPr>
        <w:t>..Stamp Game</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Addition – Static/Dynam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ultiplication – Static/Dynam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ubtraction – Static/Dynamic</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Division – Static/Dynamic</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Assignment due 3/19: Read Chapters 10 &amp; 12</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Reflection Paper #3;  O &amp; P Log #3</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Complete Math Album</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Original Math Activity</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rch 19                                                             Math Facts  -  Memorization</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Strip Bo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Bead Boards</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Finger Charts</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Measurement</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March 20                                                             Presentation of Original Activity</w:t>
      </w:r>
    </w:p>
    <w:p>
      <w:pPr>
        <w:pStyle w:val="Normal"/>
        <w:rPr>
          <w:rFonts w:ascii="Arial Rounded MT Bold;Twentieth Century Poster1" w:hAnsi="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r>
        <w:rPr>
          <w:rFonts w:cs="Arial Rounded MT Bold;Twentieth Century Poster1" w:ascii="Arial Rounded MT Bold;Twentieth Century Poster1" w:hAnsi="Arial Rounded MT Bold;Twentieth Century Poster1"/>
        </w:rPr>
        <w:t>Performance Evaluation Final</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eastAsia="Arial Rounded MT Bold;Twentieth Century Poster1" w:cs="Arial Rounded MT Bold;Twentieth Century Poster1"/>
        </w:rPr>
      </w:pPr>
      <w:r>
        <w:rPr>
          <w:rFonts w:eastAsia="Arial Rounded MT Bold;Twentieth Century Poster1" w:cs="Arial Rounded MT Bold;Twentieth Century Poster1" w:ascii="Arial Rounded MT Bold;Twentieth Century Poster1" w:hAnsi="Arial Rounded MT Bold;Twentieth Century Poster1"/>
        </w:rPr>
        <w:t xml:space="preserve">                                                                               </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ind w:left="420" w:hanging="0"/>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wentieth Century Poster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49:00Z</dcterms:created>
  <dc:creator>Elaine Blasi</dc:creator>
  <dc:description/>
  <dc:language>en-US</dc:language>
  <cp:lastModifiedBy>Dean McGinnis</cp:lastModifiedBy>
  <dcterms:modified xsi:type="dcterms:W3CDTF">2004-01-08T07:49:00Z</dcterms:modified>
  <cp:revision>2</cp:revision>
  <dc:subject/>
  <dc:title>CHAMINADE UNIVERSITY OF HONOLULU                     </dc:title>
</cp:coreProperties>
</file>