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hilosophy 100 -- Introduction to Philosophy (Chuu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all 2018-20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Instructor: Dr. Thomas (Toby) Yos</w:t>
        <w:br/>
        <w:t>Meeting Dates: Monday, August 20 - Friday, December 14</w:t>
        <w:br/>
        <w:t xml:space="preserve">Office Hours: Visi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My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(virtual)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anytime</w:t>
        <w:br/>
        <w:t>E-mail: thomas.yos@chaminade.edu or through Canvas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Inbox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 on left-hand menu</w:t>
        <w:br/>
        <w:br/>
        <w:t xml:space="preserve">Optional Text Book: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There is no required reading in this text book.  It is optional.  It can be used to help you understand the material bette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  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Fundamentals of Philosoph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by Stewart, Blocker, and Petri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atalogue Description - PH 100 Introduction to Philosophy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General Education Learning Outcomes for Philosophy from Student Handbook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tudents who successfully complete the General Education Core program will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1. Demonstrate an understanding of the broad themes found in the Western philosophical tradition.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2. Demonstrate skills and techniques necessary to successfully execute critical and creative literary papers.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3. Identify and discuss literary themes and universal concepts present in literary texts, including, but not limited to, the exploration of truth, faith, and ethic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urse Learning Outcome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order that the students may have a better understanding of what they will learn in Philosophy 100, the following outcomes are provided.  Through the course, the student wi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emonstrate a deeper understanding of philosophers and philosophical ideas through written reflections, exams, and participation in class discussion.</w:t>
        <w:br/>
        <w:br/>
        <w:t>2. Clarify one's own ideas on philosophy and living and demonstrate this increased clarity through written reflections and class discuss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e an active and caring member of a classroom community of inquiry and demonstrate this through responses to classmates' discussion post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4. Strengthen one's thinking, inquiry, and writing skills and demonstrate this through written reflections, exams, and class discuss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ssignments: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ttendance:  You are expected to attend all clas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Online Material:  You are expected to go through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all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f the Canvas online Content Pa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iscussion Postings: You must make at least three quality online discussion postings on each Unit Discussion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Quiz:  You must take the Introductory Unit qui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page Unit Reflection Paper:  You must write a 1 page Unit Reflection Paper at the end of each Unit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 page Course Reflection Paper:  You must write a 5 page Course Reflection Paper at the end of our Course.  This is your Final Exam for the Cours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oints will be awarded as follow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>Discussion Postings: 130 points (10 points X 13 Discussion Board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Quiz: 10 points (10 points X 1 Quiz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page Unit Reflection Papers: 120 points (10 points X 12 paper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 page Course Reflection Paper: 50 points (50 points X 1 paper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Course Grade: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You will be able to earn a maximum of 310 points in this course. The number of points that you earn will determine your final grade for the cours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f you earn 90% to 100% of the points you will get a grade of “A” for the course.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 xml:space="preserve">If you earn 80% to 89% of the points you will get a grade of “B” for the course. </w:t>
        <w:br/>
        <w:t>If you earn 70% to 79% of the points you will get a grade of “C” for the course.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f you earn 60% to 69% of the points you will get a grade of “D” for the course.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 xml:space="preserve">If you earn 0% to 59% of the points you will get a grade of “F” for the cours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Got Questions?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About the content, structure, or expectations of this course?  Visi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My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(virtual)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and ask your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About more personal matters?  Feel free to send me an e-mail through the Canvas Inbox (located on the left-hand menu)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About technical, computer stuff?  Check out the "Help" tab on the left-hand men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br/>
        <w:t>For more information about each kind of assignment and for the course schedule please read the rest of this Introductory Module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78b5"/>
    <w:rPr>
      <w:b/>
      <w:bCs/>
    </w:rPr>
  </w:style>
  <w:style w:type="character" w:styleId="Emphasis">
    <w:name w:val="Emphasis"/>
    <w:basedOn w:val="DefaultParagraphFont"/>
    <w:uiPriority w:val="20"/>
    <w:qFormat/>
    <w:rsid w:val="001578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78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0</Words>
  <Characters>3426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40:00Z</dcterms:created>
  <dc:creator>Yos Family</dc:creator>
  <dc:description/>
  <dc:language>en-US</dc:language>
  <cp:lastModifiedBy>Yos Family</cp:lastModifiedBy>
  <dcterms:modified xsi:type="dcterms:W3CDTF">2018-08-1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