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1872"/>
        <w:gridCol w:w="7422"/>
        <w:gridCol w:w="66"/>
      </w:tblGrid>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Information</w:t>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title:</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ersonality</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number:</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521</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iscipline:</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chology</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escription:</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ogram Linking Statement  -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ate:</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018 Summer Term – July 9, 2018 through September 15, 2018</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cation:</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nlin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day(s):</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time(s):</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erequisite(s):</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on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Instructor Information</w:t>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me:</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 PhD</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fryxell@chaminade.edu</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location:</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S 115 or Brogan 111</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appointment</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hone:</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8 342-8549 (C)</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iography:</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Textbooks</w:t>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d reading:</w:t>
            </w:r>
          </w:p>
        </w:tc>
        <w:tc>
          <w:tcPr>
            <w:tcW w:w="7422"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i/>
                <w:iCs/>
                <w:color w:val="2D3B45"/>
                <w:sz w:val="24"/>
                <w:szCs w:val="24"/>
              </w:rPr>
              <w:t>Berger, J. M. (2015).  Personality (9th Ed).  </w:t>
            </w:r>
            <w:r>
              <w:rPr>
                <w:rFonts w:eastAsia="Times New Roman" w:cs="LatoWeb;Times New Roman" w:ascii="LatoWeb;Times New Roman" w:hAnsi="LatoWeb;Times New Roman"/>
                <w:color w:val="2D3B45"/>
                <w:sz w:val="24"/>
                <w:szCs w:val="24"/>
              </w:rPr>
              <w:t>Belmont, CA: Wadsworth (Cengage).  ISBN: </w:t>
            </w:r>
            <w:r>
              <w:rPr>
                <w:rFonts w:eastAsia="Times New Roman" w:cs="LatoWeb;Times New Roman" w:ascii="LatoWeb;Times New Roman" w:hAnsi="LatoWeb;Times New Roman"/>
                <w:b/>
                <w:bCs/>
                <w:color w:val="2D3B45"/>
                <w:sz w:val="24"/>
                <w:szCs w:val="24"/>
              </w:rPr>
              <w:t> 9781285740225.  </w:t>
            </w:r>
            <w:r>
              <w:rPr>
                <w:rFonts w:eastAsia="Times New Roman" w:cs="LatoWeb;Times New Roman" w:ascii="LatoWeb;Times New Roman" w:hAnsi="LatoWeb;Times New Roman"/>
                <w:color w:val="2D3B45"/>
                <w:sz w:val="24"/>
                <w:szCs w:val="24"/>
              </w:rPr>
              <w:t>There is also an ebook available on the publishers websit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Learning Objectives</w:t>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goals:</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 Learning Outcomes Student will demonstrate an understanding of:</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The relationship between the past and present in the field of personality; incorporating culture, societal and cross cultural factors in abnormal behavior.</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The scientific method used in research and how these methodologies apply to theories of personali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Ethics relative to the field of personality theories and assessments and counseling practic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Personality theories in the context of school counseling, community counseling, and marriage and family counseling.</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The historical, cultural, and societal factors related to understanding human personali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The biological, psychological, and environmental factors effecting the development of personali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 The assessment and interpretation of personality using a variety of instrum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with Disabilities -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arianist Educational Values - Chaminade University is a Catholic, Marianist University. The five characteristics of a Marianist education ar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Requirements</w:t>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troduction:</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will be based on the quality of work and will be assigned based on a straight percentage using the following char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0% - 100% A</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 - 89% B</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0% or below C</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MPORTAN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All assignments most be completed by the due date. Any assignments received late will not receive any poi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Due to problems in the past I am unable to give any incomplete grades so make sure that you keep up and turn everything in on tim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ments:</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 Weekly Activities (8 @ 25 = 200 points) Weekly activities are posted to complete each week.  Submit the activities for each week by Sunday at midnight of the week that they are assigned.</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     </w:t>
            </w:r>
            <w:r>
              <w:rPr>
                <w:rFonts w:eastAsia="Times New Roman" w:cs="LatoWeb;Times New Roman" w:ascii="LatoWeb;Times New Roman" w:hAnsi="LatoWeb;Times New Roman"/>
                <w:b/>
                <w:bCs/>
                <w:color w:val="2D3B45"/>
                <w:sz w:val="24"/>
                <w:szCs w:val="24"/>
                <w:u w:val="single"/>
              </w:rPr>
              <w:t>Academic Hones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alendar</w:t>
            </w:r>
          </w:p>
        </w:tc>
      </w:tr>
      <w:tr>
        <w:trPr/>
        <w:tc>
          <w:tcPr>
            <w:tcW w:w="187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c>
          <w:tcPr>
            <w:tcW w:w="742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 July 9 – What is Personali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 quiz</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 by July 15</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 July 16 - Personality Research Method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2 quiz</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2 by July 2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 July 23 – The Psychoanalytic Perspective I</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3 &amp; 4</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s 3 &amp; 4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 July 30 – The Psychoanalytic Perspective II</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5 &amp; 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s 5 &amp; 6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3 August 5</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 August 6 – The Trait Perspectiv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7 &amp; 8</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s 7 &amp; 8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4 by August 1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 August 13 – The Biological Perspectiv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9 &amp; 1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s 9 &amp; 10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5 by August  19</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 – August 20 – The Humanistic Perspectiv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1 &amp; 1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1 &amp; 12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6 by August  2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 – August 27 – The Behavioral Perspectiv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3 &amp; 14</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3 &amp; 14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7 by September  2</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 – September 3 – The Cognitive Perspectiv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s 15 &amp; 16</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5 &amp; 16 quizz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8 by September 9</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0 – September 10 – Complete and submit Theorist Powerpoint and Fact sheet by September 15</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tegrative Paper due Saturday, September 15</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36:00Z</dcterms:created>
  <dc:creator>Dale Fryxell</dc:creator>
  <dc:description/>
  <dc:language>en-US</dc:language>
  <cp:lastModifiedBy>Dale Fryxell</cp:lastModifiedBy>
  <dcterms:modified xsi:type="dcterms:W3CDTF">2018-07-26T22:36:00Z</dcterms:modified>
  <cp:revision>1</cp:revision>
  <dc:subject/>
  <dc:title/>
</cp:coreProperties>
</file>